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</w:t>
      </w:r>
    </w:p>
    <w:p>
      <w:pPr>
        <w:pStyle w:val="Header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973/14</w:t>
      </w:r>
    </w:p>
    <w:p>
      <w:pPr>
        <w:pStyle w:val="Header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</w:t>
      </w:r>
    </w:p>
    <w:p>
      <w:pPr>
        <w:pStyle w:val="Header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marca 2014 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NAGRODY PREZYDENTA MIASTA CZĘSTOCHOWY DLA UCZNIÓW SZCZEGÓLNIE UZDOLNIONYCH</w:t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i charakter nagrod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stanowi formę materialnej pomocy dla najzdolniejszych uczniów szkół na terenie Miasta Częstochow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przyznawana jest uczniom szkół podstawowych, gimnazjalnych i ponadgimnazjalnych, z wyjątkiem szkół artystyczny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jest wyróżnieniem indywidualnym dla uczniów, których zainteresowania wykraczają poza program szkolny i którzy mogą poszczycić się znaczącymi osiągnięciami w nauce, pracy naukowej, artystycznej i kulturalnej, a w szczególności są laureatami konkursów interdyscyplinarnych, przedmiotowych i olimpiad co najmniej szczebla wojewódzkie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powinna być przeznaczona na rozwijanie uzdolnień i zainteresowań, wspomagać możliwości stosowania zdobytej wiedzy w praktyce, a także umożliwiać udział w ogólnopolskich oraz międzynarodowych olimpiadach, konkursach, festiwalach itp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oże być przyznawana uczniom, którzy osiągają wyniki bardzo dobre i celujące, a średnia ich ocen z ostatniego roku nauki wyniosła co najmniej 5.0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nie kandydat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ów do nagrody mogą zgłasza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y oraz inne organy szkół i placówek oświat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kandydata lub jego opiekunowie prawn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a, organizacje, których celem statutowym jest rozwijanie uzdolnień dzieci i młodzieży.</w:t>
      </w:r>
    </w:p>
    <w:p>
      <w:pPr>
        <w:pStyle w:val="Normal"/>
        <w:tabs>
          <w:tab w:val="clear" w:pos="709"/>
          <w:tab w:val="left" w:pos="1080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nagrody stanowi załącznik do niniejszego regulaminu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Wniosek oraz wymagane dokumenty należy składać w terminie ustalonym przez Wydział Edukacji Urzędu Miasta Częstochow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tryb przyznawania nagro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wane są przez Prezydenta Miasta Częstochowy w oparciu o propozycje Komisji każdorazowo powoływanej przez Prezydenta Miasta Częstoch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i: 2 przedstawicieli Wydziału Edukacji, przedstawiciel Komisji Edukacji Rady Miasta, przedstawiciel Prezydenta Mia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nagród oraz wysokość ustala corocznie Prezydent Miasta Częstochowy, w ramach środków zaplanowanych w budżecie Miasta Częstochowy w rozdziale 80195 paragraf 3260 „pozostała działalność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jętych decyzjach wnioskodawcy powiadamiani są pisemnie. Od podjętych decyzji nie przysługuje odwoł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formacje o uczniach którym przyznano nagrody podaje się do publicznej wiad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zona osoba otrzymuje nagrodę na konto bank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będzie pomniejszona o potrącenia zgodnie z obowiązującymi przepisami w tym zakresie</w:t>
      </w:r>
      <w:bookmarkStart w:id="0" w:name="act-issued"/>
      <w:bookmarkStart w:id="1" w:name="act-title"/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a podlega opodatkowaniu - dolicza się ją do dochodów rodziców, chyba że rodzicom nie przysługuje prawo pobierania pożytków ze źródeł przychodów dzieci. 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Wnio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znanie Nagrody Prezydenta Miasta Częstochowy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uczniów szczególnie uzdolnionych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cje o osobie ubiegającej się o nagrod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</w:t>
      </w:r>
    </w:p>
    <w:p>
      <w:pPr>
        <w:pStyle w:val="TextBody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</w:t>
      </w:r>
    </w:p>
    <w:p>
      <w:pPr>
        <w:pStyle w:val="TextBody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................ ..................................................................................................</w:t>
      </w:r>
    </w:p>
    <w:p>
      <w:pPr>
        <w:pStyle w:val="TextBody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orma kontaktu – (telefon, e-mail): 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zkole lub placówce kształcącej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de-DE"/>
        </w:rPr>
        <w:t>azwa: 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ągnięcia w nauce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z ostatniego roku nauki: 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osiągnięcia w konkursach i olimpiadach, dotychczasowe osiągnięcia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: </w:t>
      </w:r>
    </w:p>
    <w:p>
      <w:pPr>
        <w:pStyle w:val="TextBody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a szkoły, kopia świadectwa, uzasadnienie do wniosku; </w:t>
      </w:r>
    </w:p>
    <w:p>
      <w:pPr>
        <w:pStyle w:val="TextBody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lu, na który ma być przeznaczona nagroda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Nazwa podmiotu zgłasz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/placówka/stowarzyszenie/ organizacja: 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funkcja osoby zgłaszającej:  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-mail: ..........................................................................................................</w:t>
      </w:r>
    </w:p>
    <w:p>
      <w:pPr>
        <w:pStyle w:val="TextBody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i pieczątka podmiotu</w:t>
      </w:r>
    </w:p>
    <w:p>
      <w:pPr>
        <w:pStyle w:val="TextBody"/>
        <w:ind w:left="180"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osoby zgłaszającej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Komisji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Prezydenta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ZARZĄDZENIA NR 1973/14 PREZYDENTA MIASTA CZĘSTOCHOWY 14 marca 2014 r.</w:t>
    </w:r>
  </w:p>
  <w:p>
    <w:pPr>
      <w:pStyle w:val="Normal"/>
      <w:pBdr>
        <w:top w:val="single" w:sz="2" w:space="1" w:color="000000"/>
      </w:pBdr>
      <w:ind w:right="-284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2">
    <w:name w:val=" Znak Znak2"/>
    <w:basedOn w:val="Domylnaczcionkaakapitu1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8:00Z</dcterms:created>
  <dc:creator>MOSiR</dc:creator>
  <dc:description/>
  <cp:keywords/>
  <dc:language>en-US</dc:language>
  <cp:lastModifiedBy>eolszewska</cp:lastModifiedBy>
  <cp:lastPrinted>2014-03-14T14:17:00Z</cp:lastPrinted>
  <dcterms:modified xsi:type="dcterms:W3CDTF">2014-03-14T13:18:00Z</dcterms:modified>
  <cp:revision>2</cp:revision>
  <dc:subject/>
  <dc:title>ZARZĄDZENIE Nr </dc:title>
</cp:coreProperties>
</file>