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dania statutu Muzeum Częstochowskie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40 ust.1 i ust. 2 pkt 2 ustawy z dnia 8 marca 1990 r. o samorządzie gminnym (tj. Dz. U. z 2013 r., poz. 594),  w związku z art. 13 ust. 1 i ust. 2 ustawy z dnia 25 października 1991 r. o organizowaniu i prowadzeniu działalności kulturalnej (tj. Dz. U. Nr 2012 roku, poz.406) oraz art. 6 ust. 1 i ust. 2 ustawy z dnia 21 listopada 1996 r. o muzeach (tj. Dz. U z 2012 r. poz.987)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before="280" w:after="280"/>
        <w:ind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je się statut Muzeum Częstochowskiemu w brzmieniu stanowiącym załącznik do niniejszej uchwały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Traci moc uchwała 299/XXV/2000 Rady Miasta Częstochowy z dnia 17 kwietnia 2000 roku w sprawie nadania Statutu Muzeum Częstochowskiemu w Częstocho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z1"/>
      <w:bookmarkStart w:id="1" w:name="z6"/>
      <w:bookmarkEnd w:id="0"/>
      <w:bookmarkEnd w:id="1"/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righ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right="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right="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right="3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right="3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chwała Nr          Rady Miasta Częstochowy  z dnia          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  <w:lang w:val="en-US" w:eastAsia="en-US"/>
      </w:rPr>
      <w:t>1</w:t>
    </w:r>
  </w:p>
</w:ft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20:00Z</dcterms:created>
  <dc:creator>krembisz</dc:creator>
  <dc:description/>
  <cp:keywords/>
  <dc:language>en-US</dc:language>
  <cp:lastModifiedBy>jrekwirewicz</cp:lastModifiedBy>
  <cp:lastPrinted>2013-08-21T09:20:00Z</cp:lastPrinted>
  <dcterms:modified xsi:type="dcterms:W3CDTF">2013-08-22T14:17:00Z</dcterms:modified>
  <cp:revision>3</cp:revision>
  <dc:subject/>
  <dc:title> UCHWAŁA Nr </dc:title>
</cp:coreProperties>
</file>