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Uchwały Nr 622/XXXIV/2013 Rady Miasta Częstochowy z dnia 21 marca 2013 r. w sprawie ustalenia terminu, częstotliwości i trybu uiszczania opłaty za gospodarowanie odpadami komunal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a uchwała Rady Miasta Częstochowy nr 622/XXXIV/2013 z dnia 31 marca br. w sprawie ustalenia  terminu, częstotliwości i trybu uiszczania opłat za gospodarowanie odpadami komunalnymi, zgodnie z którą opłaty wnoszone są w okresach miesięcznych z dołu pozbawiła system 1 miesięcznej opłaty w danym roku tj. opłaty za miesiąc grudzień wnoszonej do dnia 15 stycznia kolejnego rok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związku z tym, że z dochodów tych muszą być pokryte konkretne koszty za dany okres, zgodnie z dotychczasowym brzmieniem ww. uchwały brak jest 1 opłaty, bowiem opłata za grudzień wniesiona zostanie do 15 stycznia tj. w kolejnym roku budżetowy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oponuje się zmianę §1 ust. 1 przedmiotowej uchwały tak aby opłata dotycząca danego roku wnoszona była z dołu do końca danego roku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Uzasadnienie do projektu uchwały w sprawie zmiany Uchwały Nr 622/XXXIV/2013 Rady Miasta Częstochowy z dnia 21 marca 2013r. w sprawie ustalenia terminu, częstotliwości i trybu uiszczania opłaty za gospodarowanie odpadami komunalnym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6:00Z</dcterms:created>
  <dc:creator>Grażyna Trębska</dc:creator>
  <dc:description/>
  <cp:keywords/>
  <dc:language>en-US</dc:language>
  <cp:lastModifiedBy>jrekwirewicz</cp:lastModifiedBy>
  <cp:lastPrinted>2013-09-23T10:46:00Z</cp:lastPrinted>
  <dcterms:modified xsi:type="dcterms:W3CDTF">2013-09-24T08:48:00Z</dcterms:modified>
  <cp:revision>3</cp:revision>
  <dc:subject/>
  <dc:title>Uzasadnienie</dc:title>
</cp:coreProperties>
</file>