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 Nowakow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 Rad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095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>W  odpowiedzi  na  interpelację  zgłoszoną  na  sesji  Rady Miasta  Częstochowy w dniu  08.11.2010 r., w sprawie budowy kanalizacji sanitarnej       w ulicach bocznych od ul. Marynarskiej w dzielnicy Górny Gnaszyn, uprzejmie informuję, że w/w zadanie ma pełne przygotowanie dokumentacyjne oraz     ważne  pozwolenie  na  budowę.</w:t>
      </w:r>
    </w:p>
    <w:p>
      <w:pPr>
        <w:pStyle w:val="TextBody"/>
        <w:tabs>
          <w:tab w:val="clear" w:pos="709"/>
          <w:tab w:val="left" w:pos="109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Realizacja może nastąpić natychmiast po zapewnieniu finansowania zadania, o czym zdecyduje Rada Miasta uchwalając budżet na lata 2011               i dalsze.  </w:t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TextBody"/>
        <w:tabs>
          <w:tab w:val="clear" w:pos="709"/>
          <w:tab w:val="left" w:pos="1095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9"/>
          <w:tab w:val="left" w:pos="-26896" w:leader="none"/>
        </w:tabs>
        <w:spacing w:lineRule="atLeast" w:line="200" w:before="0" w:after="120"/>
        <w:ind w:left="5040" w:hanging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0-11-1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3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11-15T12:01:00Z</cp:lastPrinted>
  <dcterms:modified xsi:type="dcterms:W3CDTF">2010-11-19T08:19:00Z</dcterms:modified>
  <cp:revision>2</cp:revision>
  <dc:subject/>
  <dc:title>Or</dc:title>
</cp:coreProperties>
</file>