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gruntowej położonej w Częstochowie przy ul. Ogińskiego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r., poz. 594 z późn. zm.), art. 37 ust. 4 ustawy z dnia 21 sierpnia 1997 r. o gospodarce nieruchomościami (jt. Dz. U. z 2010 r. Nr 102, poz. 651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danie w dzierżawę na okres 14 lat nieruchomości gruntowej stanowiącej własność Gminy Miasta Częstochowy, położonej w Częstochowie przy ul. Ogińskiego oznaczonej jako: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ziałka 61/11 obręb 250 o powierzchni 236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uregulowanej w Księdze Wieczystej CZ1C/00002621/5 prowadzonej przez Wydział IX Ksiąg Wieczystych Sądu Rejonowego w Częstochowie,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zęść działki 62 obręb 250 o powierzchni 16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uregulowanej w Księdze Wieczystej CZ1C/00000777/9 prowadzonej przez Wydział IX Ksiąg Wieczystych Sądu Rejonowego w Częstochowie,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zęść działki 61/5 obręb 250 o powierzchni 9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uregulowanej w Księdze Wieczystej CZ1C/00015934/6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4:00Z</dcterms:created>
  <dc:creator>Urząd Miasta Częstochowy</dc:creator>
  <dc:description/>
  <cp:keywords/>
  <dc:language>en-US</dc:language>
  <cp:lastModifiedBy>jrekwirewicz</cp:lastModifiedBy>
  <cp:lastPrinted>2013-12-20T11:23:00Z</cp:lastPrinted>
  <dcterms:modified xsi:type="dcterms:W3CDTF">2013-12-24T08:36:00Z</dcterms:modified>
  <cp:revision>3</cp:revision>
  <dc:subject/>
  <dc:title> Z A R Z Ą D Z E N I E   Nr </dc:title>
</cp:coreProperties>
</file>