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 projektu uchwały w sprawie wyrażenia zgody na oddanie nieruchomości gruntowej stanowiącej własność Gminy Miasta Częstochowy położonej w Częstochowie przy ul. Ogińskiego w dzierżawę na okres 14 lat z przeznaczeniem pod garaże blaszan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mina Miasto Częstochowa jest właścicielem działek nr 61/11, 62, 61/5 obręb 250. Na przedmiotowej nieruchomości od kilkunastu lat znajdowało się 70  garaży blaszanych, które stanowiły własność osób fizycznych. Garaże te były w złym stanie technicznym, a ich chaotyczne ustawienie wprowadzało nieład w przestrzeń urbanistyczną miasta. </w:t>
      </w:r>
    </w:p>
    <w:p>
      <w:pPr>
        <w:pStyle w:val="Normal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trosce o ład przestrzenny i zaspokojenie potrzeb mieszkańców podjęto kroki w celu uporządkowania terenu i nadania mu jednolitej formy przestrzennej. </w:t>
      </w:r>
    </w:p>
    <w:p>
      <w:pPr>
        <w:pStyle w:val="Normal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taką okoliczność powstał Komitet Społeczny zrzeszający wszystkich najemców dotychczasowo usytuowanych garaży. Zlikwidowano dotychczas ustawione garaże, wywieziono śmieci i pozostałości oraz uporządkowano teren. Przewodniczący Komitetu Społecznego wystąpił do Wydziału AAB o ustalenie warunków zabudowy i zagospodarowania terenu, jak również o wydanie decyzji pozwolenia na budowę oraz stosownych dokumentów do rozpoczęcia inwestycji. 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W chwili obecnej inwestycja ta jest już ukończona. Teren został zniwelowany, utwardzony kruszywem budowlanym. Obecnie na przedmiotowej nieruchomości usytuowanych jest 77 garaży blaszanych, wykonanych w technologii szeregowej, bez żadnych wnęk co umożliwiło pozyskanie przestrzeni na ustawienie siedmiu dodatkowych garaży. Umowy dzierżawy z dotychczasowymi dzierżawcami obowiązują do 28.02.2014r. </w:t>
      </w:r>
    </w:p>
    <w:p>
      <w:pPr>
        <w:pStyle w:val="Normal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szt jednego garażu blaszanego oraz koszty posadowienia garażu wraz z przygotowaniem tego terenu do zagospodarowania na jednego dzierżawcę wynosi 4 000,00zł. Mając na uwadze duży wkład finansowy jak również zaangażowanie w ład przestrzenny i estetykę miasta zasadnym jest wydzierżawienie przedmiotowej nieruchomości na okres 14 lat. </w:t>
      </w:r>
    </w:p>
    <w:p>
      <w:pPr>
        <w:pStyle w:val="Normal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ód do budżetu miasta z tytułu czynszu dzierżawnego z wszystkich garaży wyniesie 79 297,68 zł/rocznie brutto.</w:t>
      </w:r>
    </w:p>
    <w:p>
      <w:pPr>
        <w:pStyle w:val="Normal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łączeniu fotografie terenu wykonanej inwestycji wraz z mapą.</w:t>
      </w:r>
    </w:p>
    <w:p>
      <w:pPr>
        <w:pStyle w:val="Normal"/>
        <w:ind w:firstLine="284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wyrażenia zgody na oddanie w dzierżawę nieruchomości gruntowej położonej w Częstochowie przy ul. Ogińskiego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eastAsia="Times New Roman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5:00Z</dcterms:created>
  <dc:creator>mmarchewka</dc:creator>
  <dc:description/>
  <cp:keywords/>
  <dc:language>en-US</dc:language>
  <cp:lastModifiedBy>jrekwirewicz</cp:lastModifiedBy>
  <cp:lastPrinted>2013-12-20T11:25:00Z</cp:lastPrinted>
  <dcterms:modified xsi:type="dcterms:W3CDTF">2013-12-24T08:36:00Z</dcterms:modified>
  <cp:revision>3</cp:revision>
  <dc:subject/>
  <dc:title>Uzasadnienie</dc:title>
</cp:coreProperties>
</file>