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Pani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Anna Gabarsk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Radna Rady Miasta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>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z dnia 09.07.2009 roku, dotyczącą remontu dachu w Szkole Podstawowej nr 36 przy ul. Kasztanowej 7/9 informuję uprzejmie, że w planie remontów na rok 2009 w w/w szkole przewidziana jest wymiana stolarki okiennej. Zadanie zostało wykonane ( wymieniono 37 szt okien). Natomiast w  2008 roku był wykonany kompleksowy remont dachu  głównego budynku szkoły. Wartość zadania wyniosła 84.914,14 zł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zielam pogląd Pani Radnej, że remonty powinny być wykonane kompleksowo ale również i celowo w dostosowaniu do potrzeb i dostępnych środków na ten cel uchwalonych przez Radę Miasta w corocznych budżetach. </w:t>
      </w:r>
    </w:p>
    <w:p>
      <w:pPr>
        <w:pStyle w:val="TextBody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Szkole Podstawowej nr 36 w pierwszej kolejności wykonano remont dachu głównego budynku, w którym odbywają się zajęcia dydaktyczne , gdyż stan techniczny pozostałych  dachów nie wskazywał na potrzebę ich natychmiastowego remontu. Do czasu kompleksowego remontu dachu na użytkowniku spoczywa obowiązek bieżącej konserwacji dachu. </w:t>
      </w:r>
    </w:p>
    <w:p>
      <w:pPr>
        <w:pStyle w:val="TextBody"/>
        <w:spacing w:lineRule="atLeast" w:line="10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ramach prac planistycznych do Programu Remontowego na lata 2010-2011  będzie proponowane dokończenie remontów pozostałych dachów  w Szkole Podstawowej nr 36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up. Prezydenta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ępca Prezydenta 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0"/>
        </w:rPr>
        <w:t>(-) inż. Bogumił Sobuś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Biuro Rady Miasta Częstochowy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ydział Or (Or.IV.0057-1162/09)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IZ.0057-16/09</w:t>
      <w:tab/>
      <w:tab/>
      <w:t>Częstochowa, 2009-07-16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9-07-17T08:39:00Z</cp:lastPrinted>
  <dcterms:modified xsi:type="dcterms:W3CDTF">2009-07-21T06:43:00Z</dcterms:modified>
  <cp:revision>2</cp:revision>
  <dc:subject/>
  <dc:title>Or</dc:title>
</cp:coreProperties>
</file>