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mysław Wrona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, złożoną w dniu 5 marca br., dotyczącą przyznawania stypendiów dla najlepszych sportowców, uprzejmie dziękuję za troskę i zainteresowanie tym tematem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informuję, iż Miasto Częstochowa docenia osiągnięcia zawodników, reprezentujących częstochowskie stowarzyszenia sportowe. Corocznie przyznawane są nagrody (w tym finansowe) i wyróżnienia dla tych, którzy uzyskali najlepsze wyniki. Wyrazem dbałości o zawodników jest także umożliwienie finansowania stypendiów sportowych z dotacji przyznanych na realizację zadań publicznych pn.: „Szkolenie sportowe dzieci i młodzieży oraz osób niepełnosprawnych” i „Udział w zawodach sportowych na wysokim poziomie współzawodnictwa”. Środowisko sportowe ma zatem możliwości rozwijania i nagradzania talentów sportowych oraz możliwość podejmowania bezpośrednich decyzji w tym zakresie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ząc się natomiast do przyznawania stypendiów sportowych dla zawodników, trenerów i działaczy bezpośrednio przez Gminę Miasto Częstochowa to uważam tę kwestię za otwartą. Jest to oczywiście kolejne narzędzie, za pomocą którego samorząd może wspierać rozwój kultury fizycznej, ale i kolejne obciążenie dla budżetu miasta. Należałoby zatem rozważyć zasadność wprowadzenia nowego zadania budżetowego, a do tego jest potrzebne poparcie i zgoda większości Radnych Miasta Częstochowy oraz znalezienie źródła pokrycia tego wydatku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kazując powyższe stanowisko w przedmiotowej sprawie, łączę wyrazy szacunku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</w:rPr>
      <w:t>Częstochowa, 2014-03-17</w:t>
    </w:r>
  </w:p>
  <w:p>
    <w:pPr>
      <w:pStyle w:val="Header"/>
      <w:rPr/>
    </w:pPr>
    <w:r>
      <w:rPr>
        <w:rFonts w:cs="Verdana" w:ascii="Verdana" w:hAnsi="Verdana"/>
        <w:sz w:val="22"/>
        <w:szCs w:val="22"/>
      </w:rPr>
      <w:t>BDG.0003.2560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5:00Z</dcterms:created>
  <dc:creator>M</dc:creator>
  <dc:description/>
  <cp:keywords/>
  <dc:language>en-US</dc:language>
  <cp:lastModifiedBy>pwojcik</cp:lastModifiedBy>
  <cp:lastPrinted>2013-12-30T09:49:00Z</cp:lastPrinted>
  <dcterms:modified xsi:type="dcterms:W3CDTF">2014-03-21T12:15:00Z</dcterms:modified>
  <cp:revision>2</cp:revision>
  <dc:subject/>
  <dc:title>Or</dc:title>
</cp:coreProperties>
</file>