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6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6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firstLine="66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…</w:t>
      </w:r>
    </w:p>
    <w:p>
      <w:pPr>
        <w:pStyle w:val="Normal"/>
        <w:ind w:firstLine="666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asta Częstochowy</w:t>
      </w:r>
    </w:p>
    <w:p>
      <w:pPr>
        <w:pStyle w:val="Normal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 dnia 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KIEGO DOMU KULTURY W CZĘSTOCH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OGÓL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iejski Dom Kultury zwany dalej MDK, jest samorządową instytucją kultury, której organizatorem jest Gmina Częstochow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ą prawną działalności MDK jest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wa z dnia 25 października 1991 roku o organizowaniu i prowadzeniu działalności kulturalnej (Dz. U. z 2012 r., poz.406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wa z dnia 8 marca 1990 roku o samorządzie gminnym (jt. Dz. U. z 2013r., poz. 594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wa z dnia 27 sierpnia 2009 roku o finansach publicznych (Dz. U. Nr 157, poz. 1240 z późn. zm.)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 statu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DK posiada osobowość prawną i wpisany jest do rejestru instytucji kultury prowadzonego przez organizatora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DK ma swą siedzibę w Częstochowie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DK prowadzi działalność na terenie Rzeczypospolitej Polskiej i poza jej granicami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DK używa pieczęci podłużnej o następującej treści : Miejski Dom Kultury, ul. Łukasińskiego 50/68, 42-207 Częstochowa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rganizator zapewnia środki finansowe niezbędne do prowadzenia działalności MDK w tym na potrzeby utrzymania obiektów, w którym ta działalność jest prowadzon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I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 I PRZEDMIOT DZIAŁA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lem podstawowym działalności MDK jest tworzenie warunków dla rozwoju i dostępności kultury dla różnorodnych grup mieszkańców, podejmowanie działań na rzecz aktywnego i świadomego uczestnictwa mieszkańców w kulturze, upowszechnianie i promocja kultury poprzez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znawanie i rozbudzanie zainteresowań oraz potrzeb kultural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ukację kulturalną i wychowanie przez sztukę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mację twórczości artystycznej profesjonalnej i amatorskiej dzieci, młodzieży i dorosł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ocję lokalnej działalności artystycznej i twórczej w kraju i za granicą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ocję miasta Częstochowy poprzez działania w dziedzinie kultury i sztuk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DK prowadzi również inną niż kulturalna działalność w zakresie rekreacji, aktywizacji osób starszych, inicjowania nowatorskich działań prospołeczn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DK realizuje cele określone w § 4 i 5 poprzez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owanie i prowadzenie różnorodnych form edukacji kulturalnej i działalności środowiskowej w zespołach, klubach i kołach zainteresowań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icjowanie i organizowanie przedsięwzięć kulturalnych, wydarzeń artystycznych, naukowych, edukacyjnych i rekreacyjnych oraz uroczystości miejski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warzanie wszystkim grupom wiekowym mieszkańców warunków do rozwijania różnorodnych zainteresowań, uzdolnień, doskonalenia umiejętności oraz pogłębiania i rozszerzania wiedz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ezentowanie wartościowych zjawisk i form w kulturze i sztuc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ocję oraz popularyzację różnorodnych dziedzin twórczości artystycznej ze szczególnym uwzględnieniem lokalnej działalności twórczej i artystycznej dzieci, młodzieży i dorosł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ę autorskich projektów artystycznych, edukacyjnych i prospołecz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omadzenie, dokumentowanie, tworzenie, ochronę i udostępnianie dóbr kultur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ę z innymi instytucjami w kraju i za granicą w zakresie tworzenia i promocji różnorodnych form sztuki oraz animacji kulturaln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ształtowanie umiejętności spędzania czasu woln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agowania postaw prozdrowotnych poprzez rozwijanie zamiłowania do aktywnego wypoczynku i rekreac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działalności impresaryjn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studia nagrań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galerii artystyczn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wadzenie pływalni kryt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działalności wystawienniczej, wydawniczej i informacyjnej w zakresie zadań statutowyc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II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ANIE I ORGANIZACJ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7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DK zarządza dyrektor, którego powołuje i odwołuje organizator w trybie przewidzianym przepisami ustawy o organizowaniu i prowadzeniu działalności kultural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rektor kieruje całokształtem działalności MDK i reprezentuje go na zewnątr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erzchnikiem służbowym dyrektora jest Prezydent Miasta Częstochowy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rektor zarządza MDK we współpracy z zastępcą dyrektora oraz głównym księgow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rektor powołuje i odwołuje zastępcę dyrektora w uzgodnieniu z organizator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o pracodawca dyrektor zawiera i rozwiązuje umowy o pracę ze swoim zastępcą, głównym księgowym oraz pozostałymi pracownikami MDK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ą organizację wewnętrzną MDK, strukturę i zakres działania komórek organizacyjnych określa regulamin organizacyjny nadany przez dyrektora MDK po zasięgnięciu opinii organizatora, związków zawodowych oraz stowarzyszeń twórczych działających na terenie tej instytucj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IV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Y DORADCZ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em doradczym MDK jest Społeczna Rada Programow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 doradczy, o którym mowa w ust. 1, powoływany jest przez dyrektora MDK po konsultacji z Prezydentem Miasta Częstoch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y tryb i zakres działania Rady oraz jej strukturę organizacyjną określa regulamin Rady zatwierdzony przez dyrektora MDK.</w:t>
      </w:r>
    </w:p>
    <w:p>
      <w:pPr>
        <w:pStyle w:val="Normal"/>
        <w:ind w:left="30" w:hanging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V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SPODARKA FINANSOW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DK prowadzi gospodarkę finansową w oparciu o przepisy ustawy o organizowaniu i prowadzeniu działalności kulturalnej oraz ustawy o finansach publicz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DK gospodaruje samodzielnie przydzieloną i nabytą częścią mienia oraz prowadzi samodzielną gospodarkę finansową w ramach otrzymanej dotacji i posiadanych środków finansowych, kierując się zasadą efektywności ich wykorzysta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ę gospodarki finansowej MDK stanowi plan finansowy zatwierdzony przez dyrektora MDK z zachowaniem wysokości rocznej dotacji organizatora i sporządzony zgodnie z przepisami ustawy o finansach publiczny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Źródła finansowania MDK stanowią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e podmiotowe i celowe organizator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e celowe z budżetu państwa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ne dotacje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chody z prowadzonej działalności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owizny i zapisy osób fizycznych i osób prawnych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rodki otrzymywane z innych źródeł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DK pokrywa koszty działalności bieżącej i zobowiązania z uzyskiwanych przychod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DK może prowadzić działalność gospodarczą w zakresie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resariatu artystycznego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ji i obsługi imprez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a pływalni krytej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a studia nagrań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jmu pomieszczeń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lności wydawniczej i reklamowej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nym, nie wymienionym wyż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hód z działalności gospodarczej służy realizacji celów statut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składania w imieniu MDK oświadczeń w zakresie jego praw i obowiązków finansowych oraz majątkowych wymagane jest współdziałanie dwóch osób: dyrektora bądź osoby przez niego upoważnionej oraz głównego księgow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V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ształcenie, podział i likwidacja MDK mogą być dokonane przez organizatora na warunkach i w trybie przewidzianym w obowiązujących przepisach praw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ut MDK nadawany jest uchwałą Rady Miasta Częstoch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w Statucie mogą być dokonywane w trybie określonym dla jego nadania.</w:t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395"/>
        <w:jc w:val="both"/>
        <w:rPr/>
      </w:pPr>
      <w:r>
        <w:rPr>
          <w:rFonts w:cs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ind w:left="3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25" w:right="1421" w:gutter="0" w:header="0" w:top="993" w:footer="993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kern w:val="2"/>
        <w:sz w:val="16"/>
        <w:szCs w:val="18"/>
      </w:rPr>
    </w:pPr>
    <w:r>
      <w:rPr>
        <w:rFonts w:cs="Arial" w:ascii="Arial" w:hAnsi="Arial"/>
        <w:kern w:val="2"/>
        <w:sz w:val="16"/>
        <w:szCs w:val="18"/>
      </w:rPr>
      <w:t>Załącznik do Uchwały Nr …. Rady Miasta Częstochowy z dnia ……</w:t>
    </w:r>
  </w:p>
  <w:p>
    <w:pPr>
      <w:pStyle w:val="Footer"/>
      <w:jc w:val="right"/>
      <w:rPr/>
    </w:pPr>
    <w:r>
      <w:rPr>
        <w:rFonts w:cs="Arial" w:ascii="Arial" w:hAnsi="Arial"/>
        <w:kern w:val="2"/>
        <w:sz w:val="16"/>
        <w:szCs w:val="18"/>
      </w:rPr>
      <w:t xml:space="preserve">Strona </w:t>
    </w:r>
    <w:r>
      <w:rPr>
        <w:rFonts w:cs="Arial" w:ascii="Arial" w:hAnsi="Arial"/>
        <w:kern w:val="2"/>
        <w:sz w:val="16"/>
        <w:szCs w:val="18"/>
      </w:rPr>
      <w:fldChar w:fldCharType="begin"/>
    </w:r>
    <w:r>
      <w:rPr>
        <w:sz w:val="16"/>
        <w:kern w:val="2"/>
        <w:szCs w:val="18"/>
        <w:rFonts w:cs="Arial" w:ascii="Arial" w:hAnsi="Arial"/>
      </w:rPr>
      <w:instrText xml:space="preserve"> PAGE \* ARABIC </w:instrText>
    </w:r>
    <w:r>
      <w:rPr>
        <w:sz w:val="16"/>
        <w:kern w:val="2"/>
        <w:szCs w:val="18"/>
        <w:rFonts w:cs="Arial" w:ascii="Arial" w:hAnsi="Arial"/>
      </w:rPr>
      <w:fldChar w:fldCharType="separate"/>
    </w:r>
    <w:r>
      <w:rPr>
        <w:sz w:val="16"/>
        <w:kern w:val="2"/>
        <w:szCs w:val="18"/>
        <w:rFonts w:cs="Arial" w:ascii="Arial" w:hAnsi="Arial"/>
      </w:rPr>
      <w:t>3</w:t>
    </w:r>
    <w:r>
      <w:rPr>
        <w:sz w:val="16"/>
        <w:kern w:val="2"/>
        <w:szCs w:val="18"/>
        <w:rFonts w:cs="Arial" w:ascii="Arial" w:hAnsi="Arial"/>
      </w:rPr>
      <w:fldChar w:fldCharType="end"/>
    </w:r>
    <w:r>
      <w:rPr>
        <w:rFonts w:cs="Arial" w:ascii="Arial" w:hAnsi="Arial"/>
        <w:kern w:val="2"/>
        <w:sz w:val="16"/>
        <w:szCs w:val="18"/>
      </w:rPr>
      <w:t xml:space="preserve"> z </w:t>
    </w:r>
    <w:r>
      <w:rPr>
        <w:rFonts w:cs="Arial" w:ascii="Arial" w:hAnsi="Arial"/>
        <w:kern w:val="2"/>
        <w:sz w:val="16"/>
        <w:szCs w:val="18"/>
      </w:rPr>
      <w:fldChar w:fldCharType="begin"/>
    </w:r>
    <w:r>
      <w:rPr>
        <w:sz w:val="16"/>
        <w:kern w:val="2"/>
        <w:szCs w:val="18"/>
        <w:rFonts w:cs="Arial" w:ascii="Arial" w:hAnsi="Arial"/>
      </w:rPr>
      <w:instrText xml:space="preserve"> NUMPAGES \* ARABIC </w:instrText>
    </w:r>
    <w:r>
      <w:rPr>
        <w:sz w:val="16"/>
        <w:kern w:val="2"/>
        <w:szCs w:val="18"/>
        <w:rFonts w:cs="Arial" w:ascii="Arial" w:hAnsi="Arial"/>
      </w:rPr>
      <w:fldChar w:fldCharType="separate"/>
    </w:r>
    <w:r>
      <w:rPr>
        <w:sz w:val="16"/>
        <w:kern w:val="2"/>
        <w:szCs w:val="18"/>
        <w:rFonts w:cs="Arial" w:ascii="Arial" w:hAnsi="Arial"/>
      </w:rPr>
      <w:t>3</w:t>
    </w:r>
    <w:r>
      <w:rPr>
        <w:sz w:val="16"/>
        <w:kern w:val="2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eastAsia="Helv" w:cs="Helv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b w:val="false"/>
      <w:i w:val="false"/>
      <w:sz w:val="20"/>
    </w:rPr>
  </w:style>
  <w:style w:type="character" w:styleId="WW8Num1z2">
    <w:name w:val="WW8Num1z2"/>
    <w:qFormat/>
    <w:rPr>
      <w:rFonts w:ascii="Arial" w:hAnsi="Arial" w:eastAsia="Helv" w:cs="Helv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59:00Z</dcterms:created>
  <dc:creator>jmrozinski</dc:creator>
  <dc:description/>
  <cp:keywords/>
  <dc:language>en-US</dc:language>
  <cp:lastModifiedBy>jrekwirewicz</cp:lastModifiedBy>
  <cp:lastPrinted>2013-06-21T11:59:00Z</cp:lastPrinted>
  <dcterms:modified xsi:type="dcterms:W3CDTF">2013-06-21T10:29:00Z</dcterms:modified>
  <cp:revision>3</cp:revision>
  <dc:subject/>
  <dc:title>Załącznik</dc:title>
</cp:coreProperties>
</file>