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 Jacek Krawczyk</w:t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ind w:left="-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ind w:left="-15" w:firstLine="8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e w sprawie odszkodowania za regulację pasa drogowego ulicy Dźbowskiej oznaczonej jako działka nr 1/15 o pow. 0,0035 ha obręb 358 informuję co następuje:</w:t>
      </w:r>
    </w:p>
    <w:p>
      <w:pPr>
        <w:pStyle w:val="Normal"/>
        <w:spacing w:lineRule="atLeast" w:line="200"/>
        <w:ind w:left="-15" w:firstLine="8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tLeast" w:line="200"/>
        <w:ind w:left="345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Wojewoda Śląski decyzją Nr RR/C-GN/MC/7723/51/03 z dnia 27.01.2005 r. na wniosek Miejskiego Zarządu Dróg w Częstochowie stwierdził nabycie z mocy prawa przez Województwo Śląskie własności nieruchomości zajętej pod pas drogowy ulicy Dźbowskiej oznaczonej jako działka nr 1/15 obręb 358, </w:t>
      </w:r>
      <w:r>
        <w:rPr>
          <w:rFonts w:cs="Verdana" w:ascii="Verdana" w:hAnsi="Verdana"/>
          <w:b/>
          <w:bCs/>
          <w:sz w:val="22"/>
          <w:szCs w:val="22"/>
        </w:rPr>
        <w:t>stanowiącej własność w dniu 31 grudnia 1998 r. P. J. i K. małż. S.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ind w:left="34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tLeast" w:line="200"/>
        <w:ind w:left="345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art. 73 ustawy </w:t>
      </w:r>
      <w:r>
        <w:rPr>
          <w:rFonts w:cs="Verdana" w:ascii="Verdana" w:hAnsi="Verdana"/>
          <w:sz w:val="22"/>
          <w:lang w:eastAsia="zxx" w:bidi="zxx"/>
        </w:rPr>
        <w:t xml:space="preserve">z dnia 13 października 1998 r. – Przepisy wprowadzające ustawy reformujące administrację publiczną (Dz. U. Nr 133 poz. 872 z późn. zm.) nieruchomości pozostające we władaniu Skarbu Państwa lub jednostek samorządu terytorialnego nie stanowiące ich własności a zajęte pod drogi publiczne z dniem 1 stycznia 1999 r. stają się z mocy prawa własnością Skarbu Państwa lub właściwych jednostek samorządu terytorialnego za odszkodowaniem. </w:t>
      </w:r>
      <w:r>
        <w:rPr>
          <w:rFonts w:cs="Verdana" w:ascii="Verdana" w:hAnsi="Verdana"/>
          <w:b/>
          <w:bCs/>
          <w:sz w:val="22"/>
          <w:lang w:eastAsia="zxx" w:bidi="zxx"/>
        </w:rPr>
        <w:t>A zatem stosowne odszkodowanie przysługuje tym, którzy w dniu 31 grudnia 1998 r. byli właścicielami przedmiotowej nieruchomości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ind w:left="345" w:hanging="0"/>
        <w:jc w:val="both"/>
        <w:rPr>
          <w:rFonts w:ascii="Verdana" w:hAnsi="Verdana" w:cs="Verdana"/>
          <w:b/>
          <w:b/>
          <w:bCs/>
          <w:sz w:val="22"/>
          <w:lang w:eastAsia="zxx" w:bidi="zxx"/>
        </w:rPr>
      </w:pPr>
      <w:r>
        <w:rPr>
          <w:rFonts w:cs="Verdana" w:ascii="Verdana" w:hAnsi="Verdana"/>
          <w:b/>
          <w:bCs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tLeast" w:line="200"/>
        <w:ind w:left="345" w:hanging="360"/>
        <w:jc w:val="both"/>
        <w:rPr/>
      </w:pPr>
      <w:r>
        <w:rPr>
          <w:rFonts w:cs="Verdana" w:ascii="Verdana" w:hAnsi="Verdana"/>
          <w:sz w:val="22"/>
          <w:lang w:eastAsia="zxx" w:bidi="zxx"/>
        </w:rPr>
        <w:t>W dniu 08.08.2005 r. Pan J. S. złożył wniosek o wypłatę odszkodowania. Powyższe odszkodowanie zostało ustalone i wypłacone na rzecz byłych właścicieli nieruchomości tj. P. J. i K. małż. S. decyzją Prezydenta Miasta Częstochowy Nr MN.II.7220-4-111/05 z dnia 08.08.2006 r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ind w:left="345" w:hanging="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tLeast" w:line="200"/>
        <w:ind w:left="345" w:hanging="360"/>
        <w:jc w:val="both"/>
        <w:rPr/>
      </w:pPr>
      <w:r>
        <w:rPr>
          <w:rFonts w:cs="Verdana" w:ascii="Verdana" w:hAnsi="Verdana"/>
          <w:sz w:val="22"/>
          <w:lang w:eastAsia="zxx" w:bidi="zxx"/>
        </w:rPr>
        <w:t xml:space="preserve">Wojewoda Śląski w decyzji </w:t>
      </w:r>
      <w:r>
        <w:rPr>
          <w:rFonts w:cs="Verdana" w:ascii="Verdana" w:hAnsi="Verdana"/>
          <w:sz w:val="22"/>
          <w:szCs w:val="22"/>
        </w:rPr>
        <w:t xml:space="preserve">Nr RR/C-GN/MC/7723/51/03 </w:t>
      </w:r>
      <w:r>
        <w:rPr>
          <w:rFonts w:cs="Verdana" w:ascii="Verdana" w:hAnsi="Verdana"/>
          <w:sz w:val="22"/>
          <w:lang w:eastAsia="zxx" w:bidi="zxx"/>
        </w:rPr>
        <w:t xml:space="preserve">z dnia </w:t>
      </w:r>
      <w:r>
        <w:rPr>
          <w:rFonts w:cs="Verdana" w:ascii="Verdana" w:hAnsi="Verdana"/>
          <w:sz w:val="22"/>
          <w:szCs w:val="22"/>
        </w:rPr>
        <w:t xml:space="preserve">27.01.2005 r. </w:t>
      </w:r>
      <w:r>
        <w:rPr>
          <w:rFonts w:cs="Verdana" w:ascii="Verdana" w:hAnsi="Verdana"/>
          <w:sz w:val="22"/>
          <w:lang w:eastAsia="zxx" w:bidi="zxx"/>
        </w:rPr>
        <w:t xml:space="preserve"> potwierdził, że przedmiotowa nieruchomość w dniu 31 grudnia 1998 r. stanowiła własność P. J. i K. małż. S., natomiast w chwili wydawania decyzji zgodnie z odpisem z księgi wieczystej z dnia 09.05.2003 r. właścicielami nieruchomości byli P. K. i A. małż. K., którzy nie otrzymali do wiadomości powyższej decyzji Wojewody Śląskiego, stwierdzającej nabycie z mocy prawa przez Województwo Śląskie nieruchomości drogowej oznaczonej jako działka nr 1/15 o pow. 0,0035 ha obręb 358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ind w:left="345" w:hanging="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tLeast" w:line="200"/>
        <w:ind w:left="345" w:hanging="360"/>
        <w:jc w:val="both"/>
        <w:rPr/>
      </w:pPr>
      <w:r>
        <w:rPr>
          <w:rFonts w:cs="Verdana" w:ascii="Verdana" w:hAnsi="Verdana"/>
          <w:sz w:val="22"/>
          <w:lang w:eastAsia="zxx" w:bidi="zxx"/>
        </w:rPr>
        <w:t xml:space="preserve">Wojewoda Śląski prawomocne decyzje dotyczące nabycia nieruchomości drogowych przesyła do ksiąg wieczystych, na podstawie których w dziale III księgi wieczystej wpisywane są ostrzeżenia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z w:val="22"/>
        </w:rPr>
        <w:t xml:space="preserve"> niezgodności treści księgi wieczystej z rzeczywistym stanem prawnym mówiące o prawie własności działki dla </w:t>
      </w:r>
      <w:r>
        <w:rPr>
          <w:rFonts w:cs="Verdana" w:ascii="Verdana" w:hAnsi="Verdana"/>
          <w:sz w:val="22"/>
          <w:lang w:eastAsia="zxx" w:bidi="zxx"/>
        </w:rPr>
        <w:t>Skarbu Państwa lub jednostki samorządu terytorialnego. Jednakże w tym przypadku Sąd Rejonowy w Częstochowie IX Wydział Ksiąg Wieczystych umorzył sprawę z wniosku Wojewody Śląskiego i nie dokonał wpisu ostrzeżenia o niezgodności treści księgi wieczystej. Natomiast w innych przypadkach ostrzeżenia o niezgodności są zawsze wpisywane do ksiąg wieczystych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ind w:left="345" w:hanging="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tLeast" w:line="200"/>
        <w:ind w:left="345" w:hanging="360"/>
        <w:jc w:val="both"/>
        <w:rPr>
          <w:rFonts w:ascii="Verdana" w:hAnsi="Verdana" w:cs="Verdana"/>
          <w:bCs/>
          <w:sz w:val="22"/>
          <w:szCs w:val="22"/>
          <w:lang w:eastAsia="zxx" w:bidi="zxx"/>
        </w:rPr>
      </w:pPr>
      <w:r>
        <w:rPr>
          <w:rFonts w:cs="Verdana" w:ascii="Verdana" w:hAnsi="Verdana"/>
          <w:bCs/>
          <w:sz w:val="22"/>
          <w:szCs w:val="22"/>
          <w:lang w:eastAsia="zxx" w:bidi="zxx"/>
        </w:rPr>
        <w:t xml:space="preserve">Dokumentacja geodezyjna dotycząca wyłącznie podziału w/w nieruchomości została przyjęta do zasobu Grodzkiego Ośrodka Dokumentacji Geodezyjnej      i Kartograficznej w dniu 22.02.2001 r.  Nie zawierała ona jednak wszystkich niezbędnych dokumentów do ujawnienia przedmiotowego podziału                w ewidencji gruntów i budynków. 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ind w:left="345" w:hanging="0"/>
        <w:jc w:val="both"/>
        <w:rPr>
          <w:rFonts w:ascii="Verdana" w:hAnsi="Verdana" w:cs="Verdana"/>
          <w:bCs/>
          <w:sz w:val="22"/>
          <w:szCs w:val="22"/>
          <w:lang w:eastAsia="zxx" w:bidi="zxx"/>
        </w:rPr>
      </w:pPr>
      <w:r>
        <w:rPr>
          <w:rFonts w:cs="Verdana" w:ascii="Verdana" w:hAnsi="Verdana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tLeast" w:line="200"/>
        <w:ind w:left="345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2007 r. zlecono wykonanie stosownego opracowania stanowiącego podstawę do dokonania zmian zapisów zarówno w księgach wieczystych, jak   i w ewidencji gruntów i budynków. Dokumentacja ta została przyjęta do zasobu Grodzkiego Ośrodka Dokumentacji Geodezyjnej i Kartograficznej       w dniu 28.12.2007 r. Na jej podstawie w dniu 11.01.2008 r. wprowadzono zmiany w ewidencji gruntów i budynków, tj. ujawniono podział działki nr 1/7 oraz właściciela działki nr 1/15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ind w:left="34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tLeast" w:line="200"/>
        <w:ind w:left="345" w:hanging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Powyższe zmiany w rejestrze ewidencji gruntów i budynków zostały dokonane w czasie, gdy P. M. i A. małż. M. byli już ujawnieni         w ewidencji jako właściciele całej nieruchomości położonej przy ul. ……………… oznaczonej jako działka nr 1/7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ind w:left="34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tLeast" w:line="200"/>
        <w:ind w:left="345" w:hanging="360"/>
        <w:jc w:val="both"/>
        <w:rPr/>
      </w:pPr>
      <w:r>
        <w:rPr>
          <w:rFonts w:cs="Verdana" w:ascii="Verdana" w:hAnsi="Verdana"/>
          <w:sz w:val="22"/>
        </w:rPr>
        <w:t xml:space="preserve">Stan prawny wynikający z wyżej wymienionej procedury został uregulowany   i sprostowany w księdze wieczystej P. M. i A. małż. M. (KW nr 93752). Wprowadzono zmianę polegającą na odłączeniu działki nr 1/15  o pow. 0,0035 ha. 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ind w:left="34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tLeast" w:line="200"/>
        <w:ind w:left="345" w:hanging="360"/>
        <w:jc w:val="both"/>
        <w:rPr/>
      </w:pPr>
      <w:r>
        <w:rPr>
          <w:rFonts w:cs="Verdana" w:ascii="Verdana" w:hAnsi="Verdana"/>
          <w:sz w:val="22"/>
        </w:rPr>
        <w:t>Wypłacenie odszkodowania na rzecz P. J. i K. małż. S. nastąpiło zgodnie z obowiązującymi przepisami prawa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ind w:left="34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tLeast" w:line="200"/>
        <w:ind w:left="345" w:hanging="360"/>
        <w:jc w:val="both"/>
        <w:rPr/>
      </w:pPr>
      <w:r>
        <w:rPr>
          <w:rFonts w:cs="Verdana" w:ascii="Verdana" w:hAnsi="Verdana"/>
          <w:sz w:val="22"/>
        </w:rPr>
        <w:t>Ewentualnych roszczeń finansowych P. M. i A. małż. M. mogą dochodzić od byłych właścicieli nieruchomości na drodze postępowania sądowego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09-09-02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MN.0057-10/09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7:00Z</dcterms:created>
  <dc:creator>M</dc:creator>
  <dc:description/>
  <cp:keywords/>
  <dc:language>en-US</dc:language>
  <cp:lastModifiedBy>pwojcik</cp:lastModifiedBy>
  <cp:lastPrinted>2006-01-05T10:29:00Z</cp:lastPrinted>
  <dcterms:modified xsi:type="dcterms:W3CDTF">2017-12-07T09:17:00Z</dcterms:modified>
  <cp:revision>2</cp:revision>
  <dc:subject/>
  <dc:title>Or</dc:title>
</cp:coreProperties>
</file>