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Uchwała Rady Miasta Częstochowy w sprawie zmian w Wieloletniej Prognozie Finansowej Miasta Częstochowy na lata 2011-2044 zawiera następujące zmiany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1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1 – zwiększenie o kwotę /+/ 270 339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większenie o kwotę /+/ 173 231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większenie o kwotę /+/ 207 430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205 533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większenie o kwotę /+/ 39 783 zł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</w:rPr>
        <w:t>- w roku 2011 – zwiększenie o kwotę /+/ 270 339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większenie o kwotę /+/ 173 231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większenie o kwotę /+/ 207 430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205 533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większenie o kwotę /+/ 39 783 zł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zmian na 2011 rok wykazany został w uzasadnieniu do projektu uchwały w sprawie zmian w budżecie miasta Częstochowy na prawach powiatu na 2011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w roku 2011 zmianom uległy wskaźniki budżetowe oraz przyjęte limity wydatk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Limit wydatków bieżących i majątkowych wg art. 226 ust. 4 ustawy o finansach publicznych uległ zmianie jak 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0"/>
        <w:gridCol w:w="991"/>
        <w:gridCol w:w="993"/>
        <w:gridCol w:w="993"/>
        <w:gridCol w:w="992"/>
        <w:gridCol w:w="994"/>
        <w:gridCol w:w="993"/>
        <w:gridCol w:w="992"/>
        <w:gridCol w:w="992"/>
        <w:gridCol w:w="992"/>
      </w:tblGrid>
      <w:tr>
        <w:trPr>
          <w:trHeight w:val="36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bieżące objęte limitem art. 226 ust. 4 ustawy o finansach publiczn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74 518 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74 654 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01 454 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01 604 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5 092 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5 046 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59 187 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59 232 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1 669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1 609 353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majątkowe objęte limitem art. 226 ust. 4 ustawy o finansach publiczn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 543 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 558 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>2. Wskaźnik spłaty zadłużenia wynikający z art. 243 nufp po uwzględnieniu art. 244 ustawy o finansach publicznych w roku 2011 i 2013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65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856"/>
        <w:gridCol w:w="850"/>
        <w:gridCol w:w="856"/>
        <w:gridCol w:w="851"/>
      </w:tblGrid>
      <w:tr>
        <w:trPr>
          <w:trHeight w:val="362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3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Subtitl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1 do UCHWAŁY NR  222/XVI/2011 RADY MIASTA CZĘSTOCHOWY z dnia 7 grudnia 2011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Wingdings" w:hAnsi="Wingdings" w:cs="StarSymbol;Times New Roman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8z1">
    <w:name w:val="WW8Num28z1"/>
    <w:qFormat/>
    <w:rPr>
      <w:rFonts w:ascii="Symbol" w:hAnsi="Symbol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eastAsia="Lucida Sans Unicode" w:cs="Tahoma"/>
      <w:sz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7:00Z</dcterms:created>
  <dc:creator>aostaszewska</dc:creator>
  <dc:description/>
  <cp:keywords/>
  <dc:language>en-US</dc:language>
  <cp:lastModifiedBy>pwojcik</cp:lastModifiedBy>
  <cp:lastPrinted>2011-11-30T13:03:00Z</cp:lastPrinted>
  <dcterms:modified xsi:type="dcterms:W3CDTF">2011-12-09T12:56:00Z</dcterms:modified>
  <cp:revision>3</cp:revision>
  <dc:subject/>
  <dc:title> </dc:title>
</cp:coreProperties>
</file>