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36/XXXIII/2004</w:t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lip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w sprawie zatwierdzenia zmiany do jednolitego tekstu statutu Zakładu Lecznictwa i Profilaktyki „Nasza Przychodnia” z siedzibą: 42</w:t>
        <w:noBreakHyphen/>
        <w:t>217 Częstochowa, Aleja Wolności 46 stanowiącego załącznik do Uchwały Nr 810/LXI/02 Rady Miasta Częstochowy z dnia 18 kwietnia 2002 r. w sprawie przyjęcia jednolitego tekstu statutu Samodzielnego Publicznego Zakładu Opieki Zdrowotnej Zakładu Lecznictwa i Profilaktyki „Nasza Przychodnia” z siedzibą: 42</w:t>
        <w:noBreakHyphen/>
        <w:t>217 Częstochowa, Aleja Wolności 46 zmienionego Uchwałą Nr 216/XIX/2003 Rady Miasta Częstochowy z dnia 28 października 2003 r. i Uchwałą Nr 253/XXII/2003 Rady Miasta Częstochowy z dnia 08 grudnia 2003 r.</w:t>
      </w:r>
    </w:p>
    <w:p>
      <w:pPr>
        <w:pStyle w:val="Normal"/>
        <w:spacing w:before="0" w:after="120"/>
        <w:jc w:val="both"/>
        <w:rPr/>
      </w:pPr>
      <w:r>
        <w:rPr/>
        <w:t>Na podstawie art. 18 ust. 2 pkt. 15 ustawy z dnia 8 marca 1990 r. o samorządzie gminnym (jt. Dz. U. Nr 142 z 2001 r. poz. 1591 z późniejszymi zmianami) oraz art. 11 i 39 ustawy z dnia 30 sierpnia 1991 r. o zakładach opieki zdrowotnej (Dz. U. Nr 91 poz. 408 z późniejszymi zmianami) Rada Miasta Częstochow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Zatwierdza się zmiany do jednolitego tekstu statutu Zakładu Lecznictwa i Profilaktyki „Nasza Przychodnia” z siedzibą: 42-217 Częstochowa, Aleja Wolności 46 uchwalone uchwałą Nr 10/2004 Rady Społecznej Zakładu Lecznictwa i Profilaktyki „Nasza Przychodnia” z siedzibą: 42</w:t>
        <w:noBreakHyphen/>
        <w:t>217 Częstochowa, Aleja Wolności 46 stanowiące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uppressAutoHyphens w:val="true"/>
        <w:overflowPunct w:val="false"/>
        <w:autoSpaceDE w:val="false"/>
        <w:jc w:val="right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</w:t>
    </w:r>
  </w:p>
  <w:p>
    <w:pPr>
      <w:pStyle w:val="Footer"/>
      <w:rPr>
        <w:sz w:val="16"/>
      </w:rPr>
    </w:pPr>
    <w:r>
      <w:rPr>
        <w:sz w:val="16"/>
      </w:rPr>
      <w:t>UCHWAŁA NR 436/XXXIII/2004 RADY MIASTA CZĘSTOCHOWY z dnia 5 lipca 2004 roku</w:t>
    </w:r>
  </w:p>
  <w:p>
    <w:pPr>
      <w:pStyle w:val="Footer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50:00Z</dcterms:created>
  <dc:creator>Maslana_H</dc:creator>
  <dc:description/>
  <dc:language>en-US</dc:language>
  <cp:lastModifiedBy>Turlej_D</cp:lastModifiedBy>
  <cp:lastPrinted>2004-07-07T14:23:00Z</cp:lastPrinted>
  <dcterms:modified xsi:type="dcterms:W3CDTF">2004-07-08T06:10:00Z</dcterms:modified>
  <cp:revision>5</cp:revision>
  <dc:subject/>
  <dc:title>UCHWAŁA Nr </dc:title>
</cp:coreProperties>
</file>