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 </w:t>
      </w:r>
    </w:p>
    <w:p>
      <w:pPr>
        <w:pStyle w:val="Normal"/>
        <w:ind w:left="5103" w:hanging="0"/>
        <w:jc w:val="both"/>
        <w:rPr>
          <w:b/>
          <w:b/>
          <w:sz w:val="20"/>
        </w:rPr>
      </w:pPr>
      <w:r>
        <w:rPr>
          <w:b/>
          <w:sz w:val="20"/>
        </w:rPr>
        <w:t>do Uchwały Nr 436/XXXIII/2004</w:t>
      </w:r>
    </w:p>
    <w:p>
      <w:pPr>
        <w:pStyle w:val="Heading3"/>
        <w:tabs>
          <w:tab w:val="clear" w:pos="708"/>
          <w:tab w:val="left" w:pos="5103" w:leader="none"/>
        </w:tabs>
        <w:ind w:left="5103" w:hanging="0"/>
        <w:rPr/>
      </w:pPr>
      <w:r>
        <w:rPr/>
        <w:t>Rady Miasta Częstochowy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z dnia 5 lipca 2004 roku</w:t>
      </w:r>
    </w:p>
    <w:p>
      <w:pPr>
        <w:pStyle w:val="Heading4"/>
        <w:ind w:left="510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5103" w:hanging="0"/>
        <w:rPr/>
      </w:pPr>
      <w:r>
        <w:rPr/>
        <w:t xml:space="preserve">Załącznik 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do Uchwały Nr 10/2004 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Rady Społecznej</w:t>
      </w:r>
    </w:p>
    <w:p>
      <w:pPr>
        <w:pStyle w:val="Normal"/>
        <w:ind w:left="5103" w:hanging="0"/>
        <w:rPr>
          <w:sz w:val="20"/>
        </w:rPr>
      </w:pPr>
      <w:r>
        <w:rPr>
          <w:b/>
          <w:sz w:val="20"/>
        </w:rPr>
        <w:t>z dnia z dnia 02.06.2004 r.</w:t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ks Nr 5</w:t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Do jednolitego tekstu statutu Zakładu Lecznictwa i Profilaktyki „Nasza Przychodnia” z siedzibą: 42-217 Częstochowa, Aleja Wolności 4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TextBody"/>
        <w:jc w:val="both"/>
        <w:rPr>
          <w:rFonts w:ascii="Verdana" w:hAnsi="Verdana" w:cs="Verdana"/>
          <w:sz w:val="24"/>
          <w:u w:val="none"/>
          <w:lang w:val="pl-PL"/>
        </w:rPr>
      </w:pPr>
      <w:r>
        <w:rPr>
          <w:rFonts w:cs="Verdana" w:ascii="Verdana" w:hAnsi="Verdana"/>
          <w:sz w:val="24"/>
          <w:u w:val="none"/>
          <w:lang w:val="pl-PL"/>
        </w:rPr>
        <w:t>W jednolitym tekście statutu Zakładu Lecznictwa i Profilaktyki „Nasza Przychodnia” 42-217 Częstochowa, Aleja Wolności 46 wprowadza się następujące zmiany:</w:t>
      </w:r>
    </w:p>
    <w:p>
      <w:pPr>
        <w:pStyle w:val="TextBody"/>
        <w:jc w:val="both"/>
        <w:rPr>
          <w:rFonts w:ascii="Verdana" w:hAnsi="Verdana" w:cs="Verdana"/>
          <w:sz w:val="24"/>
          <w:u w:val="none"/>
          <w:lang w:val="pl-PL"/>
        </w:rPr>
      </w:pPr>
      <w:r>
        <w:rPr>
          <w:rFonts w:cs="Verdana" w:ascii="Verdana" w:hAnsi="Verdana"/>
          <w:sz w:val="24"/>
          <w:u w:val="none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§ 5. otrzymuje brzmienie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Obszarem działania Zakładu jest miasto i powiat Częstochowa oraz inny obszar na podstawie zawartych umów”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W § 6. po wyrazie „zdrowotnych” skreśla się wyrazy „ i promocji zdrowia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§ 7. po wyrazie „należy” dopisuje się znak „:” i skreśla się wyrazy „udzielanie świadczeń zdrowotnych z zakresu”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§ 7. odpowiednie ustępy otrzymują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)  ust.1 otrzymuje brzmienie: 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>Udzielanie świadczeń podstawowej opieki zdrowotnej z zakresu: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</w:rPr>
        <w:t xml:space="preserve"> </w:t>
      </w:r>
      <w:r>
        <w:rPr/>
        <w:t>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Udzielanie świadczeń ambulatoryjnej specjalistycznej opieki zdrowotnej w zakresie: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ust. 4 otrzymuje brzmienie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Pielęgnacja i opieka nad chorymi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ust. 6 otrzymuje brzmienie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Diagnostyka medyczna w zakresie: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ust. 9 otrzymuje brzmienie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Wykonywanie zabiegów z zakresu rehabilitacji leczniczej i fizykoterapii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ust. 10 otrzymuje brzmienie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Wykonywanie badań kierowców i osób ubiegających się o prawo jazdy oraz wykonywanie badań profilaktycznych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/>
        </w:rPr>
        <w:t xml:space="preserve"> </w:t>
      </w:r>
      <w:r>
        <w:rPr/>
        <w:t xml:space="preserve">ust. 11 otrzymuje brzmienie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Promocja zdrowia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Załącznik nr 1 do jednolitego tekstu statutu – STRUKTURA ORGANIZACYJNA Zakładu Lecznictwa i Profilaktyki „Nasza Przychodnia” – otrzymuje brzm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Medycyny Rodzin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dla dzie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alergologicz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dermatologicz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diabetologicz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leczenia schorzeń tarczy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gastrologicz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kardiologicz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nia neurolog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leczenia bó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pulmonolog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reumatolog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rehabilitacyj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rehabilitacji dla dz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ginekolog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chirurgii ogó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okulisty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otolaryngolog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zdrowia psych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zdrowia psychicznego dla dz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stomatolog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leczenia uzależnień od alkoho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ortodonty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protetyki stomatolog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urolog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leczenia zaburzeń i wad rozwojowych u dz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Medycyny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radiolog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fizykoterapii i rehabilitacji ruch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um analiz med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audiometry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a cytolog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endoskopii gastroenterolog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elektrokardiografii i badań czynnościowych układu krą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spirometry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ultrasonograf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aerozoloterap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a laseroterap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długoterminowej opieki dom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binet zabieg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 szczep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Pozostałe zapisy tekstu jednolitego statutu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Aneks wchodzi w życie z dniem nadan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_________________________________________________________________________________________</w:t>
    </w:r>
  </w:p>
  <w:p>
    <w:pPr>
      <w:pStyle w:val="Normal"/>
      <w:rPr>
        <w:sz w:val="16"/>
      </w:rPr>
    </w:pPr>
    <w:r>
      <w:rPr>
        <w:sz w:val="16"/>
      </w:rPr>
      <w:t>Załącznik do Uchwały NR 436/XXXIII/2004 Rady Miasta Częstochowy z dnia 5 lipca 2004 r.</w:t>
    </w:r>
  </w:p>
  <w:p>
    <w:pPr>
      <w:pStyle w:val="Footer"/>
      <w:jc w:val="right"/>
      <w:rPr/>
    </w:pPr>
    <w:r>
      <w:rPr>
        <w:sz w:val="16"/>
        <w:lang w:eastAsia="pl-PL"/>
      </w:rPr>
      <w:t xml:space="preserve">Strona </w:t>
    </w:r>
    <w:r>
      <w:rPr>
        <w:sz w:val="16"/>
        <w:lang w:eastAsia="pl-PL"/>
      </w:rPr>
      <w:fldChar w:fldCharType="begin"/>
    </w:r>
    <w:r>
      <w:rPr>
        <w:sz w:val="16"/>
        <w:lang w:eastAsia="pl-PL"/>
      </w:rPr>
      <w:instrText xml:space="preserve"> PAGE </w:instrText>
    </w:r>
    <w:r>
      <w:rPr>
        <w:sz w:val="16"/>
        <w:lang w:eastAsia="pl-PL"/>
      </w:rPr>
      <w:fldChar w:fldCharType="separate"/>
    </w:r>
    <w:r>
      <w:rPr>
        <w:sz w:val="16"/>
        <w:lang w:eastAsia="pl-PL"/>
      </w:rPr>
      <w:t>3</w:t>
    </w:r>
    <w:r>
      <w:rPr>
        <w:sz w:val="16"/>
        <w:lang w:eastAsia="pl-PL"/>
      </w:rPr>
      <w:fldChar w:fldCharType="end"/>
    </w:r>
    <w:r>
      <w:rPr>
        <w:sz w:val="16"/>
        <w:lang w:eastAsia="pl-PL"/>
      </w:rPr>
      <w:t xml:space="preserve"> z </w:t>
    </w:r>
    <w:r>
      <w:rPr>
        <w:sz w:val="16"/>
        <w:lang w:eastAsia="pl-PL"/>
      </w:rPr>
      <w:fldChar w:fldCharType="begin"/>
    </w:r>
    <w:r>
      <w:rPr>
        <w:sz w:val="16"/>
        <w:lang w:eastAsia="pl-PL"/>
      </w:rPr>
      <w:instrText xml:space="preserve"> NUMPAGES \* ARABIC </w:instrText>
    </w:r>
    <w:r>
      <w:rPr>
        <w:sz w:val="16"/>
        <w:lang w:eastAsia="pl-PL"/>
      </w:rPr>
      <w:fldChar w:fldCharType="separate"/>
    </w:r>
    <w:r>
      <w:rPr>
        <w:sz w:val="16"/>
        <w:lang w:eastAsia="pl-PL"/>
      </w:rPr>
      <w:t>3</w:t>
    </w:r>
    <w:r>
      <w:rPr>
        <w:sz w:val="16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1:00Z</dcterms:created>
  <dc:creator>Maslana_H</dc:creator>
  <dc:description/>
  <dc:language>en-US</dc:language>
  <cp:lastModifiedBy>Dziedzicka Magdalena</cp:lastModifiedBy>
  <cp:lastPrinted>2004-07-07T14:24:00Z</cp:lastPrinted>
  <dcterms:modified xsi:type="dcterms:W3CDTF">2004-07-09T10:45:00Z</dcterms:modified>
  <cp:revision>7</cp:revision>
  <dc:subject/>
  <dc:title>Załącznik </dc:title>
</cp:coreProperties>
</file>