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17.03.2010r.</w:t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.WO. 0057 – 37/09</w:t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Łukasz Banaś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15.03.2010r. uprzejmie informuję, że budowa oświetlenia ulic Mstowskiej i Wodociągowej będzie realizowana w bieżącym roku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chwili obecnej jest opracowywana dokumentacja techniczna tej inwestycji. Termin wykonania dokumentacji wraz z uzyskaniem pozwolenia na budowę jest określony w umowie na dzień 30.06.2010r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wykonaniu dokumentacji Miejski Zarząd Dróg rozpisze przetarg nieograniczony na wyłonienie wykonawcy oświetlenia ulic Mstowskiej i Wodociągowej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2" w:gutter="0" w:header="284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204335</wp:posOffset>
          </wp:positionH>
          <wp:positionV relativeFrom="page">
            <wp:posOffset>914654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5835</wp:posOffset>
              </wp:positionH>
              <wp:positionV relativeFrom="page">
                <wp:posOffset>90322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711.2pt" to="529.55pt,711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6:00Z</dcterms:created>
  <dc:creator>M</dc:creator>
  <dc:description/>
  <dc:language>en-US</dc:language>
  <cp:lastModifiedBy>wojcik_p</cp:lastModifiedBy>
  <cp:lastPrinted>2010-03-18T08:36:00Z</cp:lastPrinted>
  <dcterms:modified xsi:type="dcterms:W3CDTF">2010-03-24T08:05:00Z</dcterms:modified>
  <cp:revision>4</cp:revision>
  <dc:subject/>
  <dc:title>Or</dc:title>
</cp:coreProperties>
</file>