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0"/>
        </w:rPr>
        <w:t>dotyczy: interpelacji w sprawie  wyczyszczenia  urządzenia typu twister</w:t>
      </w:r>
      <w:r>
        <w:rPr>
          <w:rFonts w:cs="Arial" w:ascii="Verdana" w:hAnsi="Verdana"/>
          <w:i/>
          <w:iCs/>
          <w:color w:val="000000"/>
          <w:sz w:val="20"/>
          <w:lang w:eastAsia="zxx" w:bidi="zxx"/>
        </w:rPr>
        <w:t xml:space="preserve"> zlokalizowanego przy pasażu Iłłakowiczówny w dzielnicy  Raków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i/>
          <w:i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>Odpowiadając na Pana interpelację w sprawie jak wyżej</w:t>
      </w:r>
      <w:r>
        <w:rPr>
          <w:rFonts w:cs="Arial" w:ascii="Verdana" w:hAnsi="Verdana"/>
          <w:color w:val="000000"/>
          <w:sz w:val="20"/>
          <w:lang w:eastAsia="zxx" w:bidi="zxx"/>
        </w:rPr>
        <w:t>, uprzejmie informuję, że  uszkodzone urządzenie do ćwiczeń zostało zdemontowane przez firmę "Herkules" (producenta twistera oraz Wykonawcę robót budowlano -montażowych) w celu ustalenia przyczyny usterki oraz dokonania skutecznej naprawy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  <w:tab/>
        <w:t>W ramach tych czynności urządzenie zostanie  odnowion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899.2013</w:t>
      <w:tab/>
      <w:tab/>
      <w:tab/>
      <w:tab/>
      <w:tab/>
      <w:tab/>
      <w:t>Częstochowa, 2013.07.03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Pan Łukasz Wabnic</w:t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Radny Miasta Częstoch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7:00Z</dcterms:created>
  <dc:creator>M</dc:creator>
  <dc:description/>
  <cp:keywords/>
  <dc:language>en-US</dc:language>
  <cp:lastModifiedBy>pwojcik</cp:lastModifiedBy>
  <cp:lastPrinted>2013-05-20T12:38:00Z</cp:lastPrinted>
  <dcterms:modified xsi:type="dcterms:W3CDTF">2013-07-08T07:07:00Z</dcterms:modified>
  <cp:revision>2</cp:revision>
  <dc:subject/>
  <dc:title>Or</dc:title>
</cp:coreProperties>
</file>