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ZARZĄDZENIE Nr 2434/0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ind w:left="283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9 sierpnia 2005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</w:rPr>
        <w:t>w sprawie przyjęcia informacji o przebiegu wykonania budżetu miasta Częstochowy za I półrocze 2005 roku i przedłożenia Radzie Miasta Częstochowy oraz Regionalnej Izbie Obrachunkow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135 ust.1 ustawy z dnia 26 listopada 1998 roku o finansach publicznych (jednolity tekst Dz. U. Nr 15, poz.148 z 2003 r. z późniejszymi zmianami), Prezydent Miasta Częstochowy zarządza, co 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zyjmuje informację o przebiegu wykonania budżetu miasta Częstochowy za I półrocze 2005 roku stanowiącą załącznik do niniejszego zarządzenia i przedkłada Radzie Miasta Częstochowy oraz Regionalnej Izbie Obrachunkow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niejsze zarządzenie sporządzono w trzech jednobrzmiących egzemplarza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240"/>
        <w:jc w:val="right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  <w:t>PREZYDENT MIASTA</w:t>
      </w:r>
    </w:p>
    <w:p>
      <w:pPr>
        <w:pStyle w:val="TextBody"/>
        <w:spacing w:lineRule="auto" w:line="240"/>
        <w:jc w:val="right"/>
        <w:rPr>
          <w:rFonts w:ascii="Univers" w:hAnsi="Univers" w:cs="Univers"/>
          <w:color w:val="000000"/>
        </w:rPr>
      </w:pPr>
      <w:r>
        <w:rPr>
          <w:rFonts w:cs="Univers" w:ascii="Univers" w:hAnsi="Univers"/>
          <w:color w:val="000000"/>
        </w:rPr>
        <w:t>CZĘSTOCHOWY</w:t>
      </w:r>
    </w:p>
    <w:p>
      <w:pPr>
        <w:pStyle w:val="Normal"/>
        <w:jc w:val="right"/>
        <w:rPr>
          <w:rFonts w:ascii="Univers" w:hAnsi="Univers" w:cs="Univers"/>
          <w:color w:val="000000"/>
          <w:sz w:val="24"/>
        </w:rPr>
      </w:pPr>
      <w:r>
        <w:rPr>
          <w:rFonts w:cs="Univers" w:ascii="Univers" w:hAnsi="Univers"/>
          <w:color w:val="000000"/>
          <w:sz w:val="24"/>
        </w:rPr>
        <w:t>dr inż. Tadeusz Wro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tLeast" w:line="10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ZARZĄDZENIE Nr 2434/05 PREZYDENTA MIASTA CZĘSTOCHOWY z dnia 29 sierpnia 2005 r.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42:00Z</dcterms:created>
  <dc:creator>Fijolek_Z</dc:creator>
  <dc:description/>
  <dc:language>en-US</dc:language>
  <cp:lastModifiedBy>Mroz_J</cp:lastModifiedBy>
  <cp:lastPrinted>2005-08-25T13:29:00Z</cp:lastPrinted>
  <dcterms:modified xsi:type="dcterms:W3CDTF">2005-08-31T10:43:00Z</dcterms:modified>
  <cp:revision>3</cp:revision>
  <dc:subject/>
  <dc:title>U C H W A Ł A   Nr </dc:title>
</cp:coreProperties>
</file>