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875"/>
      </w:tblGrid>
      <w:tr>
        <w:trPr>
          <w:trHeight w:val="9875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INFORM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Z REALIZACJI BUDŻ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MIASTA CZĘSTOCH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  <w:t>ZA I PÓŁROCZE 2005</w:t>
            </w:r>
          </w:p>
        </w:tc>
      </w:tr>
      <w:tr>
        <w:trPr>
          <w:trHeight w:val="305" w:hRule="atLeast"/>
        </w:trPr>
        <w:tc>
          <w:tcPr>
            <w:tcW w:w="47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</w:r>
          </w:p>
        </w:tc>
        <w:tc>
          <w:tcPr>
            <w:tcW w:w="4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7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ydent Miasta Częstochowy</w:t>
            </w:r>
          </w:p>
        </w:tc>
      </w:tr>
      <w:tr>
        <w:trPr>
          <w:trHeight w:val="305" w:hRule="atLeast"/>
        </w:trPr>
        <w:tc>
          <w:tcPr>
            <w:tcW w:w="47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 inż. Tadeusz Wrona</w:t>
            </w:r>
          </w:p>
        </w:tc>
      </w:tr>
      <w:tr>
        <w:trPr>
          <w:trHeight w:val="1368" w:hRule="atLeast"/>
        </w:trPr>
        <w:tc>
          <w:tcPr>
            <w:tcW w:w="96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19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sierpień 200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center"/>
        <w:rPr/>
      </w:pPr>
      <w:r>
        <w:rPr/>
      </w:r>
      <w:r>
        <w:br w:type="page"/>
      </w:r>
    </w:p>
    <w:p>
      <w:pPr>
        <w:pStyle w:val="Heading6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SPIS TREŚCI</w:t>
      </w:r>
    </w:p>
    <w:p>
      <w:pPr>
        <w:pStyle w:val="Heading9"/>
        <w:ind w:left="708" w:firstLine="7788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Str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tbl>
      <w:tblPr>
        <w:tblW w:w="92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  <w:gridCol w:w="778"/>
      </w:tblGrid>
      <w:tr>
        <w:trPr/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stę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Wykonanie dochodów miasta Częstochowy za I półrocze 2005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g źródeł powstawania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konanie dochodów miasta Częstochowy za I półrocze 200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g struktur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konanie wydatków miasta Częstochowy za I półrocze 200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g działów i rozdziałów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onanie dochodów i wydatków związanych z realizacją zadań zleconych z zakresu administracji rządowej za I półrocze 2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onanie przychodów i rozchodów budżetu miasta Częstochowy za  I półrocze 2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datki inwestycyjne miasta Częstochowy za I półrocze 200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–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zadania kontynuow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6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datki inwestycyjne miasta Częstochowy za I półrocze 200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–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zadania noworozpoczyn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datki inwestycyjne miasta Częstochowy za I półrocze 200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–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zakupy inwestycyj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w latach 2005, 2006, 2007 związane z wieloletnim planem inwestycyjnym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miasta Częstochowy za I półrocze 2005 – Projekt ISPA 2002/PL/16/P/PE/035 „Oczyszczanie ścieków i uzdatnianie wody pitnej w Częstochowi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załącznik nr 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Wykonanie przychodów i wydatków zakładów budżetowych, środków specjalnych, gospodarstw pomocniczych i instytucji kultury za I półrocze 2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onanie Gminnego Funduszu Ochrony Środowiska i Gospodarki Wodnej za I półrocze 2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onanie Powiatowego Funduszu Ochrony Środowiska i Gospodarki Wodnej za I półrocze 2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- załącznik nr 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dłużenie miasta Częstochowy z tytułu kredytów, pożyczek i emisji obligacji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redyty poręczone przez Miasto Częstochowa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ałącznik nr 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onanie Powiatowego Funduszu Gospodarki Zasobem Geodezyjnym i Kartograficznym za I półrocze 2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6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łącznik Nr 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YKRES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7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MIANY UCHWAŁY BUDŻETOWEJ W I PÓŁROCZU 2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2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ZĘŚĆ OPISOWA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0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OCHODY BUDŻETU MIASTA CZĘSTOCHOW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YDATKI BUDŻETU MIASTA CZĘSTOCHOW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GOSPODARKA POZABUDŻETOWA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1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REDYTY, POŻYCZKI, PORĘCZENIA I UDZIAŁY MIASTA CZĘSTOCHOWY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godnie z art.135 ustawy o finansach publicznych do dnia 31 sierpnia należy przedstawić  organowi stanowiącemu jednostki samorządu terytorialnego i Regionalnej Izbie Obrachunkowej informację o przebiegu wykonania budżetu za I półrocze. Niniejsza informacja stanowi realizację tego ustawowego zapisu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Budżet miasta Częstochowy na rok 2005 został uchwalony 27 grudnia 2004 roku uchwałą Nr 553/XXXiX/2004 która określiła dochody i wydatki planowane na 2005 rok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lony na rok budżetowy plan dochodów w wysokości 545 905 772 zł w trakcie I półrocza 2005 roku uległ zwiększeniu do kwoty 568 756 164 zł i został wykonany w 50,3% tj. o 1 980 462 zł powyżej wskaźnika upływu czasu właściwego dla tego okresu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lony po stronie wydatków plan wg uchwały budżetowej wynosił 571 219 157 zł. W czasie realizacji budżetu został zwiększony o 25 911 102 zł i ostatecznie wg stanu na dzień 30 czerwca 2005 roku zamknął się kwotą 597 130 259 zł. Plan został wykonany w kwocie 262 914 947 zł, co stanowi 46% wykonania planu wg uchwały budżetowej, a 44% planu po zmianach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obnie jak w latach poprzednich w I półroczu br. utrzymywała się tendencja nie przekazywania przez budżet państwa należnych dochodów ujętych w uchwale budżetowej miasta z tytułu udziałów w podatku dochodowy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y w podatku dochodowym stanowią główną pozycję dochodów własnych. W strukturze dochodów własnych stanowią one 37,5%. Ustalony przez Ministerstwo Finansów plan dochodów z tytułu udziału gminy i powiatu w podatku dochodowym od osób fizycznych w wysokości 120 730 434 zł w I półroczu br. został wykonany w 43,8% tj. w wysokości 52 902 161 zł. Kwotowy ubytek dochodów z tego tytułu w stosunku do wskaźnika upływu czasu właściwego dla tego okresu wynosi 7 463 056 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Wg stanu na dzień 30 czerwca 2005 roku realizacja budżetu zamknęła się dodatnim wynikiem finansowym w wysokości 23 443 597 zł. Na koniec omawianego okresu na bieżącym rachunku bankowym i lokatach budżetu miasta Częstochowy znajdowały się środki w wysokości 15 709 393,73 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 xml:space="preserve">W okresie I półrocza spłacono kredyty i pożyczki zaciągnięte w latach ubiegłych w kwocie 10 649 097 zł oraz odsetki w kwocie 4 200 350 zł. Do budżetu wpłynęła pożyczka z NFOŚ w wysokości 159 800 zł z przeznaczeniem na zadania realizowane w ramach projektu ISPA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jważniejsze wskaźniki realizacji budżetu I półrocza przedstawiają się następując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126"/>
        <w:gridCol w:w="2127"/>
        <w:gridCol w:w="850"/>
      </w:tblGrid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Po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Wyszczególnienie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</w:t>
            </w:r>
          </w:p>
          <w:p>
            <w:pPr>
              <w:pStyle w:val="Heading2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ch</w:t>
            </w:r>
          </w:p>
        </w:tc>
        <w:tc>
          <w:tcPr>
            <w:tcW w:w="2127" w:type="dxa"/>
            <w:tcBorders/>
          </w:tcPr>
          <w:p>
            <w:pPr>
              <w:pStyle w:val="Heading3"/>
              <w:rPr/>
            </w:pPr>
            <w:r>
              <w:rPr/>
              <w:t>Wykonan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</w:rPr>
              <w:t>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chody ogół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8 756 1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6 358 5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z tego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chody wymierz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  </w:t>
            </w:r>
            <w:r>
              <w:rPr>
                <w:rFonts w:cs="Verdana" w:ascii="Verdana" w:hAnsi="Verdana"/>
                <w:sz w:val="24"/>
              </w:rPr>
              <w:t>i ściągane przez Urząd   Mias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592 7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 358 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236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 Dochody należne z   budżetu państwa i od   Urzędów Skarbowy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3 432 7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5 013 0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,3</w:t>
            </w:r>
          </w:p>
        </w:tc>
      </w:tr>
      <w:tr>
        <w:trPr>
          <w:trHeight w:val="4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 Środki na realizację   programów pomocowy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57 595 4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17 4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Subwenc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6 960 68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7 783 8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Dotacje celow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 174 5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385 3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I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ogół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97 130 25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2 914 9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 teg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 Wynagrodzenia i    pochodne od wynag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3 528 4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9 878 5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,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- Wydatki rzeczow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2 015 3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 407 3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Dotacje celow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291 2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142 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9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Wydatki majątkow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 295 2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486 9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II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ik finans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dochody – wydatk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(-) 28 374 09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+) 23 443 5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V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chody z tytułu spłaconych kredytów i pożycz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694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649 0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zychody z tytułu kredytów i pożycz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 889 7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9 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,2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 xml:space="preserve">Zaprezentowane wielkości zostały szczegółowo omówione w dalszej części materiału w układzie tabelarycznym i opisowym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NFORMACJA Z REALIZACJI BUDŻETU MIASTA CZĘSTOCHOWY ZA I PÓŁROCZE 2005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05:00Z</dcterms:created>
  <dc:creator>Konieczna_A</dc:creator>
  <dc:description/>
  <dc:language>en-US</dc:language>
  <cp:lastModifiedBy>Mroz_J</cp:lastModifiedBy>
  <cp:lastPrinted>2005-08-18T16:43:00Z</cp:lastPrinted>
  <dcterms:modified xsi:type="dcterms:W3CDTF">2005-08-31T09:33:00Z</dcterms:modified>
  <cp:revision>3</cp:revision>
  <dc:subject/>
  <dc:title>INFORMACJA</dc:title>
</cp:coreProperties>
</file>