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tłomiej Sabat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/>
        <w:tab/>
      </w:r>
      <w:r>
        <w:rPr>
          <w:szCs w:val="22"/>
        </w:rPr>
        <w:t xml:space="preserve">W  odpowiedzi  na  Pana  interpelację,   złożoną  na  sesji  Rady  Miasta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08.10.2007 roku, dotyczącą stanu inwestycji amfiteatru na promenadzie im. Czesława Niemena pragnę uprzejmie wyjaśnić, co następuj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budowa samego amfiteatru jest częścią realizowanego od 2006 roku zadania pn. : „ Zagospodarowanie terenu Amfiteatru przy Promenadzie Niemena na cele związane z rekreacją i wypoczynkiem” obejmującego 3 hektary terenu między Promenadą  a  ulicą  Rolniczą   i   Fieldorfa-Nila  na   cele  związane  z  rekreacją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ypoczynkiem.</w:t>
      </w:r>
    </w:p>
    <w:p>
      <w:pPr>
        <w:pStyle w:val="TextBody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2006 wykonano Skate-park za kwotę 270.983,87 zł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budżecie na rok 2007 przeznaczona została kwota 635 tys .zł, na tor rowerowy wraz z oświetleniem. Zadanie zostało zakończone i oddane do użytkowania w sierpniu bieżącego roku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rzebudowa amfiteatru polegająca między innymi na wykonaniu nowych wylewanych trybun, przebudowie sceny, ekranów akustycznych, placu dostawczo-manewrowego oraz ogrodzenia od ulicy Fildorfa-Nila, proponowana będzie  do  projektu  budżetu  miasta  na  lata  2008-2009  z  kwotą  3  mln  zł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 ramach modernizacji obiektów użyteczności publicznej, tabela IV.9 WPI na lata 2008 – 2014).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Indent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ind w:left="0" w:right="0" w:hanging="0"/>
        <w:jc w:val="right"/>
        <w:rPr>
          <w:i/>
          <w:i/>
          <w:iCs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opia :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1. Biuro Rady Miast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2.Wydział Organizacyjny (Or.IV.0057-418/07)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3. a/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Wydział Inwestycji i Zamówień Publicznych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 370-76-22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iz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08000" cy="642620"/>
          <wp:effectExtent l="0" t="0" r="0" b="0"/>
          <wp:wrapTight wrapText="right">
            <wp:wrapPolygon edited="0">
              <wp:start x="-290" y="0"/>
              <wp:lineTo x="-290" y="21311"/>
              <wp:lineTo x="21600" y="21311"/>
              <wp:lineTo x="21600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Częstochowa, 2007-10-17</w:t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5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51:00Z</dcterms:created>
  <dc:creator>M</dc:creator>
  <dc:description/>
  <dc:language>en-US</dc:language>
  <cp:lastModifiedBy>wojcik_p</cp:lastModifiedBy>
  <cp:lastPrinted>2007-10-17T15:18:00Z</cp:lastPrinted>
  <dcterms:modified xsi:type="dcterms:W3CDTF">2009-12-08T07:42:00Z</dcterms:modified>
  <cp:revision>2</cp:revision>
  <dc:subject/>
  <dc:title>Or</dc:title>
</cp:coreProperties>
</file>