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Marcin  Maranda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a w sprawie  </w:t>
      </w:r>
      <w:r>
        <w:rPr>
          <w:rFonts w:cs="Arial" w:ascii="Verdana" w:hAnsi="Verdana"/>
          <w:sz w:val="22"/>
          <w:szCs w:val="22"/>
        </w:rPr>
        <w:t xml:space="preserve">podłączenia budynku przy ul. Filomatów 16 </w:t>
        <w:tab/>
        <w:tab/>
        <w:t>do komunalnej sieci cieplnej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 </w:t>
      </w:r>
      <w:r>
        <w:rPr>
          <w:rFonts w:cs="Arial" w:ascii="Verdana" w:hAnsi="Verdana"/>
          <w:sz w:val="22"/>
          <w:szCs w:val="22"/>
        </w:rPr>
        <w:t xml:space="preserve">W odpowiedzi na Pana interpelację z dnia 4.12.2012 roku w sprawie podłączenia budynku przy ul. Filomatów 16 do komunalnej sieci cieplnej  uprzejmie informuję, iż przedmiotowy problem dotyczy wszystkich budynków mieszkalnych stanowiących własność gminy położonych przy ul. Filomatów. </w:t>
        <w:tab/>
        <w:t>W propozycjach do planu na lata następne wpisana jest pozycja n</w:t>
      </w:r>
      <w:r>
        <w:rPr>
          <w:rFonts w:cs="Verdana" w:ascii="Verdana" w:hAnsi="Verdana"/>
          <w:sz w:val="22"/>
          <w:szCs w:val="22"/>
        </w:rPr>
        <w:t xml:space="preserve">owego zadania inwestycyjnego pod nazwą </w:t>
      </w:r>
      <w:r>
        <w:rPr>
          <w:rFonts w:cs="Arial" w:ascii="Verdana" w:hAnsi="Verdana"/>
          <w:b/>
          <w:bCs/>
          <w:sz w:val="22"/>
          <w:szCs w:val="22"/>
        </w:rPr>
        <w:t xml:space="preserve">Przebudowa i remont budynków przy ul. Filomatów. </w:t>
      </w:r>
      <w:r>
        <w:rPr>
          <w:rFonts w:cs="Arial" w:ascii="Verdana" w:hAnsi="Verdana"/>
          <w:sz w:val="22"/>
          <w:szCs w:val="22"/>
        </w:rPr>
        <w:t>Zadanie miałoby polegać  na modernizacji i remoncie 6 budynków o 137 lokalach mieszkalnych w tym rejonie. W ramach projektu rozwiązany zostanie sposób ogrzewania budynków. Należy nadmienić, że inwestycja taka będzie wymagać dużych nakładów finansowych. Szacunkowy koszt został  określony na kwotę około 10 mln. zł.</w:t>
      </w:r>
    </w:p>
    <w:p>
      <w:pPr>
        <w:pStyle w:val="Normal"/>
        <w:ind w:firstLine="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Z informacji uzyskanych od FORTUM wynika, iż do remontowanego na potrzeby  Urzędu Skarbowego budynku doprowadzony zostanie miejski ciepłociąg co pozwoli na ewentualne uciepłownienie z sieci  bloków przy ul. Filomatów.</w:t>
      </w:r>
    </w:p>
    <w:p>
      <w:pPr>
        <w:pStyle w:val="Normal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ab/>
        <w:t>Wykonanie zadania spowoduje poprawę stanu technicznego budynków i warunków mieszkaniowych oraz zmniejszenie kosztów eksploatacji i zwiększy liczbę mieszkań.</w:t>
      </w:r>
    </w:p>
    <w:p>
      <w:pPr>
        <w:pStyle w:val="Normal"/>
        <w:jc w:val="both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279" w:leader="none"/>
        </w:tabs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2585" cy="878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258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2.12.12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482.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0:00Z</dcterms:created>
  <dc:creator>M</dc:creator>
  <dc:description/>
  <cp:keywords/>
  <dc:language>en-US</dc:language>
  <cp:lastModifiedBy>pwojcik</cp:lastModifiedBy>
  <cp:lastPrinted>2012-12-12T13:05:00Z</cp:lastPrinted>
  <dcterms:modified xsi:type="dcterms:W3CDTF">2012-12-17T12:10:00Z</dcterms:modified>
  <cp:revision>2</cp:revision>
  <dc:subject/>
  <dc:title>Or</dc:title>
</cp:coreProperties>
</file>