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 2012.10.01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1259.2012</w:t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tLeast" w:line="10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</w:t>
      </w:r>
    </w:p>
    <w:p>
      <w:pPr>
        <w:pStyle w:val="Normal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ta Kocik</w:t>
      </w:r>
    </w:p>
    <w:p>
      <w:pPr>
        <w:pStyle w:val="Normal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iasta Częstochowy</w:t>
      </w:r>
    </w:p>
    <w:p>
      <w:pPr>
        <w:pStyle w:val="Normal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zanowna Pani Radna,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pisma z dnia 27 września br. uprzejmie informuję, że uzyskaliśmy odpowiedź z Izby Aptekarskiej w sprawie uruchomienia w jednej z aptek funkcjonujących w dzielnicy Wrzosowiak dyżurów całodob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Z przedmiotowej informacji wynika, że przeprowadzono indywidualne rozmowy z właścicielami aptek w dzielnicy Wrzosowiak. Jednakże żaden właściciel nie wyraził zgody na podjęcie dyżurów noc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yższe podyktowane jest względami ekonmicznymi, gdyż dyżury nocne są nieopłacalne dla aptek, bo wiąże się to ze zwiększonymi kosztami dla właściciela tj. zatrudnieniem dodatkowego personelu  fachowego. Natomiast dochody są niewielkie z uwagi na fakt iż, niewiele osób korzysta z zakupu leków w porze noc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chwili obecnej na terenie miasta Częstochowy funkcjonuje wiele aptek dostępnych dla mieszkańców miasta w soboty, niedziele i dni wolne od pracy. Obecnie całodobowo czynna jest apteka przy ul. Focha 4/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0520" cy="866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lineRule="auto" w:line="360"/>
      <w:ind w:left="284" w:right="284" w:hanging="0"/>
      <w:jc w:val="both"/>
    </w:pPr>
    <w:rPr/>
  </w:style>
  <w:style w:type="paragraph" w:styleId="WWTekstpodstawowy2">
    <w:name w:val="WW-Tekst podstawowy 2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56:00Z</dcterms:created>
  <dc:creator>M</dc:creator>
  <dc:description/>
  <cp:keywords/>
  <dc:language>en-US</dc:language>
  <cp:lastModifiedBy>pwojcik</cp:lastModifiedBy>
  <cp:lastPrinted>2012-10-01T12:24:00Z</cp:lastPrinted>
  <dcterms:modified xsi:type="dcterms:W3CDTF">2012-10-05T09:56:00Z</dcterms:modified>
  <cp:revision>2</cp:revision>
  <dc:subject/>
  <dc:title>Or</dc:title>
</cp:coreProperties>
</file>