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rzysztof Sztanderski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iceprzewodniczący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dy Miasta 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W odpowiedzi na interpelację Pana Radnego złożoną w dniu 19.01.2009 roku w sprawie  ustawienia  wiaty  przystankowej  przy ul. Św. Rocha w kierunku do Centrum uprzejmie informuję, że w Wieloletnim Planie Inwestycyjnym w bieżącym roku przeznaczona jest kwota 200 tys. złotych na zadanie pod nazwą </w:t>
      </w:r>
      <w:r>
        <w:rPr>
          <w:rFonts w:cs="Verdana" w:ascii="Verdana" w:hAnsi="Verdana"/>
          <w:sz w:val="22"/>
          <w:szCs w:val="22"/>
        </w:rPr>
        <w:t>„Wiaty przystankowe</w:t>
      </w:r>
      <w:r>
        <w:rPr>
          <w:rFonts w:eastAsia="Arial" w:cs="Arial" w:ascii="Verdana" w:hAnsi="Verdana"/>
          <w:sz w:val="22"/>
          <w:szCs w:val="22"/>
        </w:rPr>
        <w:t>”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W chwili obecnej jest zlecone opracowanie </w:t>
      </w:r>
      <w:r>
        <w:rPr>
          <w:rFonts w:cs="Verdana" w:ascii="Verdana" w:hAnsi="Verdana"/>
          <w:sz w:val="22"/>
          <w:szCs w:val="22"/>
        </w:rPr>
        <w:t>dokumentacji projektowo-kosztorysowej oraz pełnienie nadzoru autorskiego dla zadania pn.: „usytuowanie 28 wiat przystankowych na terenie miasta Częstochowy”. W tym opracowaniu jest uwzględniona ww. lokalizacja wiat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529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</w:t>
      </w:r>
    </w:p>
    <w:p>
      <w:pPr>
        <w:pStyle w:val="Normal"/>
        <w:ind w:firstLine="5529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552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85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 20.01.2009r.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TEG.0057-4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1-20T13:35:00Z</cp:lastPrinted>
  <dcterms:modified xsi:type="dcterms:W3CDTF">2009-02-24T07:38:00Z</dcterms:modified>
  <cp:revision>2</cp:revision>
  <dc:subject/>
  <dc:title>Or</dc:title>
</cp:coreProperties>
</file>