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ZDiT. WO.0057-35</w:t>
      </w:r>
      <w:r>
        <w:rPr>
          <w:rFonts w:cs="Arial" w:ascii="Arial" w:hAnsi="Arial"/>
          <w:color w:val="000000"/>
          <w:sz w:val="28"/>
        </w:rPr>
        <w:t>/13</w:t>
      </w:r>
      <w:r>
        <w:rPr>
          <w:rFonts w:cs="Verdana" w:ascii="Verdana" w:hAnsi="Verdana"/>
        </w:rPr>
        <w:t xml:space="preserve">                               Częstochowa: 2013-02-0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Pa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 xml:space="preserve">Łukasz Wabnic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>Radny Rady</w:t>
        <w:br/>
        <w:t xml:space="preserve">                                                       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W odpowiedzi na interpelacje Pana Radnego z dnia 01.02.2013 roku </w:t>
        <w:br/>
        <w:t xml:space="preserve">informuję, </w:t>
      </w:r>
      <w:r>
        <w:rPr>
          <w:rFonts w:cs="Verdana" w:ascii="Verdana" w:hAnsi="Verdana"/>
        </w:rPr>
        <w:t xml:space="preserve">w związku z ograniczeniem częstotliwości opróżniania już istniejących koszy na ulicach, oraz ilości koszy ustawionych na </w:t>
        <w:br/>
        <w:t>Al. Niepodległości (28szt.) – Miejski Zarząd Dróg i Transportu odpowiedzialny za utrzymanie koszy przyulicznych uważa że obecny stan ilościowy jest wystarczający.</w:t>
      </w:r>
    </w:p>
    <w:p>
      <w:pPr>
        <w:pStyle w:val="NormalnyWeb"/>
        <w:spacing w:before="100" w:after="0"/>
        <w:ind w:firstLine="708"/>
        <w:jc w:val="both"/>
        <w:rPr/>
      </w:pPr>
      <w:r>
        <w:rPr>
          <w:rFonts w:cs="Verdana" w:ascii="Verdana" w:hAnsi="Verdana"/>
        </w:rPr>
        <w:t>W sprawie dostawienia dodatkowych ławek wzdłuż Al. Niepodległości informuję, że Wydział Ochrony Środowiska , Rolnictwa i Leśnictwa w roku bieżącym planuje wymianę ławek na metalowo-drewniane z oparciem.</w:t>
      </w:r>
    </w:p>
    <w:p>
      <w:pPr>
        <w:pStyle w:val="NormalnyWeb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dokonaniu przeglądu w terenie wprowadzone zostaną korekty porządkujące ich układ oraz nastąpi ewentualne uzupełnienie na odcinkach, gdzie ławek brakuje.</w:t>
      </w:r>
    </w:p>
    <w:p>
      <w:pPr>
        <w:pStyle w:val="NormalnyWeb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y przy tym zauważyć, iż ulica ta nie ma charakteru alei spacerowej            i ławki pełnią tam jedynie rolę miejsc chwilowego odpoczynku dla osób przemieszczających się pieszo.</w:t>
      </w:r>
    </w:p>
    <w:p>
      <w:pPr>
        <w:pStyle w:val="NormalnyWeb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ienie ławek w większej ilości po wschodniej stronie ulicy budzi dodatkowe wątpliwości z uwagi na konieczność ich lokalizacji wzdłuż ciągu pieszo-rowerowego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9:00Z</dcterms:created>
  <dc:creator>M</dc:creator>
  <dc:description/>
  <cp:keywords/>
  <dc:language>en-US</dc:language>
  <cp:lastModifiedBy>pwojcik</cp:lastModifiedBy>
  <cp:lastPrinted>2013-02-08T13:39:00Z</cp:lastPrinted>
  <dcterms:modified xsi:type="dcterms:W3CDTF">2013-02-13T08:39:00Z</dcterms:modified>
  <cp:revision>2</cp:revision>
  <dc:subject/>
  <dc:title>Or</dc:title>
</cp:coreProperties>
</file>