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  <w:b w:val="false"/>
          <w:sz w:val="24"/>
        </w:rPr>
        <w:t xml:space="preserve">Uzasadnienie do projektu uchwały </w:t>
      </w:r>
    </w:p>
    <w:p>
      <w:pPr>
        <w:pStyle w:val="Heading1"/>
        <w:rPr/>
      </w:pPr>
      <w:r>
        <w:rPr>
          <w:rFonts w:cs="Verdana" w:ascii="Verdana" w:hAnsi="Verdana"/>
          <w:b w:val="false"/>
          <w:sz w:val="24"/>
        </w:rPr>
        <w:t xml:space="preserve">w sprawie nadania imienia Szkole Podstawowej Specjalnej nr 43 </w:t>
      </w:r>
    </w:p>
    <w:p>
      <w:pPr>
        <w:pStyle w:val="Heading1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przy ul. Kubiny 10/12 w Częstochow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Polska wszystkich stuleci, Polska naszych czasów musi patrzeć w stronę O. Augustyna Kordeckiego, bo w nim się wyraziły, skupiły jak gdyby w soczewce najgłębsze prawdy o bycie, o duchu naszego Narodu” 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</w:rPr>
        <w:t>/z homilii ks. Karola Kardynała Wojtyły ”Ojciec Augustyn Kordecki bohaterem niepodległości ducha”, wygłoszonej podczas uroczystości 300–lecia śmierci Ojca Augustyna Kordeckiego, Wieruszów, 6 maja 1973 r./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</w:rPr>
        <w:t xml:space="preserve">Augustyn Kordecki urodził się 16 listopada 1603 r. w Iwanowicach. W wieku 30 lat wstąpił do zakonu Paulinów, w którym 25 marca 1634 r., na Jasnej Górze, złożył śluby zakonne, a w 1650 r. został Jej przeorem. W czasie najazdu szwedzkiego na Polskę dowodził zwycięską obroną Jasnej Góry. 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</w:rPr>
        <w:t xml:space="preserve">Przeor Augustyn Kordecki dzięki swej maryjnej pobożności, w chwili przełomowej dla Ojczyzny, gdy „potop” ogarnął prawie cały kraj, zachował się jak wytrawny polityk. Od początku wiedział, że broniąc Jasnej Góry broni katolickiego narodu, broni wiary i zagrożonego Kościoła. Zwyciężył, gdyż bezgranicznie zawierzył Jasnogórskiej Pani. 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</w:rPr>
        <w:t xml:space="preserve">Propozycja nadania </w:t>
      </w:r>
      <w:r>
        <w:rPr>
          <w:rFonts w:cs="Arial" w:ascii="Verdana" w:hAnsi="Verdana"/>
        </w:rPr>
        <w:t>Szkole Podstawowej Specjalnej nr 43</w:t>
      </w:r>
      <w:r>
        <w:rPr>
          <w:rFonts w:cs="Verdana" w:ascii="Verdana" w:hAnsi="Verdana"/>
        </w:rPr>
        <w:t xml:space="preserve"> imienia O. Augustyna Kordeckiego, przedstawiona i omówiona na zebraniach: Rady Rodziców, Rady Pedagogicznej oraz Samorządu Uczniowskiego, zaakceptowana została przez społeczność szkolną. Inicjatywa ta jest tym bardziej szczególna, że w 2005 r. obchodzimy jubileusz 350–lecia obrony Jasnej Góry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</w:rPr>
        <w:t xml:space="preserve">Dokonując wyboru O. Augustyna Kordeckiego na patrona szkoły kierowano się pragnieniem zainteresowania wychowanków przeszłością naszego narodu oraz chęcią wykształcenia w nich postawy patriotyzmu i zaangażowania w sprawy społeczne. Ważnym aspektem jest także nauczenie dzieci aktywnego uczestnictwa w życiu kraju i wypełniania obowiązków wobec Ojczyzny. </w:t>
      </w:r>
    </w:p>
    <w:p>
      <w:pPr>
        <w:pStyle w:val="TextBody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adanie imienia nie spowoduje dodatkowych skutków finansowych w roku 2005 oraz w latach następn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42:00Z</dcterms:created>
  <dc:creator>Agnieszka Pilawska-Błaut</dc:creator>
  <dc:description/>
  <dc:language>en-US</dc:language>
  <cp:lastModifiedBy>Turlej_D</cp:lastModifiedBy>
  <cp:lastPrinted>2005-02-25T12:48:00Z</cp:lastPrinted>
  <dcterms:modified xsi:type="dcterms:W3CDTF">2005-04-11T12:40:00Z</dcterms:modified>
  <cp:revision>3</cp:revision>
  <dc:subject/>
  <dc:title/>
</cp:coreProperties>
</file>