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</w:t>
      </w:r>
    </w:p>
    <w:p>
      <w:pPr>
        <w:pStyle w:val="Normal"/>
        <w:ind w:left="56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1113/12</w:t>
      </w:r>
    </w:p>
    <w:p>
      <w:pPr>
        <w:pStyle w:val="Normal"/>
        <w:ind w:left="56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Częstochowy </w:t>
      </w:r>
    </w:p>
    <w:p>
      <w:pPr>
        <w:pStyle w:val="Normal"/>
        <w:ind w:left="566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 10 października 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STRUKCJA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W SPRAWIE PROCEDUR, TERMINÓW PRZEKAZYWANIA ORAZ ROZLICZENIA DOTACJI W RAMACH PARTNERSTW LOKALNYCH DOTYCZĄCYCH PROJEKTÓW ZE ŚRODKÓW EUROPEJSKIEGO FUNDUSZU SPOŁECZNEGO REALIZOWANYCH PRZEZ MIEJSKI OŚRODEK POMOCY SPOŁECZNEJ W CZĘSTOCHOWIE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eastAsia="Times New Roman" w:cs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Arial" w:hAnsi="Arial"/>
          <w:b/>
          <w:sz w:val="20"/>
          <w:szCs w:val="20"/>
          <w:u w:val="single"/>
          <w:lang w:eastAsia="ar-SA" w:bidi="ar-SA"/>
        </w:rPr>
        <w:t>Cel</w:t>
      </w:r>
    </w:p>
    <w:p>
      <w:pPr>
        <w:pStyle w:val="TextBody"/>
        <w:jc w:val="both"/>
        <w:rPr/>
      </w:pP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>Celem instrukcji jest zapewnienie prawidłowego obiegu dokumentów w zakresie przekazania i rozliczenia dotacj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w ramach partnerstw lokalnych </w:t>
      </w: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>dotyczących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projektów ze Środków Europejskiego Funduszu Społecznego realizowanych przez Miejski Ośrodek Pomocy Społecznej w Częstochowie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kres obowiązywania</w:t>
      </w:r>
    </w:p>
    <w:p>
      <w:pPr>
        <w:pStyle w:val="TextBody"/>
        <w:jc w:val="both"/>
        <w:rPr>
          <w:rFonts w:ascii="Arial" w:hAnsi="Arial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 xml:space="preserve">Instrukcja dotyczy jednostek organizacyjnych Urzędu Miasta Częstochowy i Miejskiego Ośrodka Pomocy Społecznej w Częstochowie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etencje, odpowiedzialność</w:t>
      </w:r>
    </w:p>
    <w:p>
      <w:pPr>
        <w:pStyle w:val="TextBody"/>
        <w:jc w:val="both"/>
        <w:rPr>
          <w:rFonts w:ascii="Arial" w:hAnsi="Arial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>Za realizację zadań ujętych w niniejszej instrukcji odpowiedzialni są kierownicy jednostek organizacyjnych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ologia</w:t>
      </w:r>
    </w:p>
    <w:p>
      <w:pPr>
        <w:pStyle w:val="Normal"/>
        <w:jc w:val="both"/>
        <w:rPr>
          <w:rFonts w:ascii="Arial" w:hAnsi="Arial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>Ilekroć w Instrukcji jest mowa o:</w:t>
      </w:r>
    </w:p>
    <w:p>
      <w:pPr>
        <w:pStyle w:val="TextBody"/>
        <w:numPr>
          <w:ilvl w:val="0"/>
          <w:numId w:val="1"/>
        </w:numPr>
        <w:ind w:left="567" w:hanging="113"/>
        <w:jc w:val="both"/>
        <w:rPr>
          <w:rFonts w:ascii="Arial" w:hAnsi="Arial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>PZS, należy przez to rozumieć Wydział Promocji Zatrudnienia i Spraw Społecznych Urzędu Miasta Częstochowy,</w:t>
      </w:r>
    </w:p>
    <w:p>
      <w:pPr>
        <w:pStyle w:val="TextBody"/>
        <w:numPr>
          <w:ilvl w:val="0"/>
          <w:numId w:val="1"/>
        </w:numPr>
        <w:ind w:left="567" w:hanging="113"/>
        <w:jc w:val="both"/>
        <w:rPr>
          <w:rFonts w:ascii="Arial" w:hAnsi="Arial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>BA, należy przez to rozumieć Wydział Budżetu i Analiz Urzędu Miasta Częstochowy,</w:t>
      </w:r>
    </w:p>
    <w:p>
      <w:pPr>
        <w:pStyle w:val="TextBody"/>
        <w:numPr>
          <w:ilvl w:val="0"/>
          <w:numId w:val="1"/>
        </w:numPr>
        <w:ind w:left="567" w:hanging="113"/>
        <w:jc w:val="both"/>
        <w:rPr>
          <w:rFonts w:ascii="Arial" w:hAnsi="Arial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>FK, należy przez to rozumieć Wydział Finasowo-Księgowy Urzędu Miasta Częstochowy,</w:t>
      </w:r>
    </w:p>
    <w:p>
      <w:pPr>
        <w:pStyle w:val="TextBody"/>
        <w:numPr>
          <w:ilvl w:val="0"/>
          <w:numId w:val="1"/>
        </w:numPr>
        <w:ind w:left="567" w:hanging="113"/>
        <w:jc w:val="both"/>
        <w:rPr>
          <w:rFonts w:ascii="Arial" w:hAnsi="Arial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 xml:space="preserve">MOPS, należy przez to rozumieć Miejski Ośrodek Pomocy Społecznej w Częstochowie, </w:t>
      </w:r>
    </w:p>
    <w:p>
      <w:pPr>
        <w:pStyle w:val="TextBody"/>
        <w:numPr>
          <w:ilvl w:val="0"/>
          <w:numId w:val="1"/>
        </w:numPr>
        <w:ind w:left="567" w:hanging="113"/>
        <w:jc w:val="both"/>
        <w:rPr>
          <w:rFonts w:ascii="Arial" w:hAnsi="Arial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>INSTYTUCJA POŚREDNICZĄCA, należy przez to rozumieć Centrum Rozwoju Zasobów Ludzkich,</w:t>
      </w:r>
    </w:p>
    <w:p>
      <w:pPr>
        <w:pStyle w:val="TextBody"/>
        <w:numPr>
          <w:ilvl w:val="0"/>
          <w:numId w:val="1"/>
        </w:numPr>
        <w:ind w:left="567" w:hanging="113"/>
        <w:jc w:val="both"/>
        <w:rPr>
          <w:rFonts w:ascii="Arial" w:hAnsi="Arial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 xml:space="preserve">INSTYTUCJA ZARZĄDZAJĄCA, należy przez to rozumieć Ministerstwo Rozwoju Regionalnego, </w:t>
      </w:r>
    </w:p>
    <w:p>
      <w:pPr>
        <w:pStyle w:val="TextBody"/>
        <w:numPr>
          <w:ilvl w:val="0"/>
          <w:numId w:val="1"/>
        </w:numPr>
        <w:ind w:left="567" w:hanging="113"/>
        <w:jc w:val="both"/>
        <w:rPr>
          <w:rFonts w:ascii="Arial" w:hAnsi="Arial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>LIDER PROJEKTU, należy przez to rozumieć Gminę Miasto Częstochowa/Miejski Ośrodek Pomocy Społecznej w Częstochowie,</w:t>
      </w:r>
    </w:p>
    <w:p>
      <w:pPr>
        <w:pStyle w:val="TextBody"/>
        <w:numPr>
          <w:ilvl w:val="0"/>
          <w:numId w:val="1"/>
        </w:numPr>
        <w:ind w:left="567" w:hanging="113"/>
        <w:jc w:val="both"/>
        <w:rPr>
          <w:rFonts w:ascii="Arial" w:hAnsi="Arial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>PARTNER PROJEKTU, należy przez to rozumieć organizacje pozarządowe uczestniczące w realizacji projektu,</w:t>
      </w:r>
    </w:p>
    <w:p>
      <w:pPr>
        <w:pStyle w:val="TextBody"/>
        <w:numPr>
          <w:ilvl w:val="0"/>
          <w:numId w:val="1"/>
        </w:numPr>
        <w:ind w:left="567" w:hanging="113"/>
        <w:jc w:val="both"/>
        <w:rPr>
          <w:rFonts w:ascii="Arial" w:hAnsi="Arial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 xml:space="preserve">UMOWA RAMOWA, należy przez to rozumieć umowę zawartą między Gmina Miasto Częstochowa a Centrum Rozwoju Zasobów Ludzkich, realizowaną przez Miejski Ośrodek Pomocy Społecznej w Częstochowie, </w:t>
      </w:r>
    </w:p>
    <w:p>
      <w:pPr>
        <w:pStyle w:val="TextBody"/>
        <w:ind w:left="567" w:hanging="113"/>
        <w:jc w:val="both"/>
        <w:rPr>
          <w:rFonts w:ascii="Arial" w:hAnsi="Arial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>10) KONTO TRANSFEROWE, należy przez to rozumieć wyodrębniony rachunek bankowy utworzony przez Gminę Miasto Częstochowa na potrzeby realizacji projektu z Instytucją Pośredniczącą/Instytucja Pośredniczącą II.</w:t>
      </w:r>
    </w:p>
    <w:p>
      <w:pPr>
        <w:pStyle w:val="TextBody"/>
        <w:jc w:val="both"/>
        <w:rPr>
          <w:rFonts w:ascii="Arial" w:hAnsi="Arial" w:eastAsia="Times New Roman" w:cs="Arial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 w:bidi="ar-SA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pis działań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Środki pozyskane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ze Środków Europejskiego Funduszu Społecznego w ramach projektów realizowanych przez MOPS stanowią dochód Gminy Miasta Częstochowy i są gromadzone na wyodrębnionych rachunkach bankowych, uruchomionych odrębnie dla każdego projektu, zwanych dalej KONTEM TRASFEROWYM oraz będą przekazywane do wysokości kwot zgromadzonych na tych rachunkach,</w:t>
      </w:r>
      <w:r>
        <w:br w:type="page"/>
      </w:r>
    </w:p>
    <w:p>
      <w:pPr>
        <w:pStyle w:val="TextBody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środków pierwszej transzy zaliczki na KONTO TRANSFEROWE nastąpi zgodnie z Harmonogramem płatności stanowiącym załącznik do umowy ramowej podpisanej z INSTYTUCJĄ POŚREDNICZĄCĄ/INSTYTUCJĄ POŚREDNICZĄCĄ II/INSTYTUCJĄ ZARZĄDZAJĄCĄ.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jne transze będą przekazywane na KONTO TRANSFEROWE przez INSTYTUCJĘ POŚREDNICZĄCĄ/INSTYTUCJĘ POŚREDNICZĄCĄII/INSTYTUCJE ZARZĄDZAJĄCĄ po zatwierdzeniu zbiorczych wniosków o płatność sporządzonych przez LIDERA PROJEKTU, rozliczających co najmniej 70% otrzymanych środków finansowych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entem środków finansowych z KONTA TRANSFEROWEGO dla LIDERA PROJEKTU i PARTNERÓW PROJEKTÓW jest PZS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Środki finansowe przekazywane do LIDERA PROJEKTU na wyodrębnione rachunki bankowe w ramach projektów realizowanych przez MOPS odzwierciedlają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wydatki LIDERA PROJEKTU do wysokości kwot na tych rachunkach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ŚRODKI FINANSOWE DLA LIDERA PROJEKTU zgodnie z zawartą UMOWĄ RAMOWĄ i Harmonogramem płatności przygotowuje MOPS i przekazuje do PZS w ciągu 3 dni od momentu powzięcia informacji od INSTYTUCJI POŚREDNICZĄCEJ/ INSTYTUCJI POŚREDNICZĄCEJ II o wpływie środków na KONTO TRANSFEROWE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ŚRODKI FINANSOWE DLA LIDERA PROJEKTU po jego sprawdzeniu i weryfikacji PZS przekazuje w ciągu 2 dni do BA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ZYCJĘ WYPŁATY DLA PARTNERÓW PROJEKTU wraz z INFORMACJĄ O ZATWIERDZENIU ŚRODKÓW DO WYPŁATY zgodnie z zawartą UMOWĄ RAMOWĄ i Harmonogramem płatności dla PARTNERA/PARTNERÓW PROJEKTU przygotowuje MOPS i przekazuje do PZS w ciągu 2 dni od momentu powzięcia informacji od INSTYTUCJI POŚREDNICZĄCEJ/ INSTYTUCJI POŚREDNICZĄCEJ II o wpływie środków na KONTO TRANSFEROWE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ZYCJĘ WYPŁATY DLA PARTNERÓW PROJEKTU po sprawdzeniu i weryfikacji PZS przesyła za PISMEM PRZEWODNIM DO DYSPOZYACJI WYPLATY DLA PARTNERÓW PROJEKTU do FK w ciągu 3 dni przed upływem terminu przekazania środków do PARTNERA/PARTNERÓW PROJEKTU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rzędzie Miasta Częstochowy ewidencje księgową dotycząca dochodów i wydatków do KONTA TRANSFEROWEGO prowadzi BA ( dochody) FK ( wydatki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wykorzystanych środków przeznaczonych na realizację projektów w zakresie LIDERA i PARTNERA/PARTNERÓW PROJEKTU z NSTYTUCJĄ POŚREDNICZĄCĄ/ INSTYTUCJĄ POŚREDNICZĄCĄII/INSTYTUCJĄ ZARZĄDZAJĄCĄ oraz ewidencję księgową w tym zakresie prowadzi MOPS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comiesięczne poniesione przez LIDERA w ramach projektu wykazuje LIDER PROJEKTU w sprawozdaniach Rb-28S przekazywanym do BA w ustawowych terminach obowiązujących dla sprawozdawczości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A Z REALIZACJI WYDATKÓW PRZEZ PARTNERÓW PROJEKTU przygotowane przez PARTNERA/PARTNERÓW PROJEKTU po weryfikacji i sprawdzeniu przekazuje MOPS za pośrednictwem PZS do BA w ciągu 10 dni kalendarzowych od zakończenia okresu rozliczeniowego.</w:t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kumenty związane z Instrukcją - formularz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Akapitzlis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TRZEBOWANIE NA ŚRODKI FINANSOWE DLA LIDERA PROJEKTU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ZYCJA WYPŁATY DLA PARTNERÓW PROJEKTU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MO PRZEWODNIE DO DYSPOZYACJI WYPLATY DLA PARTNERÓW PROJEKTU 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O ZATWIERDZENIU ŚRODKÓW DO WYPŁATY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A Z REALIZACJI WYDATKÓW PRZEZ PARTNERÓW PROJEKTU</w:t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134" w:right="1134" w:gutter="0" w:header="0" w:top="567" w:footer="1134" w:bottom="2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Normal"/>
      <w:ind w:left="-1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1113/12 Prezydenta Miasta Częstochowy z dnia 10 października 2012 r.</w:t>
    </w:r>
  </w:p>
  <w:p>
    <w:pPr>
      <w:pStyle w:val="Normal"/>
      <w:ind w:left="-11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z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95" w:firstLine="2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680" w:hanging="340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6:00Z</dcterms:created>
  <dc:creator>akalinowska</dc:creator>
  <dc:description/>
  <cp:keywords/>
  <dc:language>en-US</dc:language>
  <cp:lastModifiedBy>akalinowska</cp:lastModifiedBy>
  <cp:lastPrinted>2012-10-11T11:03:00Z</cp:lastPrinted>
  <dcterms:modified xsi:type="dcterms:W3CDTF">2012-10-11T09:06:00Z</dcterms:modified>
  <cp:revision>2</cp:revision>
  <dc:subject/>
  <dc:title/>
</cp:coreProperties>
</file>