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411.2014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1-27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425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left="442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Łukasz  Kot 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425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4 stycznia 2014r. w sprawie bieżącego remontu nawierzchni ronda R. Regana uprzejmie informuję, że Miejski Zarząd Dróg i Transportu przystąpi do bieżącej naprawy jezdni wnioskowanego ronda na wiosnę 2014r. przy sprzyjających warunkach atmosferycznyc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terminie do 30 stycznia 2014r. niebezpieczne ubytki zostaną zabezpieczone frez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9:00Z</dcterms:created>
  <dc:creator>MZD</dc:creator>
  <dc:description/>
  <cp:keywords/>
  <dc:language>en-US</dc:language>
  <cp:lastModifiedBy>pwojcik</cp:lastModifiedBy>
  <cp:lastPrinted>2014-01-16T15:01:00Z</cp:lastPrinted>
  <dcterms:modified xsi:type="dcterms:W3CDTF">2014-01-28T10:19:00Z</dcterms:modified>
  <cp:revision>2</cp:revision>
  <dc:subject/>
  <dc:title>     </dc:title>
</cp:coreProperties>
</file>