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2-2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Łukasz Kot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2 lutego 2014r. dotyczącą oznakowania poziomego ulicy Złotogórskiej uprzejmie informuję, że ww. ulica jest drogą gminną bez przejazdu, o bardzo małym natężeniu ruchu, oznakowaną jako strefa ograniczonej prędkości</w:t>
        <w:br/>
        <w:t>do 30km/h. Stanowi ona element miejskiego ulicznego układu obsługująceg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Miejski Zarząd Dróg i Transportu w Częstochowie, jako organ zarządzający ruchem jest zmuszony ograniczać zakres wykonywania oznakowania poziomego przede wszystkim do dróg układu podstawowego.  Miejsca takie jak przejścia dla pieszych i przejazdy dla rowerzystów zostały odpowiednio oznakowane, natomiast dalsze powiększanie zakresu oznakowania poziomego ze względu na niewystarczającą wysokość środków finansowych przeznaczonych na bieżące utrzymanie dróg nie jest możliwe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szCs w:val="24"/>
      </w:rPr>
      <w:t>BDG.0003.2478.2014</w:t>
    </w:r>
    <w:r>
      <w:rPr>
        <w:rFonts w:cs="Verdana" w:ascii="Verdana" w:hAnsi="Verdana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2:00Z</dcterms:created>
  <dc:creator>M</dc:creator>
  <dc:description/>
  <cp:keywords/>
  <dc:language>en-US</dc:language>
  <cp:lastModifiedBy>mgoszczynska</cp:lastModifiedBy>
  <cp:lastPrinted>2013-12-27T10:33:00Z</cp:lastPrinted>
  <dcterms:modified xsi:type="dcterms:W3CDTF">2014-02-26T11:23:00Z</dcterms:modified>
  <cp:revision>3</cp:revision>
  <dc:subject/>
  <dc:title>Or</dc:title>
</cp:coreProperties>
</file>