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6.10.2013r. w sprawie likwidacji tzw. „dzikiego wysypiska” przy ul. Śniadeckich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z dnia 16 października 2013 r. w sprawie likwidacji tzw. „dzikiego wysypiska” przy ul. Śniadeckich (działki o nr geodezyjnych 37, 38 i 39) informuję, iż obowiązkiem właścicieli nieruchomości jest zbieranie powstałych na terenie nieruchomości odpadów komunalnych zgodnie z art. 5 ustawy z dnia 13 września 1996r. o utrzymaniu czystości i porządku w gminach (tekst jednolity Dz. U. z 2012r. poz. 391 z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późniejszymi zmianami</w:t>
      </w:r>
      <w:r>
        <w:rPr>
          <w:rFonts w:cs="Verdana" w:ascii="Verdana" w:hAnsi="Verdana"/>
          <w:sz w:val="22"/>
          <w:szCs w:val="22"/>
        </w:rPr>
        <w:t xml:space="preserve">). Powyższy teren ma nieuregulowane kwestie prawne w zakresie własności. Obecnie trwa postępowanie w celu ustalenia spadkobierców oraz wyegzekwowania uporządkowania ww. teren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198.2013</w:t>
      <w:tab/>
      <w:tab/>
      <w:t>Częstochowa, 22-10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3:00Z</dcterms:created>
  <dc:creator>M</dc:creator>
  <dc:description/>
  <cp:keywords/>
  <dc:language>en-US</dc:language>
  <cp:lastModifiedBy>pwojcik</cp:lastModifiedBy>
  <cp:lastPrinted>2013-10-22T09:43:00Z</cp:lastPrinted>
  <dcterms:modified xsi:type="dcterms:W3CDTF">2013-10-28T09:43:00Z</dcterms:modified>
  <cp:revision>2</cp:revision>
  <dc:subject/>
  <dc:title>Or</dc:title>
</cp:coreProperties>
</file>