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/>
      </w:pPr>
      <w:r>
        <w:rPr/>
        <w:t>w sprawie przyjęcia przez Gminę Częstochowa do prowadzenia zadań w zakresie kształcenia uczniów z Gminy Strzelce Wielkie w Zespole Gimnazjów w Częstochowie przy ul. Krakowskiej 29.</w:t>
      </w:r>
    </w:p>
    <w:p>
      <w:pPr>
        <w:pStyle w:val="WWTekstpodstawowy2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Na podstawie art. 18 ust. 1 i art. 74 ustawy z dnia 8 marca 1990 r. o samorządzie gminnym (jt. Dz. U. z 2001 r. Nr 142 poz. 1591 z późn. zm.) oraz na podstawie art. 5a ust. 2 pkt 1 i ust. 3 ustawy z dnia 7 września 1991 r. o systemie oświaty (jt. Dz. U. z 2004 r. Nr 256 poz. 2572 z późn. zm.) Rada Miasta Częstochowy</w:t>
      </w:r>
      <w:r>
        <w:rPr>
          <w:rFonts w:cs="Verdana" w:ascii="Verdana" w:hAnsi="Verdana"/>
          <w:spacing w:val="20"/>
          <w:sz w:val="24"/>
        </w:rPr>
        <w:t xml:space="preserve"> uchwala, co 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a Częstochowa przyjmuje do prowadzenia zadania związane z kształceniem uczniów z Gminy Strzelce Wielkie w Zespole Gimnazjów w Częstochowie przy ul. Krakowskiej 29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.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 w:val="false"/>
          <w:sz w:val="24"/>
        </w:rPr>
        <w:t>Upoważnia się Prezydenta Miasta Częstochowy do zawarcia z Gminą Strzelce Wielkie porozumienia w sprawie kształcenia uczniów w Zespole Gimnazjów w Częstochow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RADY MIASTA CZĘSTOCHOWY z dnia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2:00Z</dcterms:created>
  <dc:creator>Mroz_J</dc:creator>
  <dc:description/>
  <dc:language>en-US</dc:language>
  <cp:lastModifiedBy>Turlej_D</cp:lastModifiedBy>
  <dcterms:modified xsi:type="dcterms:W3CDTF">2005-02-21T08:17:00Z</dcterms:modified>
  <cp:revision>3</cp:revision>
  <dc:subject/>
  <dc:title>U C H W A Ł A    N r </dc:title>
</cp:coreProperties>
</file>