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Częstochowa dn. 2011.10.06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.0003.384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Dan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Radny Miasta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 uzupełnieniu odpowiedzi na interpelację Pana Radnego Janusza Danka w sprawie wpływów z opłaty targowej pobieranej „ przy sprzedaży z ręki, kosza, wiadra w latach 2010-2011 na targowisku Wały Dwernickiego uprzejmie wyjaśniam, co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ływy z tytułu opłaty targowej za 2010 rok pobieranej na targowisku wynosiły  40.109,00 zł –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wpływy z tytułu opłaty targowej przy sprzedaży z ręki, kosza, wiadra  wynosiły  35.700,00 z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ływy w 2011 roku od 01.01.2011 do 31.08.2011 r. wyniosły 9.205,00 zł. w tym z tytułu sprzedaży biletów przy sprzedaży z ręki,kosza,wiadra  wynosiły 8.911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Jednocześnie informuję, że z analizy sprzedanych biletów dziennej opłaty targowej przeznaczonych do sprzedaży na targowisku Wały Dwernickiego wynika, że w 2010 roku szacunkowa liczba  sprzedających z ręki, kosza,wiadra wynosiła w dniach roboczych od poniedziałku do soboty 16 osób natomiast w 2011 roku 6 osób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onadto nadmieniam, że spadek wpływów z tytułu opłaty targowej pobieranej na targowisku „Wały Dwernickiego” spowodowany jest przebudową w/w targowiska, w wyniku której osoby posiadające pawilony handlowe na targowisku opłacają wyłącznie podatek od nieruchom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wyższe zostało uregulowane w art. 16 ustawy z dnia 12 stycznia 1991 roku o podatkach i opłatach lokalnych (Dz.U.z 2010 roku, Nr 95 poz.613 z późn.zm.), zgodnie z którym z opłaty targowej zwolnione są osoby fizyczne, osoby prawne oraz jednostki organizacyjne nie posiadające osobowości prawnej, które są podatnikami podatku od nieruchomości w związku z przedmiotami opodatkowania położonymi na targowisk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8890</wp:posOffset>
          </wp:positionV>
          <wp:extent cx="6111875" cy="954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28:00Z</dcterms:created>
  <dc:creator>M</dc:creator>
  <dc:description/>
  <cp:keywords/>
  <dc:language>en-US</dc:language>
  <cp:lastModifiedBy>pwojcik</cp:lastModifiedBy>
  <cp:lastPrinted>2011-10-06T13:12:00Z</cp:lastPrinted>
  <dcterms:modified xsi:type="dcterms:W3CDTF">2011-10-07T10:29:00Z</dcterms:modified>
  <cp:revision>2</cp:revision>
  <dc:subject/>
  <dc:title>Or</dc:title>
</cp:coreProperties>
</file>