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CHWAŁA Nr 148/XVII/9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5 lipca 199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sprawie zmiany uchwały Nr 116/XIV/95 Rady Miasta Częstochowy z dnia 15 maja 1995 r. w sprawie utworzenia dzielnic i przyjęcia Statutu Rad Dzielnicow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 podstawie art. 5 ust. 1 i 2, art. 35 oraz art. 37 ustawy z dnia 8 marca 1990 r. o samorządzie terytorialnym (Dz. U. Nr 16, poz. 95 z późniejszymi zmianami) oraz § 29 i § 30 Statutu Gminy Częstochowa (załącznik do uchwały Nr 50/VII/94 Rady Miasta Częstochowy z dnia 19 grudnia 1994 r. w sprawie Statutu Gminy Częstochowa) - Rada Miasta Częstochow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§ 1. W uchwale Nr 116/XIV/95 Rady Miasta Częstochowy z dnia 15 maja 1995r. w sprawie utworzenia dzielnic i przyjęcia Statutu Rad Dzielnicowych wprowadza się następującą zmianę:</w:t>
      </w:r>
    </w:p>
    <w:p>
      <w:pPr>
        <w:pStyle w:val="Normal"/>
        <w:numPr>
          <w:ilvl w:val="0"/>
          <w:numId w:val="2"/>
        </w:numPr>
        <w:rPr/>
      </w:pPr>
      <w:r>
        <w:rPr/>
        <w:t>w Załączniku Nr 1 do Statutu Rad Dzielnicowych „Podział na okręgi wyborcze do Rad Dzielnic i ilość Radnych wybieranych w okręgach” pozycja pierwsza „Śródmieście” otrzymuje brzmien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28"/>
        <w:gridCol w:w="4961"/>
        <w:gridCol w:w="9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ŚRÓDMIEŚC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zar ograniczony ulica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uL. Ks. Popiełuszki, Al. Jana Pawła II, </w:t>
              <w:br/>
              <w:t>ul. Kilińskiego, Al. N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. NMP, ul. Śląska, ul. Sobieskiego, </w:t>
              <w:br/>
              <w:t>ul. Pułaski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. NMP, linia kolejowa Warszawa-Katowice, ul. 1-go Maja do ronda przy </w:t>
              <w:br/>
              <w:t xml:space="preserve">ul. Mickiewicza, Al. Wolności do </w:t>
              <w:br/>
              <w:t>ul. Sobieskiego, ul. Sobieskiego do ul. Ślaski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ul. Kilińskiego, Al. Jana Pawła II, </w:t>
              <w:br/>
              <w:t xml:space="preserve">linia kolejowa Warszawa-Katowice, </w:t>
              <w:br/>
              <w:t>Al. NM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zycja druga „Stare Miasto” otrzymuje brzmien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28"/>
        <w:gridCol w:w="4961"/>
        <w:gridCol w:w="9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STARE MIAS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n. i Płd. str I Al.NMP do ul.Mielczarskiego</w:t>
            </w:r>
          </w:p>
          <w:p>
            <w:pPr>
              <w:pStyle w:val="Normal"/>
              <w:rPr/>
            </w:pPr>
            <w:r>
              <w:rPr/>
              <w:t>Płd. str. od ul.Mirowskiej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łn.-wsch. str. ul. Mirowskiej </w:t>
              <w:br/>
              <w:t>i ul.Warszawskie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zycja czternasta „Wrzosowiak” otrzymuje brzmien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28"/>
        <w:gridCol w:w="4961"/>
        <w:gridCol w:w="9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WRZOSOWI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Hutników</w:t>
            </w:r>
          </w:p>
          <w:p>
            <w:pPr>
              <w:pStyle w:val="Normal"/>
              <w:rPr/>
            </w:pPr>
            <w:r>
              <w:rPr/>
              <w:t>Wrzosowiak</w:t>
            </w:r>
          </w:p>
          <w:p>
            <w:pPr>
              <w:pStyle w:val="Normal"/>
              <w:jc w:val="left"/>
              <w:rPr/>
            </w:pPr>
            <w:r>
              <w:rPr/>
              <w:t>Błeszno Now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zycja dziewiętnasta „Wyczerpy-Aniołów” otrzymuje brzmien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28"/>
        <w:gridCol w:w="4961"/>
        <w:gridCol w:w="9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WYCZERPY-ANIOŁ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zerpy Górne</w:t>
            </w:r>
          </w:p>
          <w:p>
            <w:pPr>
              <w:pStyle w:val="Normal"/>
              <w:rPr/>
            </w:pPr>
            <w:r>
              <w:rPr/>
              <w:t>Wyczerpy Dolne</w:t>
            </w:r>
          </w:p>
          <w:p>
            <w:pPr>
              <w:pStyle w:val="Normal"/>
              <w:rPr/>
            </w:pPr>
            <w:r>
              <w:rPr/>
              <w:t>Aniołów</w:t>
            </w:r>
          </w:p>
          <w:p>
            <w:pPr>
              <w:pStyle w:val="Normal"/>
              <w:jc w:val="left"/>
              <w:rPr/>
            </w:pPr>
            <w:r>
              <w:rPr/>
              <w:t>Rząsaw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2. W części uregulowanej niniejszą uchwałą traci moc uchwała </w:t>
        <w:br/>
        <w:t>Nr 116/XIV/95 Rady Miasta Częstochowy z dnia 15 maja 1995r. w sprawie utworzenia dzielnic i przyjęcia Statutu Rad Dzielnicow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3. Uchwała wchodzi w życie w ciągu 7 dni od dnia wywieszenia jej na tab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rzewodnicząca </w:t>
      </w:r>
    </w:p>
    <w:p>
      <w:pPr>
        <w:pStyle w:val="Normal"/>
        <w:ind w:left="5664" w:hanging="0"/>
        <w:rPr/>
      </w:pPr>
      <w:r>
        <w:rPr/>
        <w:t>Rady Miasta Częstochowy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(-) inż. Ewa Ja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46:00Z</dcterms:created>
  <dc:creator>umc</dc:creator>
  <dc:description/>
  <dc:language>en-US</dc:language>
  <cp:lastModifiedBy>umc</cp:lastModifiedBy>
  <dcterms:modified xsi:type="dcterms:W3CDTF">2003-06-25T08:05:00Z</dcterms:modified>
  <cp:revision>2</cp:revision>
  <dc:subject/>
  <dc:title>UCHWAŁA Nr 148/XVII/95</dc:title>
</cp:coreProperties>
</file>