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00" w:leader="none"/>
        </w:tabs>
        <w:spacing w:lineRule="atLeast" w:line="100" w:before="0" w:after="119"/>
        <w:ind w:firstLine="5115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Times New Roman" w:cs="Times New Roman" w:ascii="Verdana" w:hAnsi="Verdana"/>
          <w:sz w:val="22"/>
          <w:szCs w:val="22"/>
        </w:rPr>
        <w:t>Częstochowa, dnia 30.08.2007r.</w:t>
      </w:r>
    </w:p>
    <w:p>
      <w:pPr>
        <w:pStyle w:val="Header"/>
        <w:tabs>
          <w:tab w:val="clear" w:pos="708"/>
          <w:tab w:val="left" w:pos="900" w:leader="none"/>
        </w:tabs>
        <w:spacing w:lineRule="atLeast" w:line="100" w:before="0" w:after="119"/>
        <w:rPr>
          <w:rFonts w:ascii="Verdana" w:hAnsi="Verdana" w:eastAsia="Times New Roman" w:cs="Times New Roman"/>
          <w:sz w:val="22"/>
          <w:szCs w:val="22"/>
        </w:rPr>
      </w:pPr>
      <w:r>
        <w:rPr>
          <w:rFonts w:eastAsia="Times New Roman" w:cs="Times New Roman" w:ascii="Verdana" w:hAnsi="Verdana"/>
          <w:sz w:val="22"/>
          <w:szCs w:val="22"/>
        </w:rPr>
        <w:t>Km.0057-18/07</w:t>
      </w:r>
    </w:p>
    <w:p>
      <w:pPr>
        <w:pStyle w:val="Normal"/>
        <w:tabs>
          <w:tab w:val="clear" w:pos="708"/>
          <w:tab w:val="left" w:pos="900" w:leader="none"/>
        </w:tabs>
        <w:ind w:firstLine="42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n</w:t>
      </w:r>
    </w:p>
    <w:p>
      <w:pPr>
        <w:pStyle w:val="Normal"/>
        <w:ind w:firstLine="424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rcin Maranda</w:t>
      </w:r>
    </w:p>
    <w:p>
      <w:pPr>
        <w:pStyle w:val="Normal"/>
        <w:ind w:firstLine="424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ny</w:t>
      </w:r>
    </w:p>
    <w:p>
      <w:pPr>
        <w:pStyle w:val="Normal"/>
        <w:ind w:firstLine="424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y Miasta Częstochowy</w:t>
      </w:r>
    </w:p>
    <w:p>
      <w:pPr>
        <w:pStyle w:val="Normal"/>
        <w:ind w:firstLine="4245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bCs/>
          <w:i/>
          <w:i/>
          <w:iCs/>
          <w:lang w:eastAsia="zxx" w:bidi="zxx"/>
        </w:rPr>
      </w:pPr>
      <w:r>
        <w:rPr>
          <w:rFonts w:cs="Verdana" w:ascii="Verdana" w:hAnsi="Verdana"/>
          <w:b/>
          <w:bCs/>
          <w:i/>
          <w:iCs/>
          <w:lang w:eastAsia="zxx" w:bidi="zxx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iCs/>
          <w:sz w:val="22"/>
          <w:szCs w:val="20"/>
          <w:lang w:eastAsia="zxx" w:bidi="zxx"/>
        </w:rPr>
      </w:pPr>
      <w:r>
        <w:rPr>
          <w:rFonts w:cs="Verdana" w:ascii="Verdana" w:hAnsi="Verdana"/>
          <w:b/>
          <w:i/>
          <w:iCs/>
          <w:sz w:val="22"/>
          <w:szCs w:val="20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0"/>
        </w:rPr>
        <w:tab/>
        <w:t xml:space="preserve">Dot. </w:t>
      </w:r>
      <w:r>
        <w:rPr>
          <w:rFonts w:cs="Verdana" w:ascii="Verdana" w:hAnsi="Verdana"/>
          <w:sz w:val="22"/>
          <w:szCs w:val="20"/>
        </w:rPr>
        <w:t>stanu prawnego kamienicy przy ul. Wilsona 34 w Częstochowie</w:t>
      </w:r>
    </w:p>
    <w:p>
      <w:pPr>
        <w:pStyle w:val="Header"/>
        <w:jc w:val="right"/>
        <w:rPr>
          <w:rFonts w:ascii="Verdana" w:hAnsi="Verdana" w:eastAsia="Times New Roman" w:cs="Times New Roman"/>
          <w:sz w:val="22"/>
          <w:szCs w:val="20"/>
        </w:rPr>
      </w:pPr>
      <w:r>
        <w:rPr>
          <w:rFonts w:eastAsia="Times New Roman" w:cs="Times New Roman" w:ascii="Verdana" w:hAnsi="Verdana"/>
          <w:sz w:val="22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0"/>
        </w:rPr>
        <w:tab/>
      </w:r>
      <w:r>
        <w:rPr>
          <w:rFonts w:cs="Verdana" w:ascii="Verdana" w:hAnsi="Verdana"/>
          <w:sz w:val="22"/>
          <w:szCs w:val="22"/>
        </w:rPr>
        <w:t xml:space="preserve">W odpowiedzi na Pana interpelację zgłoszoną podczas obrad Sesji Rady Miasta Częstochowy w dniu 27 sierpnia 2007r. w sprawie dot. </w:t>
      </w:r>
      <w:r>
        <w:rPr>
          <w:rFonts w:cs="Verdana" w:ascii="Verdana" w:hAnsi="Verdana"/>
          <w:sz w:val="22"/>
          <w:szCs w:val="20"/>
        </w:rPr>
        <w:t>stanu prawnego kamienicy przy ul. Wilsona 34 w Częstochowie</w:t>
      </w:r>
      <w:r>
        <w:rPr>
          <w:rFonts w:cs="Verdana" w:ascii="Verdana" w:hAnsi="Verdana"/>
          <w:sz w:val="22"/>
          <w:szCs w:val="22"/>
        </w:rPr>
        <w:t>, uprzejmie wyjaśniam co następ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2"/>
          <w:szCs w:val="20"/>
        </w:rPr>
        <w:t xml:space="preserve">Zgodnie z zapisem w rejestrze ewidencji gruntów nieruchomość przy ul. Wilsona 34 posiada nieuregulowany stan prawny, jako współwładający figurują: Z. E. i Z. J., a administratorem jest ZGM TBS sp. z o.o. w Częstochowie. Dla przedmiotowej nieruchomości prowadzona jest księga wieczysta (KW 3033) w Sądzie Rejonowym w Częstochowie, IX Wydział Ksiąg Wieczystych. 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2"/>
          <w:szCs w:val="20"/>
        </w:rPr>
        <w:t>W 1971 roku zmarł J. Z. a w 1974 roku E. Z..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0"/>
        </w:rPr>
      </w:pPr>
      <w:r>
        <w:rPr>
          <w:rFonts w:cs="Verdana" w:ascii="Verdana" w:hAnsi="Verdana"/>
          <w:i/>
          <w:iCs/>
          <w:sz w:val="22"/>
          <w:szCs w:val="20"/>
        </w:rPr>
        <w:t>Spadkobiercami są trzej synowie: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2"/>
          <w:szCs w:val="20"/>
        </w:rPr>
        <w:t>W. Z. na stałe zamieszkały w Anglii,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2"/>
          <w:szCs w:val="20"/>
        </w:rPr>
        <w:t>T. Z. na stałe zamieszkały w Anglii,</w:t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i/>
          <w:iCs/>
          <w:sz w:val="22"/>
          <w:szCs w:val="20"/>
        </w:rPr>
        <w:t>S. Z. zam. w Częstochowie, który 10 lutego 1975r. przed notariuszem złożył oświadczenie o odrzuceniu spadku po rodzic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/>
      </w:pPr>
      <w:r>
        <w:rPr>
          <w:rFonts w:cs="Verdana" w:ascii="Verdana" w:hAnsi="Verdana"/>
          <w:sz w:val="22"/>
          <w:szCs w:val="20"/>
        </w:rPr>
        <w:t>Decyzją SL-8137/13/88 z dnia 21.03.1988r. orzeczono o przejęciu nieruchomości Konkielów 34 obecnie Wilsona 34 w zarząd Państwowy na podstawie wniosku Pani D. Z. – wdowy po Panu S. Z.. W dniu 18.08.1988r. Protokołem zdawczo-odbiorczym Pani D. Z. przekazała nieruchomość i wszystkie dokumenty związane z zarządem nieruchomością Przedsiębiorstwu Gospodarki Mieszkaniowej obecnie ZGM TB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>Przedmiotowa nieruchomość administrowaną jest przez ZGM TBS w Częstochowie na podstawie Kodeksu cywilnego (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Prowadzenie cudzych spraw bez zlecenia Art. 752 – art.757 ). Zawarte są umowy z najemcami, od których ZGM TBS pobiera czynsz jak również ZGM TBS ponosi koszty utrzymania nieruchomości. W 1987r. Przeprowadzony był remont kamienicy. Kosztami remontu obciążona została hipote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/>
      </w:pPr>
      <w:r>
        <w:rPr>
          <w:rFonts w:cs="Verdana" w:ascii="Verdana" w:hAnsi="Verdana"/>
          <w:sz w:val="22"/>
          <w:szCs w:val="20"/>
        </w:rPr>
        <w:t>Zgodnie z obowiązującymi przepisami prawa budynek przy ul. Wilsona 34 może być zwrócony z zarządu państwowego tylko prawowitym właścicielom ewentualnie jego spadkobiercom po przeprowadzeniu postępowania spadkowego i ujawnieniu go w księdze wieczystej. Na dzień dzisiejszy brak jest zmiany w księdze wieczystej odnośnie właścici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W kwietniu 2008r. upłynie 30 lat od przekazania nieruchomości w administrowanie ZGM TBS.</w:t>
      </w:r>
    </w:p>
    <w:p>
      <w:pPr>
        <w:pStyle w:val="Normal"/>
        <w:spacing w:lineRule="atLeast" w:line="100"/>
        <w:ind w:left="720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W związku z tym faktem  będą przesłanki złożenia wniosku do Sądu  o zasiedzenie nieruchomości z uwagi na upływ czasu zgodnie z art. 172 § 1 k.c. ( Posiadacz nieruchomości nie będący jej właścicielem nabywa własność, jeżeli posiada nieruchomość nieprzerwanie od lat trzydziest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Na dzień dzisiejszy najemcy lokali w budynku przy ul. Wilsona 34 w Częstochowie nie maja możliwości wykupu lokali na własność ze względu na nieuregulowany stan prawny nieruchomości.</w:t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uro Rady Miasta Częstoch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ział Organizacyjny ds. Or.IV.0057-207/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M TBS Sp. z o.o. w Częstochowi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1535</wp:posOffset>
              </wp:positionH>
              <wp:positionV relativeFrom="page">
                <wp:posOffset>912939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18.85pt" to="520.55pt,718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35125" cy="8807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75627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4:00Z</dcterms:created>
  <dc:creator>kloczkowska_m</dc:creator>
  <dc:description/>
  <cp:keywords/>
  <dc:language>en-US</dc:language>
  <cp:lastModifiedBy>pwojcik</cp:lastModifiedBy>
  <cp:lastPrinted>2007-09-03T14:08:00Z</cp:lastPrinted>
  <dcterms:modified xsi:type="dcterms:W3CDTF">2017-12-01T13:24:00Z</dcterms:modified>
  <cp:revision>2</cp:revision>
  <dc:subject/>
  <dc:title>    Częstochowa, dnia 30</dc:title>
</cp:coreProperties>
</file>