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Częstochowa, 2013-09-16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</w:p>
    <w:p>
      <w:pPr>
        <w:pStyle w:val="Normal"/>
        <w:ind w:left="46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Normal"/>
        <w:ind w:left="46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elina Balt</w:t>
      </w:r>
    </w:p>
    <w:p>
      <w:pPr>
        <w:pStyle w:val="Normal"/>
        <w:ind w:left="46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z dnia 2 września 2013r. w sprawie remontu ul. Przejazdowej (od ul. Tatrzańskiej) w Częstochowie uprzejmie informuję, co następuj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ojekt pod nazwą  "Rozbudowa DK46 - ulicy Głównej i ulicy Przejazdowej w Częstochowie oraz przebudowa DK43 od granicy miasta do ul. Pułaskiego ( ul. Św. Rocha, Okulickiego, Św. Krzysztofa, Św. Jadwigi wraz z budową obejścia ul. Św. Barbary do ul. Pułaskiego)” znalazł się na liście rankingowej projektów proponowanych do realizacji z poziomu krajowego w ramach Kontraktu Terytorialnego na lata 2014-202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związku z powyższym w roku 2014 planowane jest zlecenie wykonania dokumentacji projektowo-kosztorysowej dla tego zadania, a w kolejnych jego realizacja. Projekt ten obejmuje wskazany w interpelacji odcinek ul. Przejazdowej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</w:rPr>
    </w:pPr>
    <w:r>
      <w:rPr>
        <w:rFonts w:cs="Verdana" w:ascii="Verdana" w:hAnsi="Verdana"/>
      </w:rPr>
      <w:t xml:space="preserve">BDG.0003.2077.2013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5:00Z</dcterms:created>
  <dc:creator>M</dc:creator>
  <dc:description/>
  <cp:keywords/>
  <dc:language>en-US</dc:language>
  <cp:lastModifiedBy>pwojcik</cp:lastModifiedBy>
  <cp:lastPrinted>2012-09-18T09:37:00Z</cp:lastPrinted>
  <dcterms:modified xsi:type="dcterms:W3CDTF">2013-09-17T08:35:00Z</dcterms:modified>
  <cp:revision>2</cp:revision>
  <dc:subject/>
  <dc:title>Or</dc:title>
</cp:coreProperties>
</file>