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3450</wp:posOffset>
            </wp:positionH>
            <wp:positionV relativeFrom="margin">
              <wp:posOffset>9677400</wp:posOffset>
            </wp:positionV>
            <wp:extent cx="768985" cy="692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34075</wp:posOffset>
            </wp:positionH>
            <wp:positionV relativeFrom="margin">
              <wp:posOffset>9667875</wp:posOffset>
            </wp:positionV>
            <wp:extent cx="721360" cy="721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8120</wp:posOffset>
            </wp:positionH>
            <wp:positionV relativeFrom="margin">
              <wp:posOffset>-1469390</wp:posOffset>
            </wp:positionV>
            <wp:extent cx="502285" cy="635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5035</wp:posOffset>
                </wp:positionH>
                <wp:positionV relativeFrom="margin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15" w:hanging="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rad Głębocki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 Miasta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a</w:t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Pana interpelację, złożoną na sesji Rady Miasta w dniu 11.12.2006 roku,   dotyczącą    budowy   kanału sanitarnego w ulic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. Rocha, pragnę uprzejmie poinformować, co następuj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ramach uzupełnienia infrastruktury na terenie miasta, zostaną wykonane brakujące odcinki kanalizacji w całej ulicy Rocha.</w:t>
        <w:tab/>
        <w:tab/>
        <w:tab/>
        <w:t xml:space="preserve">Na      postawie   uzyskanych   z    Przedsiębiorstwa     Wodociągów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Kanalizacji warunków technicznych  rozpisane zostały przetargi na opracowanie projektów budowlany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wyniku przetargu wybrany został wykonawca projektu części ulicy św. Rocha  od ul. Mazowieckiej do Rynku Wieluńskiego z terminem wykonania projektu do 30.04.2007r. Na odcinek ul.św. Rocha od ul. Ikara do granic miasta oraz odcinek prostopadły do ulicy św. Rocha wzdłuż granicy Szkoły nie została złożona żadna ofer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związku z powyższym zostanie ponowione postępowanie przetargow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projekcie budżetu skanalizowanie całej ulicy Rocha planowane jest w latach 2007 – 2008. Zakres prac finansowanych przez miasto obejmuje budowę kanału w ulicy oraz przyłączy do poszczególnych posesji w pasie drogowym do granicy działek. </w:t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6-12-14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0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WW8Num1z0111">
    <w:name w:val="WW-WW8Num1z011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Arial Unicode MS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Arial Unicode MS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Arial Unicode MS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Arial Unicode M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Arial Unicode M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Arial Unicode M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Arial Unicode MS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Arial Unicode MS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Arial Unicode MS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Arial Unicode MS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Arial Unicode MS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Arial Unicode MS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Arial Unicode MS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Arial Unicode MS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Arial Unicode M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4:00Z</dcterms:created>
  <dc:creator>M</dc:creator>
  <dc:description/>
  <dc:language>en-US</dc:language>
  <cp:lastModifiedBy>wojcik_p</cp:lastModifiedBy>
  <cp:lastPrinted>2006-12-15T12:37:00Z</cp:lastPrinted>
  <dcterms:modified xsi:type="dcterms:W3CDTF">2010-04-14T10:20:00Z</dcterms:modified>
  <cp:revision>3</cp:revision>
  <dc:subject/>
  <dc:title>Or</dc:title>
</cp:coreProperties>
</file>