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y Pan</w:t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zimierz Świtalski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Miasta Częstochowy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 xml:space="preserve">Dot. </w:t>
      </w:r>
      <w:r>
        <w:rPr>
          <w:rFonts w:cs="Arial" w:ascii="Arial" w:hAnsi="Arial"/>
          <w:sz w:val="22"/>
          <w:szCs w:val="22"/>
        </w:rPr>
        <w:t>odpowiedzi na interpelację w sprawie likwidacji Wydziału Informatyki w Urzędzie Mia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Pana Radnego pragnę wyjaśnić, iż zmiany polegające na połączeniu dawnych Wydziałów Informatyki i Organizacyjnego w jeden Wydział Nadzoru i Administracji Urzędu Miasta Częstochowy była podyktowana koniecznością lepszego wykorzystania, m.in. potencjału zespołu informatyków w nowym układzie zarządz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Reorganizacja z ww. zakresu wiązała się oczywiście ze zmianą nazewnictwa i korektą struktury organizacyjnej Urzędu, jednakże w żaden sposób nie uszczuplono zadań dotyczących rozwijania i koordynowania procesu informatyzacji, które to zadania </w:t>
      </w:r>
      <w:r>
        <w:rPr>
          <w:rFonts w:cs="Arial" w:ascii="Arial" w:hAnsi="Arial"/>
          <w:sz w:val="22"/>
          <w:szCs w:val="22"/>
          <w:lang w:eastAsia="zxx" w:bidi="zxx"/>
        </w:rPr>
        <w:t>w strukturze nowego Wydziału Nadzoru i Administracji r</w:t>
      </w:r>
      <w:r>
        <w:rPr>
          <w:rFonts w:cs="Arial" w:ascii="Arial" w:hAnsi="Arial"/>
          <w:sz w:val="22"/>
          <w:szCs w:val="22"/>
        </w:rPr>
        <w:t xml:space="preserve">ealizuje obecnie </w:t>
      </w:r>
      <w:r>
        <w:rPr>
          <w:rFonts w:cs="Arial" w:ascii="Arial" w:hAnsi="Arial"/>
          <w:bCs/>
          <w:sz w:val="22"/>
          <w:szCs w:val="22"/>
        </w:rPr>
        <w:t xml:space="preserve">Biuro Informatyki we współpracy z </w:t>
      </w:r>
      <w:r>
        <w:rPr>
          <w:rFonts w:cs="Arial" w:ascii="Arial" w:hAnsi="Arial"/>
          <w:sz w:val="22"/>
          <w:szCs w:val="22"/>
          <w:lang w:eastAsia="zxx" w:bidi="zxx"/>
        </w:rPr>
        <w:t xml:space="preserve">Centrum Normalizacji Danych. Informatyk Miejski Pan Kajetan Wojsyk po zmianach organizacyjnych bezpośrednio podlega Sekretarzowi Miasta, podobnie jak cały Wydział Nadzoru i Administracji. Szczegóły określono w </w:t>
      </w:r>
      <w:r>
        <w:rPr>
          <w:rFonts w:cs="Arial" w:ascii="Arial" w:hAnsi="Arial"/>
          <w:sz w:val="22"/>
          <w:szCs w:val="22"/>
        </w:rPr>
        <w:t xml:space="preserve">Zarządzeniu Nr k/103/09 Prezydenta Miasta Częstochowy z dnia 18 grudnia 2009 r. </w:t>
      </w:r>
      <w:r>
        <w:rPr>
          <w:rFonts w:cs="Arial" w:ascii="Arial" w:hAnsi="Arial"/>
          <w:bCs/>
          <w:sz w:val="22"/>
          <w:szCs w:val="22"/>
          <w:lang w:eastAsia="zxx" w:bidi="zxx"/>
        </w:rPr>
        <w:t>w sprawie zmiany Regulaminu Organizacyjnego Urzędu Miasta Częstochowy.</w:t>
      </w:r>
    </w:p>
    <w:p>
      <w:pPr>
        <w:pStyle w:val="Normal"/>
        <w:ind w:firstLine="284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prowadzone zmiany w zarządzaniu Urzędem w żaden sposób nie przekreślają osiągnięć zespołu informatyków i przyznanych wyróżnień za osiągnięcia w zakresie budowy społeczeństwa informacyjnego. Jednocześnie pragnę wyjaśnić, że za współpracę z gremiami na szczeblu krajowym z zakresu informatyzacji nadal będzie odpowiadał Informatyk Miejski – Kajetan Wojsyk</w:t>
      </w:r>
      <w:r>
        <w:rPr>
          <w:rFonts w:cs="Arial" w:ascii="Arial" w:hAnsi="Arial"/>
          <w:bCs/>
          <w:color w:val="0D182F"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D182F"/>
          <w:sz w:val="22"/>
          <w:szCs w:val="22"/>
        </w:rPr>
      </w:pPr>
      <w:r>
        <w:rPr>
          <w:rFonts w:cs="Arial" w:ascii="Arial" w:hAnsi="Arial"/>
          <w:bCs/>
          <w:color w:val="0D182F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color w:val="0D182F"/>
          <w:sz w:val="22"/>
          <w:szCs w:val="22"/>
        </w:rPr>
      </w:pPr>
      <w:r>
        <w:rPr>
          <w:rFonts w:cs="Arial" w:ascii="Arial" w:hAnsi="Arial"/>
          <w:bCs/>
          <w:color w:val="0D182F"/>
          <w:sz w:val="22"/>
          <w:szCs w:val="22"/>
        </w:rPr>
        <w:t xml:space="preserve">Odnosząc się do poruszonej problematyki koordynowania dużych projektów unijnych, pragnę Pana Radnego poinformować, iż główne zadania organizacyjne i logistyczne - także w zakresie projektów informatycznych - koordynuje Wydział Funduszy Europejskich Urzędu Miasta Częstochowy we współpracy z merytorycznie zainteresowanymi jednostkami. 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D182F"/>
          <w:sz w:val="22"/>
          <w:szCs w:val="22"/>
        </w:rPr>
      </w:pPr>
      <w:r>
        <w:rPr>
          <w:rFonts w:cs="Arial" w:ascii="Arial" w:hAnsi="Arial"/>
          <w:bCs/>
          <w:color w:val="0D182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9518015</wp:posOffset>
          </wp:positionV>
          <wp:extent cx="779145" cy="7029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518015</wp:posOffset>
          </wp:positionV>
          <wp:extent cx="731520" cy="7315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Nadzoru i Administracji</w: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3-17, fax. 34 370-71-70</w:t>
    </w:r>
  </w:p>
  <w:p>
    <w:pPr>
      <w:pStyle w:val="Normal"/>
      <w:pBdr>
        <w:top w:val="single" w:sz="4" w:space="1" w:color="000000"/>
      </w:pBdr>
      <w:jc w:val="center"/>
      <w:rPr/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na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2445" cy="64579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0-01-08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IV.0057-1322/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o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2:00Z</dcterms:created>
  <dc:creator>M</dc:creator>
  <dc:description/>
  <dc:language>en-US</dc:language>
  <cp:lastModifiedBy>wojcik_p</cp:lastModifiedBy>
  <cp:lastPrinted>2010-01-11T14:19:00Z</cp:lastPrinted>
  <dcterms:modified xsi:type="dcterms:W3CDTF">2010-01-13T09:37:00Z</dcterms:modified>
  <cp:revision>2</cp:revision>
  <dc:subject/>
  <dc:title>Or</dc:title>
</cp:coreProperties>
</file>