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ab/>
        <w:tab/>
        <w:tab/>
        <w:tab/>
        <w:t xml:space="preserve">                   Szanowny Pan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ab/>
        <w:t xml:space="preserve">                                           Jerzy Nowakowsk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Radny  Miasta Częstochowy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6"/>
          <w:szCs w:val="26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dot.  interpelacji złożonej na sesji Rady Miasta w dniu 12 maja 2008r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 dnia 12 maja 2008r.  w sprawie wzrostu wynagrodzeń pracowników Powiatowego Urzędu Pracy uprzejmie wyjaśniam, że podstawą do podwyższenia wynagrodzenia dla pracowników Powiatowego Urzędu Pracy                  w Częstochowie były  następujące akty pra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 sierpnia 2005r. w sprawie zasad wynagradzania pracowników samorządowych zatrudnionych w jednostkach organizacyjnych jednostek samorządu terytorialnego (Dz. U. 2005 nr 146, poz. 1222  ze 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Nr 262/XXIII/2008 Rady Miasta Częstochowy z dnia 25 lutego 2008r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 sprawie zatwierdzenia wartości jednego punktu w złotych dla Powiatowego </w:t>
        <w:tab/>
        <w:t>Urzędu Pracy w Częstocho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iorąc pod uwagę powyższe uregulowania prawne na koniec miesiąca kwietnia br. dokonano wypłaty wynagrodzeń dla wszystkich pracowników urzędu pracy,                        z uwzględnieniem podwyżek wynagrodzeń od 1.01.2008r. - do wysokości limitów środków przyznanych na ten cel przez Radę Miasta Częstochowy.  Średnia kwota podwyżek na jeden etat wyniosła 216,00 zł bru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sadą przyjętą przy ustalaniu wysokości wynagrodzeń pracowników Powiatowego Urzędu Pracy w Częstochowie było wyrównywanie zasadniczego poziomu płac                 w poszczególnych grupach zawodowych, np. grupie doradców zawodowych, pośredników pracy,  specjalistów ds. rozwoju zawodowego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ziom ten ustalony został w oparciu o kryteria i rozpiętości tabel wynagrodzeń wynikających z ww.  rozporządzenia, z zastosowaniem aktualnej wartości punk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ła to pierwsza regulacja płac dokonana zgodnie z  wyżej opisaną zasadą, skutkująca pozytywnie dla defaworyzowanej do tej pory grupy 40 pracowników (ok. ¼  załogi) przejętych w 2006r. z zatrudnienia okresowego w ramach robót publicznych na zatrudnienie stałe,  z zastosowaniem umów o prac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jaśniam, że w tabelach wynagrodzeń będących załącznikiem do  Rozporządzenia Rady Ministrów z dnia 2 sierpnia 2005r., dla poszczególnych stanowisk pracy wskazane są określone kategorie zaszeregowania, a w ramach danej kategorii zaszeregowania – rozpiętość płacy zasadnicz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trzymują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Biuro Rady Miasta Częstochowy – 2 eg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Wydział Organizacyjny UM         - 1 eg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</w:rPr>
      <w:t xml:space="preserve">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08-05-2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 – 15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5-21T12:56:00Z</cp:lastPrinted>
  <dcterms:modified xsi:type="dcterms:W3CDTF">2009-09-15T09:29:00Z</dcterms:modified>
  <cp:revision>2</cp:revision>
  <dc:subject/>
  <dc:title>Or</dc:title>
</cp:coreProperties>
</file>