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146/09                                  Częstochowa, 01.09.2009 r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Nowak Izabela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a Rady Miasta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W odpowiedzi na interpelację Pani Radnej złożoną w dniu 24.08.2009 roku, w sprawie odtworzenia stanu nawierzchni</w:t>
        <w:br/>
        <w:t>ul. Bohaterów Katynia po budowie wodociągu w rejonie stacji wodociągowej uprzejmie informuję, że ciąg pieszy, przejście poprzeczne przez ulicę jak również pobocza zostały uporządkowane.</w:t>
      </w:r>
    </w:p>
    <w:p>
      <w:pPr>
        <w:pStyle w:val="Normal"/>
        <w:ind w:left="5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BR-2 eg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Or. IV-1196/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 U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9:00Z</dcterms:created>
  <dc:creator>M</dc:creator>
  <dc:description/>
  <dc:language>en-US</dc:language>
  <cp:lastModifiedBy>wojcik_p</cp:lastModifiedBy>
  <cp:lastPrinted>2009-09-01T11:35:00Z</cp:lastPrinted>
  <dcterms:modified xsi:type="dcterms:W3CDTF">2009-09-04T10:17:00Z</dcterms:modified>
  <cp:revision>3</cp:revision>
  <dc:subject/>
  <dc:title>Or</dc:title>
</cp:coreProperties>
</file>