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700530</wp:posOffset>
                </wp:positionV>
                <wp:extent cx="5848350" cy="1960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DG.0003.1652.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zęstochowa, 2013-03-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right="283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  <w:t>Szanowna Pa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4"/>
                                    </w:rPr>
                                    <w:t>Barbara Giero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  <w:t>Radna Miasta Częstochowy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54.4pt;mso-wrap-distance-left:0pt;mso-wrap-distance-right:7.05pt;mso-wrap-distance-top:0pt;mso-wrap-distance-bottom:0pt;margin-top:133.9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DG.0003.1652.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zęstochowa, 2013-03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right="283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Szanowna P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4"/>
                              </w:rPr>
                              <w:t>Barbara Giero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Radna Miasta Częstochowy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Cs w:val="24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odpowiedzi na interpelację Pani Radnej z dnia 14.03.2013r. dotyczącą poprawy bezpieczeństwa na ciągu ulicy Wręczyckiej  uprzejmie informuję, że Miejski Zarząd Dróg i Transportu w 2012 roku przeprowadził pomiary ruchu kołowego i pieszego na odcinku ulicy Wręczyckiej od kościoła do ulicy Gorzowskiej. Przeprowadzone pomiary ruchu wskazują na możliwość wyznaczenia przejścia przy skrzyżowaniu z ulicą Gorzowską, gdzie występuje znaczny potok ruchu pieszego.</w:t>
      </w:r>
    </w:p>
    <w:p>
      <w:pPr>
        <w:pStyle w:val="TextBody"/>
        <w:spacing w:before="0" w:after="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Miejski Zarząd Dróg i Transportu przygotuje stosowny projekt organizacji ruchu. Po uzyskaniu wymaganych prawem uzgodnień projekt będzie zrealizowany w II kwartale 2013 roku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Verdana" w:hAnsi="Verdana"/>
        </w:rPr>
        <w:t xml:space="preserve">Ponadto informuję, że wszystkie przejścia na ulicy Wręczyckiej są oznakowane znakami D-6 natomiast ich odnowienie nastąpi w ramach odnawiania oznakowania poziomego w mieście. </w:t>
      </w:r>
    </w:p>
    <w:p>
      <w:pPr>
        <w:pStyle w:val="TextBody"/>
        <w:spacing w:before="0" w:after="0"/>
        <w:ind w:firstLine="4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tLeast" w:line="256"/>
        <w:rPr>
          <w:rFonts w:ascii="Arial" w:hAnsi="Arial" w:cs="Arial"/>
          <w:w w:val="100"/>
          <w:sz w:val="20"/>
        </w:rPr>
      </w:pPr>
      <w:r>
        <w:rPr>
          <w:rFonts w:cs="Arial" w:ascii="Arial" w:hAnsi="Arial"/>
          <w:w w:val="1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9570" cy="8851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38:00Z</dcterms:created>
  <dc:creator>M</dc:creator>
  <dc:description/>
  <cp:keywords/>
  <dc:language>en-US</dc:language>
  <cp:lastModifiedBy>pwojcik</cp:lastModifiedBy>
  <cp:lastPrinted>2012-04-26T09:45:00Z</cp:lastPrinted>
  <dcterms:modified xsi:type="dcterms:W3CDTF">2013-03-27T10:38:00Z</dcterms:modified>
  <cp:revision>2</cp:revision>
  <dc:subject/>
  <dc:title>Or</dc:title>
</cp:coreProperties>
</file>