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rFonts w:cs="Verdana" w:ascii="Verdana" w:hAnsi="Verdana"/>
          <w:sz w:val="20"/>
        </w:rPr>
        <w:t>MZDiT.WO.0057-278/11                                                      Częstochowa, 2011-11-07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Łukasz Wabnic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ind w:left="5245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 xml:space="preserve">W odpowiedzi na interpelację Pana Radnego z dnia 25 października br. dotyczącą sygnalizacji świetlnej na skrzyżowaniu ul. Jesiennej </w:t>
        <w:br/>
        <w:t xml:space="preserve">z ul. Bohaterów Katynia uprzejmie informuję, że sygnalizatory ze strzałką warunkową zostały zamontowane. Włączenie pracy kolorowej uwzględniającej wyświetlanie sygnałów warunkowych do skrętu w prawo będzie możliwe po przeprowadzeniu zmiany oprogramowania sterownika </w:t>
        <w:br/>
        <w:t>i nastąpi w ciągu najbliższych dwóch tygod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3:00Z</dcterms:created>
  <dc:creator>M</dc:creator>
  <dc:description/>
  <cp:keywords/>
  <dc:language>en-US</dc:language>
  <cp:lastModifiedBy>pwojcik</cp:lastModifiedBy>
  <cp:lastPrinted>2011-11-07T09:29:00Z</cp:lastPrinted>
  <dcterms:modified xsi:type="dcterms:W3CDTF">2011-11-08T08:03:00Z</dcterms:modified>
  <cp:revision>3</cp:revision>
  <dc:subject/>
  <dc:title>Or</dc:title>
</cp:coreProperties>
</file>