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CZĘŚĆ OPISOWA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pacing w:val="30"/>
          <w:sz w:val="27"/>
        </w:rPr>
      </w:pPr>
      <w:r>
        <w:rPr>
          <w:rFonts w:cs="Verdana" w:ascii="Verdana" w:hAnsi="Verdana"/>
          <w:spacing w:val="30"/>
          <w:sz w:val="27"/>
        </w:rPr>
        <w:t>DOCHOD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pacing w:val="30"/>
          <w:sz w:val="27"/>
        </w:rPr>
      </w:pPr>
      <w:r>
        <w:rPr>
          <w:rFonts w:cs="Verdana" w:ascii="Verdana" w:hAnsi="Verdana"/>
          <w:spacing w:val="30"/>
          <w:sz w:val="27"/>
        </w:rPr>
        <w:t>WYDATK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pacing w:val="30"/>
          <w:sz w:val="27"/>
        </w:rPr>
      </w:pPr>
      <w:r>
        <w:rPr>
          <w:rFonts w:cs="Verdana" w:ascii="Verdana" w:hAnsi="Verdana"/>
          <w:spacing w:val="30"/>
          <w:sz w:val="27"/>
        </w:rPr>
        <w:t>GOSPODARKA POZABUDŻETOW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pacing w:val="30"/>
          <w:sz w:val="27"/>
        </w:rPr>
      </w:pPr>
      <w:r>
        <w:rPr>
          <w:rFonts w:cs="Verdana" w:ascii="Verdana" w:hAnsi="Verdana"/>
          <w:spacing w:val="30"/>
          <w:sz w:val="27"/>
        </w:rPr>
        <w:t>KREDYTY, POŻYCZKI, PORĘCZENIA,UDZIAŁY</w:t>
      </w:r>
    </w:p>
    <w:p>
      <w:pPr>
        <w:pStyle w:val="Normal"/>
        <w:rPr>
          <w:rFonts w:ascii="Verdana" w:hAnsi="Verdana" w:cs="Verdana"/>
          <w:spacing w:val="30"/>
          <w:sz w:val="27"/>
        </w:rPr>
      </w:pPr>
      <w:r>
        <w:rPr>
          <w:rFonts w:cs="Verdana" w:ascii="Verdana" w:hAnsi="Verdana"/>
          <w:spacing w:val="30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Heading3"/>
        <w:rPr>
          <w:rFonts w:ascii="Verdana" w:hAnsi="Verdana" w:cs="Verdana"/>
          <w:spacing w:val="60"/>
          <w:sz w:val="27"/>
        </w:rPr>
      </w:pPr>
      <w:r>
        <w:rPr>
          <w:rFonts w:cs="Verdana"/>
          <w:spacing w:val="60"/>
          <w:sz w:val="27"/>
        </w:rPr>
      </w:r>
    </w:p>
    <w:p>
      <w:pPr>
        <w:pStyle w:val="Heading3"/>
        <w:rPr>
          <w:spacing w:val="60"/>
          <w:sz w:val="27"/>
        </w:rPr>
      </w:pPr>
      <w:r>
        <w:rPr>
          <w:spacing w:val="60"/>
          <w:sz w:val="27"/>
        </w:rPr>
      </w:r>
    </w:p>
    <w:p>
      <w:pPr>
        <w:pStyle w:val="Heading3"/>
        <w:rPr>
          <w:spacing w:val="60"/>
          <w:sz w:val="27"/>
        </w:rPr>
      </w:pPr>
      <w:r>
        <w:rPr>
          <w:spacing w:val="60"/>
          <w:sz w:val="27"/>
        </w:rPr>
      </w:r>
    </w:p>
    <w:p>
      <w:pPr>
        <w:pStyle w:val="Normal"/>
        <w:rPr>
          <w:spacing w:val="60"/>
          <w:sz w:val="27"/>
        </w:rPr>
      </w:pPr>
      <w:r>
        <w:rPr>
          <w:spacing w:val="60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Heading3"/>
        <w:rPr>
          <w:spacing w:val="60"/>
          <w:sz w:val="27"/>
        </w:rPr>
      </w:pPr>
      <w:r>
        <w:rPr>
          <w:spacing w:val="60"/>
          <w:sz w:val="27"/>
        </w:rPr>
        <w:t>DOCHODY</w:t>
      </w:r>
    </w:p>
    <w:p>
      <w:pPr>
        <w:pStyle w:val="Heading1"/>
        <w:rPr/>
      </w:pPr>
      <w:r>
        <w:rPr/>
        <w:t>BUDŻETU MIASTA CZĘSTOCHOWY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Normal"/>
        <w:rPr>
          <w:rFonts w:ascii="Verdana" w:hAnsi="Verdana" w:cs="Verdana"/>
          <w:b/>
          <w:b/>
          <w:spacing w:val="60"/>
          <w:sz w:val="27"/>
        </w:rPr>
      </w:pPr>
      <w:r>
        <w:rPr>
          <w:rFonts w:cs="Verdana" w:ascii="Verdana" w:hAnsi="Verdana"/>
          <w:b/>
          <w:spacing w:val="60"/>
          <w:sz w:val="27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OCHOD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udżet Miasta Częstochowy w oparciu o ustawę o dochodach jednostek samorządu terytorialnego z dnia 13 listopada 2003 r. w I półroczu 2006 roku zrealizował następujący poziom dochodów ogółem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5040"/>
        <w:rPr/>
      </w:pPr>
      <w:r>
        <w:rPr>
          <w:rFonts w:eastAsia="Verdana"/>
        </w:rPr>
        <w:t xml:space="preserve"> </w:t>
      </w:r>
      <w:r>
        <w:rPr/>
        <w:t>- zł -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70"/>
        <w:gridCol w:w="21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/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92 740 5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20 682 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22 422 840,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4,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1,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uchwale budżetowej na rok 2006 zaplanowano dochody w kwocie 592 740 538 zł., w ciągu I półrocza plan został zwiększony o 27 941 695 zł tj. o 4,7 %. Na koniec omawianego okresu ukształtował się na poziomie 620 682 233 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planu dochodów przedstawiają się następując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Zwiększenie planu dochodów wg źródeł tj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acje celowe wzrosły o kwotę 6 794 613 z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ki i opłaty lokalne zwiększyły się o kwotę 4 841 000 zł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teg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ek od nieruchomości o kwotę 1 500 000 z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ek od środków transportowych o kwotę 150 000 z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ek od czynności cywilno – prawnych o 3 191 000 z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wencje wzrosły o kwotę 2 172 014 zł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z tego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zęść oświatowa wzrosła o kwotę 2 172 014 z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lan dotyczący udziałów został zwiększony o 1 973 328 zł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z tego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działy w podatku dochodowym od osób fizycznych o kwotę 1 473 328 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udziały w podatku dochodowym od osób prawnych o kwotę 500 000 z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zostałe dochody wzrosły o kwotę 38 196 516 zł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 tego:</w:t>
      </w:r>
    </w:p>
    <w:p>
      <w:pPr>
        <w:pStyle w:val="TextBody"/>
        <w:ind w:left="1440" w:hanging="720"/>
        <w:rPr>
          <w:sz w:val="24"/>
        </w:rPr>
      </w:pPr>
      <w:r>
        <w:rPr>
          <w:sz w:val="24"/>
        </w:rPr>
        <w:t>-</w:t>
        <w:tab/>
        <w:t>środki na realizację projektu Spójności pn. „Oczyszczanie ścieków i uzdatnianie wody pitnej w Częstochowie” wzrosły o kwotę 32 880 000 zł.</w:t>
      </w:r>
    </w:p>
    <w:p>
      <w:pPr>
        <w:pStyle w:val="TextBody"/>
        <w:rPr>
          <w:sz w:val="24"/>
        </w:rPr>
      </w:pPr>
      <w:r>
        <w:rPr>
          <w:sz w:val="24"/>
        </w:rPr>
        <w:t>2. Zmniejszenie planu dochodów wg źródeł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ubwencje zmniejszyły się o kwotę 1 776 zł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 tego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część równoważąca subwencji zmniejszyła się o kwotę 1 776 z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zostałe dochody zmniejszyły się o kwotę 26 034 000 zł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-</w:t>
        <w:tab/>
        <w:t>środki EFRR w ramach SPOT na zadanie pn. „Usprawnienie przejazdu w południowym korytarzu tranzytowym” uległy zmniejszeniu o kwotę 26 034 000 zł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niżej przedstawiono realizację dochodów w okresie sprawozdawczym obejmującym I półrocze 2006 roku w trzech podstawowych grupach dochodowych obejmujących: subwencje, dotacje oraz dochody własne.</w:t>
      </w:r>
    </w:p>
    <w:p>
      <w:pPr>
        <w:pStyle w:val="TextBody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rPr/>
      </w:pPr>
      <w:r>
        <w:rPr>
          <w:b/>
          <w:sz w:val="23"/>
        </w:rPr>
        <w:t xml:space="preserve">I. </w:t>
      </w:r>
      <w:r>
        <w:rPr>
          <w:b/>
          <w:sz w:val="24"/>
        </w:rPr>
        <w:t>SUBWENCJE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220" w:hanging="0"/>
        <w:rPr/>
      </w:pPr>
      <w:r>
        <w:rPr/>
        <w:t>- zł -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% wyk.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84 061 5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86 231 7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13 373 4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W strukturze dochodów ogółem subwencje stanowią 35,2%.</w:t>
      </w:r>
    </w:p>
    <w:p>
      <w:pPr>
        <w:pStyle w:val="TextBody"/>
        <w:ind w:firstLine="720"/>
        <w:rPr>
          <w:i/>
          <w:i/>
          <w:sz w:val="24"/>
        </w:rPr>
      </w:pPr>
      <w:r>
        <w:rPr>
          <w:sz w:val="24"/>
        </w:rPr>
        <w:t>W I półroczu 2006 roku ta grupa dochodów została wykonana w stosunku do planu początkowego w 61,6%, natomiast w odniesieniu do planu po zmianach w 60,9%. Wielkość subwencji ustalana jest przez Ministra Finansów, który zawiadamia o jej wielkości i sposobie wylicza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Budżet miasta w ramach tej części dochodów otrzymał następujące rodzaje subwencj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0" w:hanging="3240"/>
        <w:rPr>
          <w:b/>
          <w:b/>
          <w:i/>
          <w:i/>
          <w:sz w:val="23"/>
        </w:rPr>
      </w:pPr>
      <w:r>
        <w:rPr>
          <w:b/>
          <w:i/>
          <w:sz w:val="24"/>
        </w:rPr>
        <w:t>Rozdział 75801 nazwa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>Część oświatowa subwencji ogólnej dla jednostek samorządu terytorialnego</w:t>
      </w:r>
    </w:p>
    <w:p>
      <w:pPr>
        <w:pStyle w:val="TextBody"/>
        <w:spacing w:lineRule="auto" w:line="360"/>
        <w:ind w:left="360" w:firstLine="4860"/>
        <w:rPr/>
      </w:pPr>
      <w:r>
        <w:rPr/>
        <w:t>- zł -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% wyk.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73 393 7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75 565 8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08 040 50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firstLine="708"/>
        <w:rPr/>
      </w:pPr>
      <w:r>
        <w:rPr>
          <w:sz w:val="24"/>
        </w:rPr>
        <w:t>Kwota subwencji oświatowej w trakcie realizacji budżetu zwiększyła się o 2 172 014 zł. tj. o 1,25%. Plan według uchwały budżetowej wykonano w 62,3% natomiast plan po zmianach w 61,5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3240"/>
        <w:rPr/>
      </w:pPr>
      <w:r>
        <w:rPr>
          <w:b/>
          <w:i/>
          <w:sz w:val="24"/>
        </w:rPr>
        <w:t>Rozdział 75831 nazwa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>Część równoważąca subwencji ogólnej dla gmin</w:t>
      </w:r>
    </w:p>
    <w:p>
      <w:pPr>
        <w:pStyle w:val="TextBody"/>
        <w:spacing w:lineRule="auto" w:line="360"/>
        <w:ind w:left="360" w:firstLine="4860"/>
        <w:rPr/>
      </w:pPr>
      <w:r>
        <w:rPr/>
        <w:t>- zł -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% wyk.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199 6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199 6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2 599 8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color w:val="0000FF"/>
          <w:sz w:val="23"/>
        </w:rPr>
        <w:tab/>
      </w:r>
      <w:r>
        <w:rPr>
          <w:sz w:val="24"/>
        </w:rPr>
        <w:t>W I półroczu 2006r. budżet państwa przekazał 50% rocznego planu ustalonego dla gmin z przeznaczeniem na zadania z zakresu pomocy społecznej ze szczególnym uwzględnieniem pomocy w zakresie dodatków mieszkaniow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780" w:hanging="3240"/>
        <w:rPr/>
      </w:pPr>
      <w:r>
        <w:rPr>
          <w:b/>
          <w:i/>
          <w:sz w:val="24"/>
        </w:rPr>
        <w:t>Rozdział 75832 nazwa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>Część równoważąca subwencji ogólnej dla powiatów</w:t>
      </w:r>
    </w:p>
    <w:p>
      <w:pPr>
        <w:pStyle w:val="TextBody"/>
        <w:spacing w:lineRule="auto" w:line="360"/>
        <w:ind w:firstLine="5220"/>
        <w:rPr/>
      </w:pPr>
      <w:r>
        <w:rPr/>
        <w:t>- zł -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% wyk.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468 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466 35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2 733 17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rPr/>
      </w:pPr>
      <w:r>
        <w:rPr>
          <w:sz w:val="23"/>
        </w:rPr>
        <w:tab/>
      </w:r>
      <w:r>
        <w:rPr>
          <w:sz w:val="24"/>
        </w:rPr>
        <w:t>Powiatową część równoważącą subwencji ogólnej miasto otrzymuje na realizację zadań z zakresu pomocy społecznej oraz utrzymanie sieci dróg powiatowych. W I półroczu subwencja została przekazana zgodnie z wskaźnikiem upływu czasu tj. w 50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I. DOTACJE CELOW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strukturze wykonania dochodów ogółem dotacje celowe stanowią 13,1%.</w:t>
      </w:r>
    </w:p>
    <w:p>
      <w:pPr>
        <w:pStyle w:val="TextBody"/>
        <w:ind w:firstLine="357"/>
        <w:rPr>
          <w:sz w:val="24"/>
        </w:rPr>
      </w:pPr>
      <w:r>
        <w:rPr>
          <w:sz w:val="24"/>
        </w:rPr>
        <w:t>Ogółem plan oraz wykonanie dotacji celowych przedstawia się następująco: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left="360" w:firstLine="4680"/>
        <w:rPr/>
      </w:pPr>
      <w:r>
        <w:rPr/>
        <w:tab/>
        <w:t xml:space="preserve"> 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7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 585 77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75 380 3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2 101 313,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5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 teg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otacje celowe na zadania własne gminy</w:t>
      </w:r>
      <w:r>
        <w:rPr>
          <w:sz w:val="23"/>
        </w:rPr>
        <w:t>:</w:t>
      </w:r>
    </w:p>
    <w:p>
      <w:pPr>
        <w:pStyle w:val="TextBody"/>
        <w:spacing w:lineRule="auto" w:line="360"/>
        <w:ind w:left="360" w:firstLine="5040"/>
        <w:rPr/>
      </w:pP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 829 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733 5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 577 09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9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trzymane dotacje dotyczyły realizacji następujących zadań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częściowe utrzymanie Miejskiego Ośrodka Pomocy Społeczn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ind w:left="-250" w:firstLine="250"/>
              <w:jc w:val="right"/>
              <w:rPr>
                <w:sz w:val="24"/>
              </w:rPr>
            </w:pPr>
            <w:r>
              <w:rPr>
                <w:sz w:val="24"/>
              </w:rPr>
              <w:t>1 372 890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siłki i pomoc w naturze oraz składki na ubezpieczenie emerytalne i rentow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19 973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typendia i zasiłki szkolne dla uczniów najuboższy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48 994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ealizacja Rządowego Programu „Posiłek dla potrzebujących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98 104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wyprawki szkol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7 132,00 zł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tacje celowe na zadania własne powiatu:</w:t>
      </w:r>
    </w:p>
    <w:p>
      <w:pPr>
        <w:pStyle w:val="TextBody"/>
        <w:spacing w:lineRule="auto" w:line="360"/>
        <w:ind w:left="4956" w:firstLine="708"/>
        <w:rPr/>
      </w:pPr>
      <w:r>
        <w:rPr>
          <w:rFonts w:eastAsia="Verdana"/>
        </w:rPr>
        <w:t xml:space="preserve"> </w:t>
      </w: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34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616 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599 4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2 778 84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9,6</w:t>
            </w:r>
          </w:p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Uzyskane dotacje przeznaczono na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left="-430" w:firstLine="430"/>
              <w:jc w:val="right"/>
              <w:rPr>
                <w:sz w:val="24"/>
              </w:rPr>
            </w:pPr>
            <w:r>
              <w:rPr>
                <w:sz w:val="24"/>
              </w:rPr>
              <w:t>2 743 341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typendia dla uczniów pochodzących z rodzin byłych pracowników państwowych przedsiębiorstw gospodarki rolnej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 00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 500,00 zł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tacje celowe na zadania zlecone gminie:</w:t>
      </w:r>
    </w:p>
    <w:p>
      <w:pPr>
        <w:pStyle w:val="TextBody"/>
        <w:spacing w:lineRule="auto" w:line="360"/>
        <w:ind w:left="4956" w:hanging="0"/>
        <w:rPr/>
      </w:pP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9 485 19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0 074 95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21 686 902,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trzymane dotacje przeznaczono na następujące zadania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obsługa zadań gminy z zakresu administracji rządowej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68 391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owadzenie i aktualizacja rejestru wyborcó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 40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ybory do Sejmu i Senat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98 268,32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realizacja programu na rzecz społeczności romskiej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 80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39 969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77 228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ind w:left="-250" w:firstLine="250"/>
              <w:jc w:val="right"/>
              <w:rPr>
                <w:sz w:val="24"/>
              </w:rPr>
            </w:pPr>
            <w:r>
              <w:rPr>
                <w:sz w:val="24"/>
              </w:rPr>
              <w:t>1 718 59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ind w:left="-250" w:firstLine="250"/>
              <w:jc w:val="right"/>
              <w:rPr>
                <w:sz w:val="24"/>
              </w:rPr>
            </w:pPr>
            <w:r>
              <w:rPr>
                <w:sz w:val="24"/>
              </w:rPr>
              <w:t>18 503 43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2 826,00 zł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tacje celowe na zadania zlecone w powiecie:</w:t>
      </w:r>
    </w:p>
    <w:p>
      <w:pPr>
        <w:pStyle w:val="TextBody"/>
        <w:spacing w:lineRule="auto" w:line="360"/>
        <w:ind w:left="360" w:firstLine="5040"/>
        <w:rPr/>
      </w:pPr>
      <w:r>
        <w:rPr/>
        <w:t>- zł -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160"/>
        <w:gridCol w:w="137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 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6 838 4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7 256 4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9 597 5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trzymane dotacje przeznaczono na realizację następujących zadań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51 642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środki dokumentacji geodezyjnej i kartograficzn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 026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ace geodezyjne i kartograficz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9 912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 968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utrzymanie Powiatowego Inspektoratu Nadzoru Budowlaneg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2 000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bsługa zadań z zakresu administracji rządowej powia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8 658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bsługa Komisji Poborowy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8 000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trzymanie Komendy Miejskiej Państwowej Straży Pożarn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ind w:left="-250" w:firstLine="250"/>
              <w:jc w:val="right"/>
              <w:rPr>
                <w:sz w:val="24"/>
              </w:rPr>
            </w:pPr>
            <w:r>
              <w:rPr>
                <w:sz w:val="24"/>
              </w:rPr>
              <w:t>6 513 000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8 218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kładki na ubezpieczenia zdrowotne oraz świadczenia dla osób nie objętych obowiązkowym ubezpieczeniem zdrowotny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 781 116,0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espoły ds. orzekania o stopniu niepełnosprawnoś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5 000,00 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acje celowe na zadania bieżące realizowane przez gminę na podstawie porozumień:</w:t>
      </w:r>
    </w:p>
    <w:p>
      <w:pPr>
        <w:pStyle w:val="TextBody"/>
        <w:spacing w:lineRule="auto" w:line="360"/>
        <w:ind w:firstLine="5040"/>
        <w:rPr/>
      </w:pP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162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72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02 010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9,3</w:t>
            </w:r>
          </w:p>
        </w:tc>
      </w:tr>
    </w:tbl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tacje związane były z realizacją zadań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ind w:left="360" w:right="-250" w:hanging="360"/>
              <w:jc w:val="left"/>
              <w:rPr>
                <w:sz w:val="24"/>
              </w:rPr>
            </w:pPr>
            <w:r>
              <w:rPr>
                <w:sz w:val="24"/>
              </w:rPr>
              <w:t>oczyszczanie miasta i zabezpieczenie komunalne w związku z pielgrzymką Ojca Święt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6 000,00 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ind w:left="360" w:right="-250" w:hanging="360"/>
              <w:rPr>
                <w:sz w:val="24"/>
              </w:rPr>
            </w:pPr>
            <w:r>
              <w:rPr>
                <w:sz w:val="24"/>
              </w:rPr>
              <w:t xml:space="preserve">zabezpieczenie komunalne oraz wykonanie sektorów na </w:t>
            </w:r>
          </w:p>
          <w:p>
            <w:pPr>
              <w:pStyle w:val="TextBody"/>
              <w:ind w:left="426" w:right="-250" w:hanging="0"/>
              <w:rPr>
                <w:sz w:val="24"/>
              </w:rPr>
            </w:pPr>
            <w:r>
              <w:rPr>
                <w:sz w:val="24"/>
              </w:rPr>
              <w:t>placu Jasnogórskim w związku z wizytą Ojca Święt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 010,72 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moce naukowe dla społeczności romskiej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 000,00 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moc finansowa Miasta Katowice dla Miasta Częstochowy z przeznaczeniem na wsparcie osoby poszkodowanej w wyniku katastrofy na Międzynarodowych Targach Katowickich w dniu 28.01.2006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 000,00 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XV Międzynarodowy Festiwal Piosenki ”Majowa Nutka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 000,00 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V Jubileuszowy Festiwal Jazzu Tradycyjnego Vth Hot Jazz Spring Częstochowa 2006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 000,00 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3"/>
        </w:rPr>
      </w:pPr>
      <w:r>
        <w:rPr>
          <w:sz w:val="24"/>
        </w:rPr>
        <w:t>Dotacje celowe na zadania realizowane przez powiat na podstawie porozumień:</w:t>
      </w:r>
    </w:p>
    <w:p>
      <w:pPr>
        <w:pStyle w:val="TextBody"/>
        <w:spacing w:lineRule="auto" w:line="360"/>
        <w:ind w:firstLine="5040"/>
        <w:rPr/>
      </w:pP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162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 816 8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 327 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 737 972,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20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7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zyskane dotacje dotyczyły takich zadań ja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ruchu i oznakowanie w związku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z zabezpieczeniem pielgrzymki Ojca Święt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 00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pokrycie kosztów medycznych związanych </w:t>
            </w:r>
          </w:p>
          <w:p>
            <w:pPr>
              <w:pStyle w:val="TextBody"/>
              <w:ind w:left="426" w:hanging="0"/>
              <w:rPr>
                <w:sz w:val="24"/>
              </w:rPr>
            </w:pPr>
            <w:r>
              <w:rPr>
                <w:sz w:val="24"/>
              </w:rPr>
              <w:t>z zabezpieczeniem pielgrzymki Ojca Święt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 00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odpłatność za pobyt dzieci spoza Częstochowy </w:t>
            </w:r>
          </w:p>
          <w:p>
            <w:pPr>
              <w:pStyle w:val="TextBody"/>
              <w:ind w:left="426" w:hanging="0"/>
              <w:rPr>
                <w:sz w:val="24"/>
              </w:rPr>
            </w:pPr>
            <w:r>
              <w:rPr>
                <w:sz w:val="24"/>
              </w:rPr>
              <w:t>w placówkach opiekuńczo-wychowawczy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41 595,52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dpłatność za pobyt dzieci spoza Częstochowy w rodzinach zastępczych w Częstochowi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1 698,96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owiatowy Urząd Prac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78 415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instruktaż i pomoc metodyczna dla Bibliote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 000,00 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typendia dla uczniów szkół ponadgimnazjalnych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left="-430" w:firstLine="430"/>
              <w:jc w:val="right"/>
              <w:rPr>
                <w:sz w:val="24"/>
              </w:rPr>
            </w:pPr>
            <w:r>
              <w:rPr>
                <w:sz w:val="24"/>
              </w:rPr>
              <w:t>2 312 262,55 zł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otacje z funduszy celowych realizowane w gminie:</w:t>
      </w:r>
    </w:p>
    <w:p>
      <w:pPr>
        <w:pStyle w:val="TextBody"/>
        <w:spacing w:lineRule="auto" w:line="360"/>
        <w:ind w:firstLine="5220"/>
        <w:rPr/>
      </w:pPr>
      <w:r>
        <w:rPr>
          <w:sz w:val="17"/>
        </w:rPr>
        <w:t>-</w:t>
      </w:r>
      <w:r>
        <w:rPr/>
        <w:t xml:space="preserve">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 xml:space="preserve">% wyk. do 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% wyk.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plan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 000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 216 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20 9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62,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1,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Dotacje otrzymano na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80"/>
      </w:tblGrid>
      <w:tr>
        <w:trPr/>
        <w:tc>
          <w:tcPr>
            <w:tcW w:w="727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Rekompensatę z PFRON z tyt. ulg i zwolnień ustawowych w podatkach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16 454,00 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zielone szkoły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 500,00 zł</w:t>
            </w:r>
          </w:p>
        </w:tc>
      </w:tr>
    </w:tbl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III. DOCHODY WŁASNE</w:t>
      </w:r>
    </w:p>
    <w:p>
      <w:pPr>
        <w:pStyle w:val="TextBody"/>
        <w:spacing w:lineRule="auto" w:line="360"/>
        <w:ind w:left="360" w:firstLine="4500"/>
        <w:rPr/>
      </w:pPr>
      <w:r>
        <w:rPr>
          <w:sz w:val="17"/>
        </w:rPr>
        <w:tab/>
      </w: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62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40 093 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59 070 06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66 948 039,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 tego: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Dochody ściągane i wymierzane przez Urząd Miasta</w:t>
      </w:r>
      <w:r>
        <w:rPr>
          <w:b/>
          <w:sz w:val="23"/>
        </w:rPr>
        <w:t xml:space="preserve"> </w:t>
      </w:r>
    </w:p>
    <w:p>
      <w:pPr>
        <w:pStyle w:val="TextBody"/>
        <w:spacing w:lineRule="auto" w:line="360"/>
        <w:ind w:left="360" w:firstLine="4680"/>
        <w:rPr/>
      </w:pP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62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7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27 302 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33 618 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75 515 45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6,5</w:t>
            </w:r>
          </w:p>
        </w:tc>
      </w:tr>
    </w:tbl>
    <w:p>
      <w:pPr>
        <w:pStyle w:val="TextBody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Do tej grupy dochodów zaliczane są dochody pochodzące z następujących źróde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ochody podatkowe i opłaty lokalne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datek od nieruchomości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ab/>
        <w:t>Zaplanowany w kwocie 85 000 000 zł uległ zwiększeniu w trakcie I półrocza br do kwoty 86 500 000 zł i wykonany został w 51% tj. w kwocie 44 111 137,89 zł.</w:t>
      </w:r>
    </w:p>
    <w:p>
      <w:pPr>
        <w:pStyle w:val="TextBody"/>
        <w:spacing w:lineRule="auto" w:line="360"/>
        <w:ind w:firstLine="357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datek od środków transportowych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ab/>
        <w:t>Ustalony plan podatku od środków transportowych w wysokości 4 550 000 zł uległ zwiększeniu do kwoty 4 700 000 zł i został wykonany w 62,2% tj. w kwocie 2 921 073,52 zł. Zwiększone wpływy związane są z prowadzoną windykacją zaległości za lata 2003-2005.</w:t>
      </w:r>
    </w:p>
    <w:p>
      <w:pPr>
        <w:pStyle w:val="TextBody"/>
        <w:ind w:left="357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płata skarbowa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ab/>
        <w:t>Ustalony na rok 2006 plan w wysokości 4 250 000 zł wykonano w 53,5% tj. w kwocie 2 274 218,47 zł. Zgodnie z uregulowaniami prawnymi wpływy z tego tytułu dotyczyły głównie opłat od czynności organów administracji publicznej podejmowanych przez te organy w toku postępowania administracyjnego na wniosek strony.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chody z majątku gminy</w:t>
      </w:r>
    </w:p>
    <w:p>
      <w:pPr>
        <w:pStyle w:val="TextBody"/>
        <w:ind w:left="360" w:firstLine="343"/>
        <w:rPr>
          <w:color w:val="000000"/>
          <w:sz w:val="24"/>
        </w:rPr>
      </w:pPr>
      <w:r>
        <w:rPr>
          <w:color w:val="000000"/>
          <w:sz w:val="24"/>
        </w:rPr>
        <w:t xml:space="preserve">Ustalony na rok 2006 plan dochodów z majątku gminy został zwiększony w toku I półrocza o kwotę 261 000 zł i ostatecznie ukształtował się na poziomie 12 176 000 zł. Wykonanie natomiast wyniosło 6 293 480,93 zł. tj. 51,7% Wpływy dochodów z majątku gminy dotyczyły głównie: </w:t>
      </w:r>
    </w:p>
    <w:p>
      <w:pPr>
        <w:pStyle w:val="TextBody"/>
        <w:ind w:left="357" w:firstLine="34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830"/>
        <w:gridCol w:w="2139"/>
        <w:gridCol w:w="993"/>
      </w:tblGrid>
      <w:tr>
        <w:trPr>
          <w:trHeight w:val="369" w:hRule="atLeast"/>
        </w:trPr>
        <w:tc>
          <w:tcPr>
            <w:tcW w:w="4176" w:type="dxa"/>
            <w:tcBorders/>
          </w:tcPr>
          <w:p>
            <w:pPr>
              <w:pStyle w:val="TextBody"/>
              <w:spacing w:lineRule="auto" w:line="360"/>
              <w:rPr>
                <w:rFonts w:eastAsia="Verdana"/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      </w:t>
            </w:r>
          </w:p>
        </w:tc>
        <w:tc>
          <w:tcPr>
            <w:tcW w:w="183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</w:t>
            </w:r>
          </w:p>
        </w:tc>
        <w:tc>
          <w:tcPr>
            <w:tcW w:w="213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nan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po zmianach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łaty za wieczyste użytkowanie i trwały zarząd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TextBody"/>
              <w:spacing w:lineRule="auto" w:line="360"/>
              <w:ind w:left="-250" w:right="-70" w:firstLine="25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835 000 z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ind w:left="110" w:hanging="1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75 406,23 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auto" w:line="360"/>
              <w:ind w:left="110" w:hanging="1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rzedaży lokali mieszkalnych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69 300 z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71 887,62 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erżawy gruntów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 000 z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 360,51 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55,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zedaży nieruchomości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00 000 z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 812,21 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zedaży składników majątkowych restrukturyzowanych Przychodni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20 000 z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 910,40 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color w:val="000000"/>
          <w:sz w:val="23"/>
        </w:rPr>
      </w:pPr>
      <w:r>
        <w:rPr>
          <w:b/>
          <w:sz w:val="24"/>
        </w:rPr>
        <w:t>pozostałe dochody</w:t>
      </w:r>
    </w:p>
    <w:p>
      <w:pPr>
        <w:pStyle w:val="TextBody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a pozostałe dochody złożyły się m. in. następujące wpływy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</w:rPr>
              <w:t>Ze sprzedaży tablic rejestracyjnych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892 962,2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 zezwolenia na sprzedaż napojów alkoholowych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40 769,38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jęcie pasa drogowego pod reklamę,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765,59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jęcie terenów ulicznych pod wykonywanie robót </w:t>
            </w:r>
          </w:p>
          <w:p>
            <w:pPr>
              <w:pStyle w:val="TextBody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ustawienie stoisk handlow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 238,63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 sprzedaży jednorazowych kart postojowych SO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 429,4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 sprzedaży abonamentów postojowych SO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 800,00 zł</w:t>
            </w:r>
          </w:p>
        </w:tc>
      </w:tr>
      <w:tr>
        <w:trPr>
          <w:trHeight w:val="478" w:hRule="atLeast"/>
        </w:trPr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 zwrotów opłaty marszałkowskiej za korzystanie ze środowisk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 483,92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odki z depozytu Macro Cash na dofinansowanie zadania „Usprawnienie przejazdu w południowym korytarzu tranzytowym”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52 389,51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tyt. przekształcenia prawa użytkowania wieczystego </w:t>
            </w:r>
          </w:p>
          <w:p>
            <w:pPr>
              <w:pStyle w:val="TextBody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prawo własnośc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15 041,32 zł 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yt. gospodarowania nieruchomościami Skarbu Państw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15 224,78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yt. wynajmu pomieszczeń w U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 609,46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 czynności egzekucyjn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 680,05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Środki z tyt. refundacji z PUP wynagrodzeń pracowników zatrudnionych w Urzędzie Miasta w ramach robót publicznych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 675,99 zł</w:t>
            </w:r>
          </w:p>
        </w:tc>
      </w:tr>
      <w:tr>
        <w:trPr>
          <w:trHeight w:val="263" w:hRule="atLeast"/>
        </w:trPr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</w:rPr>
              <w:t>Wpływy z tyt. opłaty stałej za wniosek o wpis do ewidencji działalności gospodarcze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 595,90 zł</w:t>
            </w:r>
          </w:p>
        </w:tc>
      </w:tr>
      <w:tr>
        <w:trPr>
          <w:trHeight w:val="354" w:hRule="atLeast"/>
        </w:trPr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kar i grzywien Straży Miejskie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 884,28 zł</w:t>
            </w:r>
          </w:p>
        </w:tc>
      </w:tr>
      <w:tr>
        <w:trPr>
          <w:trHeight w:val="354" w:hRule="atLeast"/>
        </w:trPr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odsetek z loka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 170,29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pływy z tyt. dzierżawy budynków przychodn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 817,90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odpłatności za pobyt w Ośrodku dla Osób z Problemami Alkoholowym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 577,45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płatność za pobyt w Dziennym Domu Pomocy Społecznej przy ul. Kontkiewicza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8 317,38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odpłatności za usługi opiekuńcz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 570,98 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pływy z tyt. cesji należności Przemysłowej Spółki Wodnej „Warta” w likwidacji od Huty Częstochowa na rzecz miasta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 436,53 zł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Dochody należne z budżetu państwa i od Urzędów Skarbowych</w:t>
      </w:r>
      <w:r>
        <w:rPr>
          <w:b/>
          <w:sz w:val="23"/>
        </w:rPr>
        <w:t xml:space="preserve"> </w:t>
      </w:r>
    </w:p>
    <w:p>
      <w:pPr>
        <w:pStyle w:val="TextBody"/>
        <w:spacing w:lineRule="auto" w:line="360"/>
        <w:ind w:left="360" w:firstLine="4680"/>
        <w:rPr/>
      </w:pPr>
      <w:r>
        <w:rPr/>
        <w:t>- zł 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44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62 446 83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67 611 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72 966 213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4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 tej grupy dochodów zaliczane są dochody pochodzące z następujących źródeł: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datek od spadków i darowizn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Ustalony plan podatku od spadku i darowizn w wysokości 1 980 000 zł został wykonany przez Urzędy Skarbowe w 50,0% tj. w kwocie 989 570,74 zł. Oznacza to, że realizacja tego podatku przebiega zgodnie ze wskaźnikiem upływu czasu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pływy z karty podatkowej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ealizowane są dla budżetu miasta w całości przez Urzędy Skarbowe. Ustalony roczny plan na kwotę 850 000 zł zrealizowany został w 40,6% tj. w wysokości 344 987,65 zł. Na niskie wykonanie dochodów z karty podatkowej mają wpływ przede wszystkim następujące czynniki: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zmniejszająca się liczba podatników opodatkowanych zryczałtowanym podatkiem dochodowym w formie karty podatkowej z uwagi na wzrastającą wysokość stawek podatku,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sezonowy charakter działalności gospodarczej prowadzonej w formie karty podatkowej,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możliwość zawieszenia działalności (w okresie zawieszenia podatek nie jest uiszczany),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wzrost wysokości stawki zdrowotnej w miesiącu kwietniu bieżącego roku,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3"/>
        </w:rPr>
      </w:pPr>
      <w:r>
        <w:rPr>
          <w:sz w:val="24"/>
        </w:rPr>
        <w:t>podatnikami karty podatkowej są przeważnie osoby korzystające z obniżek stawki ( np. o 20% z tyt. niepełnosprawności oraz 80% z tyt. równoczesnego zatrudnienia)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datek od czynności cywilno - prawnych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Pierwotnie ustalony plan w wysokości 7 580 000 zł dla podatku od czynności cywilno-prawnych w trakcie roku został zwiększony do kwoty 10 771 000 zł i wykonany w wysokości 7 045 652,42 zł tj. w 65,4%. O takim wykonaniu zdecydowała duża ilość dokonanych czynności cywilno-prawnych, których przedmiotem były głównie nieruchomości, prawo użytkowania wieczystego, własnościowe spółdzielcze prawo do lokalu mieszkalnego bądź użytkowego jak również czynności dotyczące sprzedaży rzeczy, pożyczek, poręczeń i pozostałych praw majątkowych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działy w podatku dochodowym od osób fizycznych</w:t>
      </w:r>
    </w:p>
    <w:p>
      <w:pPr>
        <w:pStyle w:val="TextBody"/>
        <w:rPr>
          <w:sz w:val="24"/>
        </w:rPr>
      </w:pPr>
      <w:r>
        <w:rPr>
          <w:sz w:val="24"/>
        </w:rPr>
        <w:t>Stanowią dominującą pozycję dochodów własnych budżetu. Planowane oraz realizowane są przez stronę rządową. W strukturze dochodów własnych stanowią 36,8%. Ustalony plan początkowy z tego tytułu w wysokości 135 686 836 zł, uległ w trakcie I półrocza zwiększeniu do kwoty 137 160 164 zł. Wykonanie osiągnęło poziom 58 028 656,00 zł. tj. 42,3%. Kwotowy ubytek z tego tytułu wynosi 10 551 426 zł. Miasto nie ma wpływu na realizację tego źródła dochodu, z uwagi na fakt, że plan w sposób arbitralny ustala i przekazuje na rzecz miasta Minister Finansów.</w:t>
      </w:r>
    </w:p>
    <w:p>
      <w:pPr>
        <w:pStyle w:val="TextBody"/>
        <w:spacing w:lineRule="auto" w:line="360"/>
        <w:ind w:left="36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720" w:hanging="720"/>
        <w:rPr/>
      </w:pPr>
      <w:r>
        <w:rPr>
          <w:b/>
          <w:sz w:val="23"/>
        </w:rPr>
        <w:t xml:space="preserve">5. </w:t>
      </w:r>
      <w:r>
        <w:rPr>
          <w:b/>
          <w:sz w:val="24"/>
        </w:rPr>
        <w:t>udziały w podatku dochodowym od osób prawnych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Ustalony na rok 2006 plan w wysokości 16 200 000 zł uległ zwiększeniu do kwoty 16 700 000 zł i wykonany został w 39,1% tj. w wysokości 6 533 989,84 zł. Główna przyczyna spadku wpływów z podatku dochodowego od osób prawnych związana jest z korzystaniem w większym stopniu przez podatników tego podatku z odliczeń podatkowych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Środki na realizację programów pomocowych</w:t>
      </w:r>
    </w:p>
    <w:p>
      <w:pPr>
        <w:pStyle w:val="TextBody"/>
        <w:spacing w:lineRule="auto" w:line="360"/>
        <w:ind w:left="360" w:firstLine="4860"/>
        <w:rPr/>
      </w:pPr>
      <w:r>
        <w:rPr/>
        <w:t>- zł -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980"/>
        <w:gridCol w:w="144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Plan uchwal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ykonanie 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a I półroc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2006 ro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% wyk. do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planu począt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% wyk.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la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0 343 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57 840 4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18 466 36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</w:tbl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ej grupie dochodów zawierają się środki m. in:</w:t>
      </w:r>
    </w:p>
    <w:p>
      <w:pPr>
        <w:pStyle w:val="TextBody"/>
        <w:spacing w:lineRule="auto" w:line="360"/>
        <w:ind w:left="360" w:hanging="360"/>
        <w:rPr/>
      </w:pPr>
      <w:r>
        <w:rPr>
          <w:b/>
          <w:sz w:val="24"/>
        </w:rPr>
        <w:t>1.</w:t>
      </w:r>
      <w:r>
        <w:rPr>
          <w:sz w:val="24"/>
        </w:rPr>
        <w:t> Związane z realizacją projektu Spójności pn.” Oczyszczanie ścieków i uzdatnianie wody pitnej w Częstochowie”. Pierwotnie na powyższe zadanie zaplanowano dochody w wysokości 23 254 000 zł. W trakcie I półrocza 2006 roku dokonano zwiększenia planu o kwotę 32 880 000 zł tj. do poziomu 56 134 000 zł. Wykonanie osiągnęło kwotę 17 664 259,37 zł, co w stosunku do planu początkowego stanowi 76,0% natomiast do planu po zmianach 31,5% z tego: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</w:rPr>
        <w:t>-</w:t>
        <w:tab/>
      </w:r>
      <w:r>
        <w:rPr>
          <w:sz w:val="24"/>
        </w:rPr>
        <w:t>Środki Funduszu Spójności Europejskiej na plan po zmianach 23 254 000 zł wykonano 13 827 192,50 zł, tj. 59,5%,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Środki podmiotów współfinansujących zadanie tj. PWiK, Gminy Mykanów, Oczyszczalni Ścieków WARTA na plan po zmianach 32 880 000 zł wykonano 3 837 066,87 zł, tj. 11,7 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alizowane dochody ściśle związane są z wydatkami. 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60" w:hanging="360"/>
        <w:rPr/>
      </w:pPr>
      <w:r>
        <w:rPr>
          <w:b/>
          <w:sz w:val="23"/>
        </w:rPr>
        <w:t>2.</w:t>
      </w:r>
      <w:r>
        <w:rPr>
          <w:sz w:val="23"/>
        </w:rPr>
        <w:t xml:space="preserve"> </w:t>
      </w:r>
      <w:r>
        <w:rPr>
          <w:sz w:val="24"/>
        </w:rPr>
        <w:t>Na realizację zadania pn. ”Realizacja projektu COESIMA – Europejska Współpraca Ważnych Ośrodków Pielgrzymkowych” zaplanowano środki w wysokości 228 900 zł. W I półroczu 2006 roku wpłynęły środki w kwocie 75 309,18 zł, tj.32,9% planu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426" w:hanging="426"/>
        <w:rPr/>
      </w:pPr>
      <w:r>
        <w:rPr>
          <w:b/>
          <w:sz w:val="23"/>
        </w:rPr>
        <w:t xml:space="preserve">3. </w:t>
      </w:r>
      <w:r>
        <w:rPr>
          <w:sz w:val="24"/>
        </w:rPr>
        <w:t>Europejskiego Funduszu Rozwoju Regionalnego</w:t>
      </w:r>
      <w:r>
        <w:rPr>
          <w:b/>
          <w:sz w:val="24"/>
        </w:rPr>
        <w:t xml:space="preserve"> </w:t>
      </w:r>
      <w:r>
        <w:rPr>
          <w:sz w:val="24"/>
        </w:rPr>
        <w:t>na zadanie pn. „Usprawnienie dostępności komunikacyjnej Strefy Aktywności Gospodarczej”. Ustalony plan początkowy wynosił 76 000 zł w toku  półrocza został zwiększony do kwoty 726 801 zł., i wykonany w 100%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284" w:bottom="34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INFORMACJA O PRZBIEGU WYKONANIA BUDŻETU MIASTA CZĘSTOCHOWY ZA I PÓŁROCZE 2006 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-1536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2.1pt" to="469.05pt,-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pacing w:val="6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b/>
      <w:spacing w:val="5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1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Verdana" w:hAnsi="Verdana" w:cs="Verdana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1:00Z</dcterms:created>
  <dc:creator>nowak_e</dc:creator>
  <dc:description/>
  <dc:language>en-US</dc:language>
  <cp:lastModifiedBy>Obierzynski_M</cp:lastModifiedBy>
  <cp:lastPrinted>2006-08-29T11:02:00Z</cp:lastPrinted>
  <dcterms:modified xsi:type="dcterms:W3CDTF">2006-08-31T11:51:00Z</dcterms:modified>
  <cp:revision>2</cp:revision>
  <dc:subject/>
  <dc:title>CZĘŚĆ OPISOWA</dc:title>
</cp:coreProperties>
</file>