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Konrad Głęboc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W odpowiedzi na Pana interpelację zgłoszoną w dniu 08.10.2012 r., w sprawie kosztów budowy boiska wielofunkcyjnego przy Szkole Podstawowej  Nr 13, ul. Wręczycka 111/113, uprzejmie informuję co następuje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Zadanie ma pełne przygotowanie dokumentacyjne wraz ze zgłoszeniem do administracji architektoniczno-budowlanej budowy boiska. Zgłoszenie jest ważne do 01.03.2014 r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Koszt przedmiotowego zadania, zgodnie z kosztorysem inwestorskim, wynosi brutto  885.500 zł.</w:t>
      </w:r>
    </w:p>
    <w:p>
      <w:pPr>
        <w:pStyle w:val="TextBody"/>
        <w:tabs>
          <w:tab w:val="clear" w:pos="709"/>
          <w:tab w:val="left" w:pos="1110" w:leader="none"/>
        </w:tabs>
        <w:spacing w:lineRule="auto" w:line="360"/>
        <w:ind w:left="15" w:hanging="0"/>
        <w:rPr/>
      </w:pPr>
      <w:r>
        <w:rPr>
          <w:rFonts w:cs="Verdana" w:ascii="Verdana" w:hAnsi="Verdana"/>
          <w:sz w:val="22"/>
          <w:szCs w:val="22"/>
          <w:lang w:eastAsia="zxx" w:bidi="zxx"/>
        </w:rPr>
        <w:tab/>
        <w:t xml:space="preserve">Realizacja może nastąpić niezwłocznie po zapewnieniu finansowania zadania, o czym zdecyduje Rada Miasta uchwalając budżet na lata 2013               i dalsze.  </w:t>
      </w: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9250" cy="864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2-10-16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34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9:00Z</dcterms:created>
  <dc:creator>M</dc:creator>
  <dc:description/>
  <cp:keywords/>
  <dc:language>en-US</dc:language>
  <cp:lastModifiedBy>pwojcik</cp:lastModifiedBy>
  <cp:lastPrinted>2012-04-05T08:09:00Z</cp:lastPrinted>
  <dcterms:modified xsi:type="dcterms:W3CDTF">2012-10-22T11:19:00Z</dcterms:modified>
  <cp:revision>2</cp:revision>
  <dc:subject/>
  <dc:title>Or</dc:title>
</cp:coreProperties>
</file>