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both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18. KOMUNIKACJA SPOŁECZNA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owe cele z zakresu komunikacji społecznej realizowane były w 2006 r. poprzez: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mocję miasta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unikację ze społecznością lokalną.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ój systemu informacji miejski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120"/>
        <w:jc w:val="both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Promocja miasta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promocji zorganizowano szereg przedsięwzięć: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hody 650-lecia lokacji Częstochowy (23-24 sierpnia 2006 r.).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oczystości w Krakowie: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łonięcie herbu miasta Częstochowy w krakowskich Sukiennicach,</w:t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Częstochowska Scena w Królewskim Krakowie” - występy częstochowskich wykonawców na Rynku w Krakowie: m.in. Oktet Jasnogórski, Zespół Pieśni i Tańca „Częstochowa”, Grupa Romana, Five O'Clock Orchestra, Lidia Pospieszalska z zespołem, zespół Habakuk, Janusz Yanina Iwański,</w:t>
      </w:r>
    </w:p>
    <w:p>
      <w:pPr>
        <w:pStyle w:val="Normal"/>
        <w:spacing w:before="12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organizacja uroczystości w Częstochowie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istoryczny festyn na Placu Biegańskiego - 24 sierpnia 2006 r. (średniowieczna osada, teatr kulinarny, występy artystyczne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oczystość w Ratuszu Miejskim z wręczeniem medali odlanych z okazji 650-lecia lokacji Częstochowy – z udziałem zasłużonych dla miasta przedstawicieli różnych częstochowskich środowisk.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o film i wizytówki filmowe o Częstochowie:</w:t>
      </w:r>
    </w:p>
    <w:p>
      <w:pPr>
        <w:pStyle w:val="Normal"/>
        <w:numPr>
          <w:ilvl w:val="2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zytówka filmowa „Częstochowa” – DVD/CD w wersji polskiej i angielskiej,</w:t>
      </w:r>
    </w:p>
    <w:p>
      <w:pPr>
        <w:pStyle w:val="Normal"/>
        <w:numPr>
          <w:ilvl w:val="2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lm DVD „Częstochowa to dobre miasto” w wersji polskiej, angielskiej, niemieckiej, francuskiej i włoskiej,</w:t>
      </w:r>
    </w:p>
    <w:p>
      <w:pPr>
        <w:pStyle w:val="Normal"/>
        <w:numPr>
          <w:ilvl w:val="2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lip promocyjny DVD „Częstochowa to dobre miasto” w wersji polskiej, angielskiej, niemieckiej, francuskiej i włoskiej.</w:t>
      </w:r>
    </w:p>
    <w:p>
      <w:pPr>
        <w:pStyle w:val="Normal"/>
        <w:numPr>
          <w:ilvl w:val="1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rganizowano wystawę fotograficzną w Konsulacie Generalnym RP w Brukseli dokumentującą związki z Częstochową Ojca Świętego Jana Pawła II - Honorowego Obywatela Miasta Częstochowy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o i opracowano materiały promocyjne.</w:t>
      </w:r>
    </w:p>
    <w:p>
      <w:pPr>
        <w:pStyle w:val="Normal"/>
        <w:ind w:firstLine="340"/>
        <w:jc w:val="both"/>
        <w:rPr/>
      </w:pPr>
      <w:r>
        <w:rPr>
          <w:rFonts w:cs="Verdana" w:ascii="Verdana" w:hAnsi="Verdana"/>
        </w:rPr>
        <w:t xml:space="preserve">Wydawnictwa i własne materiały promocyjne zawiera </w:t>
      </w:r>
      <w:r>
        <w:rPr>
          <w:rFonts w:cs="Verdana" w:ascii="Verdana" w:hAnsi="Verdana"/>
          <w:b/>
        </w:rPr>
        <w:t>tabela nr 19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strybucja materiałów promocyjnych.</w:t>
      </w:r>
    </w:p>
    <w:p>
      <w:pPr>
        <w:pStyle w:val="Normal"/>
        <w:ind w:left="340" w:hanging="0"/>
        <w:jc w:val="both"/>
        <w:rPr/>
      </w:pPr>
      <w:r>
        <w:rPr>
          <w:rFonts w:cs="Verdana" w:ascii="Verdana" w:hAnsi="Verdana"/>
        </w:rPr>
        <w:t>Materiały promocyjne były wykorzystywane na potrzeby własne m.in. w czasie imprez targowych i wystawienniczych przez Wydziały Urzędu, gminne jednostki organizacyjne, kluby sportowe, stowarzyszenia oraz inne instytucje, a także osoby prywatne. Rozpatrzono pozytywnie 402 wnioski o wydanie materiałów promocyjnych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 w imprezach targowych zagranicznych i krajowych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Promowano miasto i region częstochowski na 4 imprezach targowych w kraju oraz na 9 targach za granicą. Opis targów przedstawiają </w:t>
      </w:r>
      <w:r>
        <w:rPr>
          <w:rFonts w:cs="Verdana" w:ascii="Verdana" w:hAnsi="Verdana"/>
          <w:b/>
        </w:rPr>
        <w:t>tabele nr 20 - 21</w:t>
      </w:r>
      <w:r>
        <w:rPr>
          <w:rFonts w:cs="Verdana" w:ascii="Verdana" w:hAnsi="Verdana"/>
        </w:rPr>
        <w:t>. Podczas imprez zagranicznych prezentowana była oferta turystyczna miasta w 10 wersjach językowych.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 w pracach stowarzyszeń i komisji turystycznych:</w:t>
      </w:r>
    </w:p>
    <w:p>
      <w:pPr>
        <w:pStyle w:val="Normal"/>
        <w:numPr>
          <w:ilvl w:val="1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e miasta Częstochowy w Związku Gmin Jurajskich, w tym w pracach Zarządu Związku Gmin Jurajskich,</w:t>
      </w:r>
    </w:p>
    <w:p>
      <w:pPr>
        <w:pStyle w:val="Normal"/>
        <w:numPr>
          <w:ilvl w:val="1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 w posiedzeniach Komisji Turystyki Związku Miast Polskich oraz Śląskiego Związku Gmin i Powiat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12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Współpraca z Częstochowską Organizacją Turystyczną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 w targach turystycznych : „TT Warsaw” w Warszawie, „Tour Salon” w Poznaniu i „Lato” w Warszawie.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lne wydawnictwa promocyjne i informacyjne: „Częstochowa 2006 - informator dla pielgrzymów, turystów, częstochowian”.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strybucja materiałów promocyjnych CzOT m.in. podczas imprez targowych i promocyjnych:</w:t>
      </w:r>
    </w:p>
    <w:p>
      <w:pPr>
        <w:pStyle w:val="Normal"/>
        <w:numPr>
          <w:ilvl w:val="1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lder „Atrakcje i produkty turystyczne regionu częstochowskiego” w 5 wersjach językowych: polskiej, angielskiej, francuskiej, niemieckiej, włoskiej,</w:t>
      </w:r>
    </w:p>
    <w:p>
      <w:pPr>
        <w:pStyle w:val="Normal"/>
        <w:numPr>
          <w:ilvl w:val="1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nka „Częstochowa – spacer po mieście” w 6 wersjach językowych: polskiej, angielskiej, niemieckiej, francuskiej, włoskiej, hiszpańskiej,</w:t>
      </w:r>
    </w:p>
    <w:p>
      <w:pPr>
        <w:pStyle w:val="Normal"/>
        <w:numPr>
          <w:ilvl w:val="1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nka „Częstochowa – śladami Jana Pawła II”, w 6 wersjach językowych: polskiej, angielskiej, niemieckiej, francuskiej, włoskiej, hiszpańskiej,</w:t>
      </w:r>
    </w:p>
    <w:p>
      <w:pPr>
        <w:pStyle w:val="Normal"/>
        <w:numPr>
          <w:ilvl w:val="1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Szlak wodny Warty Częstochowa – Mstów” – informator promujący nowy produkt turystyczny miasta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Częstochowa - plan centrum miasta” w wersji polskiej i angielskiej,</w:t>
      </w:r>
    </w:p>
    <w:p>
      <w:pPr>
        <w:pStyle w:val="Normal"/>
        <w:numPr>
          <w:ilvl w:val="1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tor „Częstochowa i okolice - noclegi”.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mocja „Szlaku wodnego Warty Częstochowa – Mstów”. Trasa Częstochowa – Mstów jest pierwszym etapem projektowanego szlaku wodnego Warty. W latach następnych szlak ten będzie przedłużany w dół rzeki, do granic naszego województwa. Wykonano obsługę fotograficzną spływów kajakowych, z których zdjęcia zostały zamieszczone m.in. w miejskim portal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12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Komunikacja ze społecznością lokalną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a Dnia Samorządu Terytorialnego (20-22 maja 2006 r.):</w:t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Festynu Samorządowego na Promenadzie Czesława Niemena, w tym m.in.: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ertu zespołu „Myslovitz”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tępu kabaretu „Koń Polski”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łu konkursu fotograficznego „Klimaty Częstochowy”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łu konkursu na hasło „Kocham Częstochowę, bo ...”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tępów artystycznych przygotowanych przez częstochowskie Rady Dzielnic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zentacji Rad Dzielnic miasta Częstochowy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tawy fotograficznej ”Częstochowa – miasto inicjatyw”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azów sprawnościowych i artystycznych z okazji 15-lecia istnienia częstochowskiej Straży Miejskiej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maszu oraz wystawy wydawnictw i pamiątek związanych z Częstochową,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oku imprez sportowo-rekreacyjnych (wspólnie z MOSiR)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a ogólnopolskiego spotkania samorządowego na Jasnej Górze z udziałem około 1 500 pracowników administracji samorządowej z całej Polski (konferencja poświęcona prezentacji ciekawych inicjatyw polskich samorządów, msza święta, zwiedzanie Jasnej Góry)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organizacja Dnia Otwartego Urzędu Miasta - zapoznanie się młodzieży szkolnej z pracą i zadaniami administracji samorządowej.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hody 15-lecia VI Światowego Dnia Młodzieży– sierpień 2006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w Alei Sienkiewicza wystawy fotograficznej poświęconej wizycie Ojca Świętego Benedykta XVI w Częstochowie oraz wystawy dokumentującej VI Światowy Dzień Młodzieży, który odbył się w Częstochowie w dniach 14-15 sierpnia 1991 r.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prezentacji multimedialnej i wydawnictwa okolicznościowego poświęconego spotkaniu Ojca Świętego Jana Pawła II z młodzieżą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a oprawy muzycznej i występów artystycznych w czasie imprezy plenerowej pod Jasną Górą.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hody VI Dnia Papieskiego (14-16 października 2006 r.):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organizacja sympozjum „Jan Paweł II – Sługa Miłosierdzia”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</w:rPr>
        <w:t>współorganizacja promocji albumu „Ojciec Święty Benedykt XVI w Częstochowie w obiektywie fotoreporterów”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a koncertu zespołu Trebunie Tutki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organizacja koncertu na Jasnej Górze – oratorium „Credo” Henri Seroki,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a Biegu Papieskiego z udziałem 2 tysięcy uczestników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nie 14 nagród Prezydenta Miasta Częstochowy dla uczniów uzdolnionych artystycznie i znajdujących się w trudnej sytuacji materialnej.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hody Światowego Dnia Turystyki (13 października 2006 r.)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umowanie obchodów Światowego Dnia Turystyki (przypadającego 27 września 2006 r.) odbyło się 13 października w Hotelu „Sonex”. W trakcie imprezy wręczono wyróżnienia Prezydenta Miasta Częstochowy 80 osobom szczególnie zasłużonym dla rozwoju krajoznawstwa i turystyki w mieście i regionie. Zostały wręczone certyfikaty Częstochowskiej Organizacji Turystycznej w kategorii „produkt turystyczny”, „potrawa regionalna” oraz „pamiątka turystyczna”. Odbyło się spotkanie autorskie z Jerzym Zygmuntem, autorem książki „Dno”, poświęconej wyprawom speleologicznym. Impreza połączona była z obchodami 100</w:t>
        <w:noBreakHyphen/>
        <w:t>lecia powstania Polskiego Towarzystwa Krajoznawczego. Podczas imprezy miała miejsce dystrybucja okolicznościowego plakatu i monety wydanych z tej okazji.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a wystaw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ujących imprezy organizowane przez Wydział KoS np. Dni Samorządu, Dzień Papieski, 650-lecie lokacji Częstochowy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święconej rocznicy Powstania Warszawskiego i roli jaką odegrała w nim Częstochow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umowującej konkurs fotograficzny „Klimaty Częstochowy”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15-lecie Światowego Dnia Młodzieży”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Częstochowa - miasto inicjatyw” – prezentowana na Promenadzie Czesława Niemena, Placu Biegańskiego oraz na frontonie budynku Urzędu Miasta Częstochowy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Pozostał” poświęcona 25. rocznicy śmierci Kardynała Stefana Wyszyński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</w:rPr>
        <w:t>prezentacja multimedialna III tomu monografii historycznej “Częstochowa – dzieje miasta i klasztoru jasnogórskiego”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danie opinii mieszkańców, ankiety i sondaż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anie i analiza wyników ankiety badającej „Poziom satysfakcji interesantów z jakości ich obsługi w Urzędzie Miasta Częstochowy” - około 75% interesantów było zadowolonych z jakości obsługi w UM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enie i analiza wyników ankiety nt. Ocena jakości usług publicznych świadczonych przez samorząd i ich wpływ na poziom satysfakcji mieszkańców z życia w Częstochowie -  za najważniejsze działania samorządu mieszkańcy uznali: stan bezpieczeństwa w mieście, poprawę estetyki miasta oraz rozwój miejskiej infrastruktury drogowej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daż w sprawie projektu nowej linii tramwajowej w Częstochowie w dzielnicach miasta: Raków, Wrzosowiak, Błeszno - mieszkańcy opowiedzieli się za budową linii tramwajowej z Alei Niepodległości ulicą Jagiellońską, ul. Orkana, Aleją 11 Listopada, ul. Jesienną, ul. Rakowską - do stadionu Rakow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12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Współpraca przy organizacji innych imprez miejskich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organizacja wizyty Ojca Świętego Benedykta XVI w Częstochowie w dniu 26 maja 2006 r.: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materiałów promocyjnych, informacyjnych i okolicznościowych dla biura prasowego pielgrzymki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</w:rPr>
        <w:t>dystrybucja materiałów promocyjnych i informacyjnych na terenie miasta, w tym wydania specjalnego „Informatora UM”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worzenie serwisu internetowego poświęconego pielgrzymce - wybicie okolicznościowej monety i znaczka związanego z pielgrzymką Ojca Świętego Benedykta XVI do Częstochowy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organizacja II Światowego Kongresu Częstochowian: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wystaw: „Klimaty Częstochowy”, „Światowy Kongres Częstochowian” oraz „Częstochowa - miasto inicjatyw”,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materiałów promocyjnych oraz upominków dla gości,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serwisu internetowego dotyczącego Kongresu,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i pokaz filmu o Częstochowie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organizacja obchodów 25. rocznicy wprowadzenia stanu wojennego: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arcie wystawy „Zawiedzione nadzieje narodu” na frontonie budynku Urzędu Miasta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az prezentacji multimedialnej w czasie uroczystości rocznicowej w Filharmonii Częstochowskiej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kcja filmów o stanie wojennym w OKF: „Ostatni prom”, „Śmierć jak kromka chleba”, „Stan wewnętrzny”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alenie zniczy w kształcie krzyża w Alei Sienkiewicza z udziałem mieszkańców miasta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bata „Między podziemiem a Kościołem” z udziałem młodzieży IV LO im. Henryka Sienkiewicza w Częstochowie.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organizacja obchodów Narodowego Święta Niepodległości w dniu 11 listopada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Kapituła wyróżnienia „Tym, co służą Miastu i Ojczyźnie” wytypowała do wyróżnienia ojca Jerzego Tomzińskiego, artystę-malarza i pedagoga Aleksandra Markowskiego oraz IV LO im. Henryka Sienkiewicz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organizacja Święta Chleba w dniu 13 maja 2006 r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praca przy organizacji innych imprez promocyjnych (np. obsługa medialna – zdjęcia, informacje na stronie portalu miejskiego, zapewnienie materiałów promocyjno-informacyjnych o Częstochowie, organizacja punktu informacyjnego i promocyjnego UM)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odzinowe Lato z Radiem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 Częstochowy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 Lourdes w Częstochowie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żynki Jasnogórskie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ropejskie Dni Kultury Lud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</w:rPr>
        <w:t>Obchody 100-lecia Polskiego Towarzystwa Krajoznawczego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rajskie Lato Filmowe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gres Polonii Medycznej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5. Rocznica Powstania Śląskiego - współorganizacja sesji „Częstochowa – Powstańcom Górnego Śląsk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iniowanie wniosków o używanie znaków miasta Częstochowy oraz wniosków o objęcie Patronatem Prezydenta Miasta Częstochowy imprez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i o używanie herbu miast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łynęły 34 wnioski o wyrażenie zgody na używanie herbu miasta lub nazwy własnej „Częstochowa”, z czego 4 od instytucji podległych UM. Zawartych zostało 12 umów określających warunki używania herbu miasta. Pięć wniosków zostało rozpatrzonych negatywnie. 13 wniosków dotyczyło m.in. zgody na użycie nazwy własnej „Częstochowa” w znaku towarowym firm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i o patronat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łynęło 131 wniosków z prośbą o objęcie patronatu Prezydenta Miasta Częstochowy nad imprezami najczęściej sportowymi, kulturalnymi, konferencjami i pielgrzymkami branżowymi lub środowiskowymi. Prezydent Miasta wyraził zgodę na objęcie honorowym patronatem 118 impre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12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System informacji miejskiej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a wizualna - plany miasta Częstochowy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ieszczenie 58 planów miasta Częstochowy wewnątrz wiat przystankowych MPK w specjalnych miejskich gablotach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</w:rPr>
        <w:t>dwustronne wyklejenie planów miasta Częstochowy (o wymiarach 120x120 cm) na szybach wiat MPK w centrum miasta.</w:t>
      </w:r>
    </w:p>
    <w:p>
      <w:pPr>
        <w:pStyle w:val="Normal"/>
        <w:numPr>
          <w:ilvl w:val="2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ój i redakcja portalu www.czestochowa.pl: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ytowanie i redagowanie informacji zamieszczanych w portalu oraz publikowanie informacji dostarczanych przez redaktorów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anie i wdrożenie nowego układu graficznego i funkcjonalnego portalu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</w:rPr>
        <w:t>przebudowa struktury portalu,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nie trzech nowych modułów portalu zawierających: wirtualny spacer po mieście, interaktywny plan miasta, informator miejski (baza obiektów) - moduły zostały przygotowane w 5 wersjach językowych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Verdana" w:ascii="Verdana" w:hAnsi="Verdana"/>
        </w:rPr>
        <w:t>prowadzenie dokumentacji i aktywnego kalendarza imprez.</w:t>
      </w:r>
    </w:p>
    <w:p>
      <w:pPr>
        <w:pStyle w:val="Normal"/>
        <w:numPr>
          <w:ilvl w:val="1"/>
          <w:numId w:val="3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ordynacja prac redakcyjnych nad Biuletynem Informacji Publicznej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ryfikacja danych zamieszczanych w BIP na stronie UM oraz gminnych jednostek organizacyjnych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szkoleń i konsultacji dla redaktor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</w:rPr>
        <w:t>zgłaszanie błędów funkcjonalnych systemu BIP administratorom system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racowanie podręcznika redakcji strony BIP (wersja elektroniczna i tradycyjna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częcie testów nowego narzędzia redakcyjnego dla systemu BIP planowanego do wdrożenia na początku 2007 r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Verdana" w:ascii="Verdana" w:hAnsi="Verdana"/>
        </w:rPr>
        <w:t>Działalność Miejskiego Centrum Informacji: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informacji turystycznych, kulturalnych i samorząd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aktualizacja baz danych w zakresie: noclegów, biur podróży, placówek gastronomicznych oraz bazy agroturystycznej w regionie (we współpracy z Jurajskim Stowarzyszeniem Turystyki Wiejskiej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e redakcyjne przy tworzeniu informatora „Co, gdzie, kiedy w Częstochowie” – wydano 11 numerów (w tym wakacyjny podwójny) oraz redakcja informacji do aktywnego kalendarza imprez w portalu www.czestochowa.pl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praca z Częstochowską Organizacją Turystyczną (przy aktualizacji danych do „Informatora dla pielgrzymów, turystów, częstochowian” oraz korekcie wydawnictw), Jasnogórskim Centrum Informacji, Śląskim Ośrodkiem Doradztwa Rolniczego, Oddziałem Regionalnym PTTK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rawozdanie z działalności Prezydenta Miasta Częstochowy w roku 2006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98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Verdana" w:hAnsi="Verdana" w:cs="Verdana"/>
      </w:rPr>
    </w:lvl>
    <w:lvl w:ilvl="2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Verdana" w:hAnsi="Verdana" w:cs="Verdana"/>
      </w:r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Verdana" w:hAnsi="Verdana" w:cs="Verdana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Verdana" w:hAnsi="Verdana" w:cs="Verdana"/>
      </w:r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Verdana" w:hAnsi="Verdana" w:cs="Verdana"/>
      </w:rPr>
    </w:lvl>
    <w:lvl w:ilvl="3">
      <w:start w:val="6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1077"/>
        </w:tabs>
        <w:ind w:left="1077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Verdana" w:hAnsi="Verdana" w:cs="Verdana"/>
      </w:rPr>
    </w:lvl>
    <w:lvl w:ilvl="2">
      <w:start w:val="1"/>
      <w:numFmt w:val="bullet"/>
      <w:lvlText w:val=""/>
      <w:lvlJc w:val="left"/>
      <w:pPr>
        <w:tabs>
          <w:tab w:val="num" w:pos="680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Verdana" w:hAnsi="Verdana" w:cs="Verdana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6">
    <w:lvl w:ilvl="0">
      <w:start w:val="18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Verdana" w:hAnsi="Verdana" w:cs="Verdana"/>
      </w:rPr>
    </w:lvl>
    <w:lvl w:ilvl="1">
      <w:start w:val="2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3">
    <w:lvl w:ilvl="0">
      <w:start w:val="18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7">
    <w:lvl w:ilvl="0">
      <w:start w:val="5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Verdana" w:hAnsi="Verdana" w:cs="Verdana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 w:val="false"/>
      <w:i w:val="false"/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54z1">
    <w:name w:val="WW8Num5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b w:val="false"/>
      <w:i w:val="false"/>
      <w:sz w:val="24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69z1">
    <w:name w:val="WW8Num69z1"/>
    <w:qFormat/>
    <w:rPr>
      <w:b w:val="false"/>
      <w:i w:val="false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b w:val="false"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b w:val="false"/>
      <w:i w:val="false"/>
      <w:sz w:val="24"/>
      <w:szCs w:val="24"/>
    </w:rPr>
  </w:style>
  <w:style w:type="character" w:styleId="WW8Num83z2">
    <w:name w:val="WW8Num83z2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6z1">
    <w:name w:val="WW8Num86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86z2">
    <w:name w:val="WW8Num86z2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91z1">
    <w:name w:val="WW8Num9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1z2">
    <w:name w:val="WW8Num91z2"/>
    <w:qFormat/>
    <w:rPr>
      <w:b w:val="false"/>
      <w:i w:val="false"/>
      <w:sz w:val="24"/>
      <w:szCs w:val="24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9z0">
    <w:name w:val="WW8Num10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09z1">
    <w:name w:val="WW8Num109z1"/>
    <w:qFormat/>
    <w:rPr>
      <w:b w:val="false"/>
      <w:i w:val="false"/>
      <w:sz w:val="24"/>
      <w:szCs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3z1">
    <w:name w:val="WW8Num1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5z0">
    <w:name w:val="WW8Num11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6z1">
    <w:name w:val="WW8Num1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b w:val="false"/>
      <w:i w:val="false"/>
      <w:sz w:val="24"/>
      <w:szCs w:val="24"/>
    </w:rPr>
  </w:style>
  <w:style w:type="character" w:styleId="WW8Num122z0">
    <w:name w:val="WW8Num122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22z1">
    <w:name w:val="WW8Num122z1"/>
    <w:qFormat/>
    <w:rPr>
      <w:b w:val="false"/>
      <w:i w:val="false"/>
      <w:sz w:val="24"/>
      <w:szCs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color w:val="000000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28z0">
    <w:name w:val="WW8Num128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28z1">
    <w:name w:val="WW8Num12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1z0">
    <w:name w:val="WW8Num131z0"/>
    <w:qFormat/>
    <w:rPr>
      <w:b w:val="false"/>
      <w:i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1080" w:hanging="360"/>
      <w:jc w:val="both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Lozinski_K</dc:creator>
  <dc:description/>
  <dc:language>en-US</dc:language>
  <cp:lastModifiedBy>Broniszewska_H</cp:lastModifiedBy>
  <cp:lastPrinted>2007-02-21T13:31:00Z</cp:lastPrinted>
  <dcterms:modified xsi:type="dcterms:W3CDTF">2007-03-03T09:34:00Z</dcterms:modified>
  <cp:revision>13</cp:revision>
  <dc:subject/>
  <dc:title>SPRAWOZDANIE</dc:title>
</cp:coreProperties>
</file>