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NR 19</w:t>
      </w:r>
    </w:p>
    <w:tbl>
      <w:tblPr>
        <w:tblW w:w="9190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8618"/>
      </w:tblGrid>
      <w:tr>
        <w:trPr>
          <w:tblHeader w:val="true"/>
          <w:trHeight w:val="4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Wydawnictwa i własne materiały promocyjne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older z mapką „Częstochowa to dobre miasto” - w 8 wersjach język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older „Częstochowa zaprasza” - w 7 wersjach język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lan miasta - w 12 wersjach język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formator Turystyczny „Częstochowa” i „Zaczarowana Jura” - w 12 wersjach język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Verdana" w:hAnsi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„</w:t>
            </w:r>
            <w:r>
              <w:rPr>
                <w:rFonts w:cs="Arial" w:ascii="Verdana" w:hAnsi="Verdana"/>
                <w:sz w:val="22"/>
              </w:rPr>
              <w:t>Informacja Prezydenta z IV roku kadencji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iesięcznik „Co, gdzie, kiedy w Częstochowie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Informator Urzędu Miasta Częstochow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eki z grafikami „Częstochowa” i „Jasna Góra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</w:rPr>
              <w:t>Album „Skarby Jury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eczki z napisem „Częstochowa”, „Prezydent Miasta Częstochowy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Kalendarz kieszonkowy „Ratusz Miejski”, „Nowy wiadukt przy ul. Jagiellońskiej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Kalendarz wiszący „Klimaty Częstochowy 2007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lakaty: z kaplicą Matki Bożej oraz z panoramą Częstochowy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Kartki świąteczne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Kartki okolicznościowe  - „650-lecie lokacji Częstochowy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łyta DVD  „Częstochowska Victoria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lbum „Częstochowa to dobre miasto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formator pielgrzyma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lotka zapraszająca do Częstochowy na spotkanie z Ojcem Świętym Benedyktem XVI - w 6 wersjach językowych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Bilet okolicznościowy „Otwarcie stadionu żużlowego”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lakaty okolicznościowe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edale okolicznościowe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erb Miasta Częstochowy – Kraków-Sukiennice.</w:t>
            </w:r>
          </w:p>
        </w:tc>
      </w:tr>
    </w:tbl>
    <w:p>
      <w:pPr>
        <w:pStyle w:val="List"/>
        <w:spacing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9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5:00Z</dcterms:created>
  <dc:creator>xxx</dc:creator>
  <dc:description/>
  <dc:language>en-US</dc:language>
  <cp:lastModifiedBy>Broniszewska_H</cp:lastModifiedBy>
  <cp:lastPrinted>2007-02-19T09:04:00Z</cp:lastPrinted>
  <dcterms:modified xsi:type="dcterms:W3CDTF">2007-03-03T09:32:00Z</dcterms:modified>
  <cp:revision>6</cp:revision>
  <dc:subject/>
  <dc:title>l</dc:title>
</cp:coreProperties>
</file>