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ELA NR 20</w:t>
      </w:r>
    </w:p>
    <w:p>
      <w:pPr>
        <w:pStyle w:val="TextBody"/>
        <w:spacing w:before="0" w:after="240"/>
        <w:jc w:val="center"/>
        <w:rPr/>
      </w:pPr>
      <w:r>
        <w:rPr/>
        <w:t>UDZIAŁ MIASTA CZĘSTOCHOWY W TARGACH ZAGRANICZNYCH W 2006 ROKU</w:t>
      </w:r>
    </w:p>
    <w:tbl>
      <w:tblPr>
        <w:tblW w:w="15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79"/>
        <w:gridCol w:w="1487"/>
        <w:gridCol w:w="2603"/>
        <w:gridCol w:w="3634"/>
        <w:gridCol w:w="4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Nazwa targ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Kra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Term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Rodzaj stoiska, powierzchnia i liczba odwiedzających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4"/>
                <w:lang w:eastAsia="ar-SA"/>
              </w:rPr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Charakterystyka rynku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4"/>
                <w:lang w:eastAsia="ar-SA"/>
              </w:rPr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Dodatkowe informacj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1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Międzynarodowe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Targi Turystyczn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Ferien Messe”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w Wiedniu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Austri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12-15 stycznia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Stoisko narodowe zorganizowane przez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POIT w Wiedniu, 400 wystawców, 130 000 zwiedzających targi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Wszystkie grupy wiekowe i zawodowe, zwiedzające stoisko wyrażały zamiar odwiedzin Częstochowy. Duże zainteresowanie Polonii.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  <w:t xml:space="preserve">Ilość materiałów ok. 5 000 szt. </w:t>
            </w:r>
            <w:r>
              <w:rPr>
                <w:rFonts w:eastAsia="Times New Roman" w:cs="Times New Roman"/>
                <w:szCs w:val="24"/>
                <w:lang w:eastAsia="ar-SA"/>
              </w:rPr>
              <w:t xml:space="preserve">w języku niemieckim, angielskim. </w:t>
            </w:r>
            <w:r>
              <w:rPr>
                <w:rFonts w:eastAsia="Times New Roman" w:cs="Arial"/>
                <w:szCs w:val="24"/>
                <w:lang w:eastAsia="ar-SA"/>
              </w:rPr>
              <w:t xml:space="preserve">Liczba gości ok. 3 000. </w:t>
            </w: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nformacja na temat polskiego stoiska ukazała się w głównym wydaniu wiadomości ORF w dniach 11-12.01.06r.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Międzynarodowe Targi Turystyczne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Slovakiatour”  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w Bratysławi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Słowacj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26-29 lutego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Stoisko narodowe zorganizowane przez 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POT, 485 wystawców, 44 000 zwiedzających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Odwiedzający stoisko byli zainteresowi turystyką aktywną i pielgrzymkową do Polski.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materiałów promocyjnych, które zostały wydane to ok. 2 500 szt. w języku słowackim, angielskim, polskim, niemieckim. Gości ok. 3 000 osób.</w:t>
            </w:r>
          </w:p>
        </w:tc>
      </w:tr>
      <w:tr>
        <w:trPr>
          <w:trHeight w:val="1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val="en-US" w:eastAsia="ar-SA"/>
              </w:rPr>
              <w:t>3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en-US" w:eastAsia="ar-SA"/>
              </w:rPr>
              <w:t>Salon des Vacances Bruksela,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Międzynarodowe Targi Turystycz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Belgi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9-13 lutego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Stoisko narodow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zorganizowane przez POIT w Brukseli, 90 000 publiczności, wystawcy z 25 krajów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Duże zainteresowanie Belgów aktywnymi formami turystyki oraz caravaningiem. Polonia zainteresowana pielgrzymowaniem na Jasną Górę.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wydanych materiałów promocyjnych: ok. 4 000 szt. w języku angielskim, francuskim. Liczba osób odwiedzających stoisko to ok. 5 000.</w:t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4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BIT” Mediola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Włoch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18-21 lutego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Stoisko narodowe zorganizowane przez POT 5 000 wystawców ze 120 krajów, 150 000 publiczności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Zainteresowanie turystyką religijną oraz możliwościami aktywnego wypoczynku, trasami rowerowymi, turystyką caravaningową, agroturystyką</w:t>
            </w:r>
            <w:r>
              <w:rPr>
                <w:rFonts w:eastAsia="Times New Roman" w:cs="Times New Roman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materiałów ok. 3 000 szt. w jęz. włoskim, angielskim, francuskim. Gości ok. 5 000 osób. nawiązano kontakty z firmami "Polonia - ViaggiDOC" Mediolan, ViagginBuS (Turyn), Ave (Katowice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2694"/>
        <w:gridCol w:w="3558"/>
        <w:gridCol w:w="4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Nazwa tar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Ter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Rodzaj stoiska, powierzchnia i liczba odwiedzającyc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4"/>
                <w:lang w:eastAsia="ar-SA"/>
              </w:rPr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Charakterystyka rynku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 w:bidi="zxx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 w:bidi="zx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4"/>
                <w:lang w:eastAsia="ar-SA"/>
              </w:rPr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Dodatkowe informacje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 w:bidi="zxx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 w:bidi="zxx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5.</w:t>
            </w:r>
          </w:p>
          <w:p>
            <w:pPr>
              <w:pStyle w:val="Heading1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Cs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Cs w:val="24"/>
                <w:lang w:val="en-US" w:eastAsia="ar-SA"/>
              </w:rPr>
              <w:t>Vivattour – Wiln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en-US" w:eastAsia="ar-SA"/>
              </w:rPr>
              <w:t>Li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3-5 mar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Stoisko narodow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zorganizowane przez POT, </w:t>
            </w: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250 wystawców z 22 krajów, 34 000 zwiedzających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Turyści z Litwy interesowali się zabytkami miasta, turystyką na Jasną Górę, możliwościami rekreacyjnymi Jury Krakowsko-Częstochowskiej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materiałów 5 000 szt. w jęz. polskim, angielskim, litewskim, rosyjskim. Nawiązano kontakty z Biurem Podróży „Lobelija”. Prezydent udzielił wywiadu dla lokalnego dziennika i  radia „Znad Wilii”.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val="de-DE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val="de-DE" w:eastAsia="ar-SA"/>
              </w:rPr>
              <w:t>6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val="de-DE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de-DE" w:eastAsia="ar-SA"/>
              </w:rPr>
              <w:t>“</w:t>
            </w:r>
            <w:r>
              <w:rPr>
                <w:rFonts w:eastAsia="Times New Roman" w:cs="Arial" w:ascii="Verdana" w:hAnsi="Verdana"/>
                <w:sz w:val="20"/>
                <w:szCs w:val="24"/>
                <w:lang w:val="de-DE" w:eastAsia="ar-SA"/>
              </w:rPr>
              <w:t>ITB”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val="de-DE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de-DE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val="de-DE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de-DE" w:eastAsia="ar-SA"/>
              </w:rPr>
              <w:t>Niem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8-12 mar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cumentdescription"/>
                <w:rFonts w:eastAsia="Times New Roman" w:cs="Times New Roman" w:ascii="Verdana" w:hAnsi="Verdana"/>
                <w:sz w:val="20"/>
                <w:szCs w:val="24"/>
                <w:lang w:eastAsia="ar-SA"/>
              </w:rPr>
              <w:t>Około 10 000 wystawców ze 183 krajów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oszukiwano konkretnych informacji (baza noclegowa, mapa miasta, przewodniki itp.). Zainteresowanie turystyką do Polski i Częstochowy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>
                <w:lang w:eastAsia="ar-SA"/>
              </w:rPr>
              <w:t xml:space="preserve">Materiały ok. 3 500 szt. w jęz. angielskim i niemieckim. Liczba odwiedzających stoisko: ok. 5 000 osób. </w:t>
            </w:r>
            <w:r>
              <w:rPr>
                <w:rFonts w:eastAsia="Times New Roman" w:cs="Times New Roman"/>
                <w:szCs w:val="24"/>
                <w:lang w:eastAsia="ar-SA"/>
              </w:rPr>
              <w:t>Obecność w mediach - artykuł w gazecie "Pforzheimer Zeitung".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7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Turismur“ Mur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Hiszp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30 marca - 02 kwiet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Prawie 140 wystawców oraz 50 000 zwiedzających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Częstochowa była jedynym polskim miastem obecnym na targach. O zainteresowaniu ofertą Duchowej Stolicy Polski świadczy fakt, że przez cztery dni trwania targów rozdane zostały wszystkie materiały promocyjne.</w:t>
            </w:r>
          </w:p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materiałów ok. 3 000 szt. w jęz. angielskim, hiszpańskim, włoskim. Liczba odwiedzających ok. 5 000 osób. Prezydent Tadeusz Wrona spotkał się z władzami lokalnymi Murcii oraz z dyrektorem Instytutu Rozwoju Regionu Murcji. Efektem rozmów jest zaproszenie dyrektor OPK „Gaude Mater” na spotkanie Rady ds. Festiwali Sakralnych.</w:t>
            </w:r>
          </w:p>
        </w:tc>
      </w:tr>
      <w:tr>
        <w:trPr>
          <w:trHeight w:val="131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8.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0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Ukraine” Kijów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Ukrai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11-13 październik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Stoisko zorganizowane przez POT,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680 wystawców z 34 krajów, 42 000 zwiedzających.</w:t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Gośćmi naszego stoiska byli w większości przedstawiciele biur podróży planujący włączyć Częstochowę do swojej oferty wyjazdów.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materiałów 3 000 szt. w języku ukraińskim, rosyjskim angielskim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Liczba odwiedzających ok. 6 000 osób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Nawiązano kontakty z przedstawicielami  wielu biur podróży.</w:t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9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”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Viaggiatori” Lu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Szwaj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od 29 październik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do 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listop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450 stoisk, 1 500 touroperatorów, 50 krajów wystawiających, ponad 55 000 zwiedzających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4"/>
                <w:lang w:eastAsia="ar-SA"/>
              </w:rPr>
              <w:t>Częstochowa była jednym z dwóch polskich miast obecnych na targach w Lugano. Gośćmi stoiska była społeczność włoskojęzyczna zainteresowana turystyką pielgrzymkow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Ilość materiałów ok. 6 000 szt. w języku włoskim, niemieckim, francuskim. Liczba odwiedzających ok. 6 000. </w:t>
            </w:r>
            <w:r>
              <w:rPr>
                <w:rFonts w:eastAsia="Arial Unicode MS" w:cs="Arial"/>
                <w:lang w:eastAsia="ar-SA"/>
              </w:rPr>
              <w:t>Podprzeor Zakonu Ojców Paulinów na Jasnej Górze Ojciec Piotra Polka udzielał informacji dot. historii Jasnej Góry i miasta.</w:t>
            </w:r>
          </w:p>
        </w:tc>
      </w:tr>
    </w:tbl>
    <w:p>
      <w:pPr>
        <w:pStyle w:val="TextBody"/>
        <w:widowControl/>
        <w:tabs>
          <w:tab w:val="clear" w:pos="709"/>
          <w:tab w:val="left" w:pos="10400" w:leader="none"/>
        </w:tabs>
        <w:suppressAutoHyphens w:val="false"/>
        <w:spacing w:before="0" w:after="0"/>
        <w:jc w:val="right"/>
        <w:rPr>
          <w:rFonts w:ascii="Verdana" w:hAnsi="Verdana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Verdana" w:hAnsi="Verdana"/>
          <w:b/>
          <w:bCs/>
          <w:szCs w:val="24"/>
          <w:lang w:eastAsia="ar-SA"/>
        </w:rPr>
        <w:t>TABELA NR 21</w:t>
      </w:r>
    </w:p>
    <w:p>
      <w:pPr>
        <w:pStyle w:val="TextBody"/>
        <w:widowControl/>
        <w:tabs>
          <w:tab w:val="clear" w:pos="709"/>
          <w:tab w:val="left" w:pos="10400" w:leader="none"/>
        </w:tabs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Verdana" w:hAnsi="Verdana"/>
          <w:b/>
          <w:bCs/>
          <w:szCs w:val="24"/>
          <w:lang w:eastAsia="ar-SA"/>
        </w:rPr>
        <w:t>UDZIAŁ MIASTA CZĘSTOCHOWY W TARGACH  KRAJOWYCH W 2006 ROKU</w:t>
      </w:r>
    </w:p>
    <w:p>
      <w:pPr>
        <w:pStyle w:val="TextBody"/>
        <w:widowControl/>
        <w:tabs>
          <w:tab w:val="clear" w:pos="709"/>
          <w:tab w:val="left" w:pos="10400" w:leader="none"/>
        </w:tabs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 w:ascii="Verdana" w:hAnsi="Verdana"/>
          <w:b/>
          <w:bCs/>
          <w:szCs w:val="24"/>
          <w:u w:val="single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694"/>
        <w:gridCol w:w="4252"/>
        <w:gridCol w:w="53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Nazwa tar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Heading5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Ter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 xml:space="preserve">Rodzaj stoiska, powierzchnia i liczba odwiedzając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Heading1"/>
              <w:rPr/>
            </w:pPr>
            <w:r>
              <w:rPr/>
              <w:t>Charakterystyka rynku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4"/>
                <w:lang w:eastAsia="ar-SA"/>
              </w:rPr>
            </w:r>
          </w:p>
          <w:p>
            <w:pPr>
              <w:pStyle w:val="Heading1"/>
              <w:rPr/>
            </w:pPr>
            <w:r>
              <w:rPr/>
              <w:t>Dodatkowe informacje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Targi Turystyki i Wypoczynku „LATO 2006” w Warszawie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21-2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kwiet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Jedenasta edycja imprezy zgromadziła ponad 310 wystawców.  Ponad 35 000 zwiedzających poszukujących atrakcyjnych ofert wakacyjnych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 xml:space="preserve">Częstochowa prezentowała swoją ofertę z Częstochowską Organizacją Turystyczną na wspólnym stoisku województwa śląskiego, którego koordynatorem była Śląska Organizacja Turystyczna. 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Duże zainteresowanie przedstawicieli firm turystycznych krajowych i zagranicznych oraz prasy branżowej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wydanych materiałów promocyjnych: 4 000 sztuk</w:t>
            </w:r>
            <w:r>
              <w:rPr>
                <w:rFonts w:eastAsia="Times New Roman" w:cs="Arial" w:ascii="Verdana" w:hAnsi="Verdana"/>
                <w:sz w:val="20"/>
                <w:lang w:eastAsia="ar-SA"/>
              </w:rPr>
              <w:t xml:space="preserve"> w języku polskim, angielskim, niemieckim i rosyjskim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lang w:eastAsia="ar-SA"/>
              </w:rPr>
              <w:t>Liczba odwiedzających - około 3 000 osób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Gośćmi stoiska byli prezes Polskiej Izby Turystycznej oraz dyrektorzy zagranicznych ośrodków Polskiej Organizacji Turystycznej.</w:t>
            </w:r>
          </w:p>
          <w:p>
            <w:pPr>
              <w:pStyle w:val="List"/>
              <w:spacing w:before="0" w:after="0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 xml:space="preserve">Targi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Turystyczne w Gdańsku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06-07 kwiet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Około 3 000 gości. Częstochowa prezentowała swoją ofertę ze Związkiem Gmin Jurajskich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 xml:space="preserve">Około 10 % odwiedzających stoisko to cudzoziemcy </w:t>
            </w:r>
            <w:r>
              <w:rPr>
                <w:rFonts w:eastAsia="Times New Roman" w:cs="Arial" w:ascii="Verdana" w:hAnsi="Verdana"/>
                <w:sz w:val="20"/>
                <w:lang w:eastAsia="ar-SA"/>
              </w:rPr>
              <w:t>z krajów skandynawskich, Rosji, Ukrainy, Białorusi, Litwy, Łotwy, Estonii,</w:t>
            </w: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 xml:space="preserve"> którzy prosili o informacje w języku angielskim lub niemieckim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Materiały informacyjno-promocyjne na stoisku około 2 000 sztuk w językach: polskim, angielskim,  niemieckim i rosyjskim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Liczba odwiedzających stoisko: około 3 000 osób.</w:t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eastAsia="ar-SA"/>
              </w:rPr>
              <w:t>3.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TT Warsaw Tour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&amp; Travel w Warsza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21-2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wrześ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szCs w:val="24"/>
                <w:lang w:eastAsia="ar-SA"/>
              </w:rPr>
              <w:t>Ponad 29 000  zwiedzających zapoznało się z ofertą 478 wystawców z 52 krajów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lang w:eastAsia="ar-SA"/>
              </w:rPr>
              <w:t>Duże zainteresowanie przedstawicieli firm turystycznych, krajowych i zagranicznych, oraz prasy branżowej. Sporą grupę zwiedzających stanowiły osoby prywatne pragnące odwiedzić Częstochowę i Jurę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Materiały informacyjno-promocyjne na stoisku w ilości około 5 000 szt. w języku polskim, angielskim, niemieckim i rosyjskim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Liczba odwiedzających stoisko: około 7 000 osób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Gośćmi stoiska byli Prezes Polskiej Izby Turystycznej oraz dyrektorzy zagranicznych ośrodków Polskiej Organizacji Turystycznej.</w:t>
            </w:r>
          </w:p>
        </w:tc>
      </w:tr>
      <w:tr>
        <w:trPr>
          <w:trHeight w:val="16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4"/>
                <w:lang w:val="en-US" w:eastAsia="ar-SA"/>
              </w:rPr>
              <w:t>4.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en-US" w:eastAsia="ar-SA"/>
              </w:rPr>
              <w:t>"Tour Salon 2006”– Poznań,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Międzynarodowe Targi Turysty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  <w:t>18-21 paździer-nik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Ponad 700 wystawców, oraz ponad 20 000 zwiedzających targi.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Duże zainteresowanie stoiskiem przedstawicieli krajowej branży turystycznej oraz firm turystycznych i administratorów portali turystycznych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Ilość wydanych materiałów około 2 000 szt. w języku polskim, angielskim, niemieckim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lang w:eastAsia="ar-SA"/>
              </w:rPr>
              <w:t>Liczba odwiedzających stoisko – około 3 000 osób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Verdana" w:hAnsi="Verdana"/>
                <w:sz w:val="20"/>
                <w:lang w:eastAsia="ar-SA"/>
              </w:rPr>
              <w:t>Gośćmi stoiska byli prezes Polskiej Izby Turystycznej oraz dyrektorzy zagranicznych ośrodków Polskiej Organizacji Turystycz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0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Documentdescription">
    <w:name w:val="documentdescription"/>
    <w:basedOn w:val="WW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14:00Z</dcterms:created>
  <dc:creator>Krzysztof Łoziński</dc:creator>
  <dc:description/>
  <dc:language>en-US</dc:language>
  <cp:lastModifiedBy>Broniszewska_H</cp:lastModifiedBy>
  <cp:lastPrinted>2007-02-13T09:47:00Z</cp:lastPrinted>
  <dcterms:modified xsi:type="dcterms:W3CDTF">2007-03-03T09:31:00Z</dcterms:modified>
  <cp:revision>7</cp:revision>
  <dc:subject/>
  <dc:title>Załącznik nr 4 do sprawozdania Wydziału Komunikacji Społecznej za 2006 r</dc:title>
</cp:coreProperties>
</file>