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1. WSTĘP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2"/>
          <w:szCs w:val="24"/>
        </w:rPr>
      </w:pPr>
      <w:r>
        <w:rPr>
          <w:rFonts w:cs="Verdana" w:ascii="Verdana" w:hAnsi="Verdana"/>
          <w:b/>
          <w:bCs/>
          <w:sz w:val="32"/>
          <w:szCs w:val="24"/>
        </w:rPr>
      </w:r>
    </w:p>
    <w:p>
      <w:pPr>
        <w:pStyle w:val="Tekstpodstawowy2"/>
        <w:spacing w:lineRule="auto" w:line="240"/>
        <w:ind w:firstLine="567"/>
        <w:rPr>
          <w:rFonts w:ascii="Verdana" w:hAnsi="Verdana" w:cs="Verdana"/>
          <w:b/>
          <w:b/>
          <w:bCs/>
          <w:sz w:val="32"/>
          <w:szCs w:val="24"/>
        </w:rPr>
      </w:pPr>
      <w:r>
        <w:rPr>
          <w:rFonts w:cs="Verdana"/>
          <w:b/>
          <w:bCs/>
          <w:sz w:val="32"/>
          <w:szCs w:val="24"/>
        </w:rPr>
      </w:r>
    </w:p>
    <w:p>
      <w:pPr>
        <w:pStyle w:val="Tekstpodstawowy2"/>
        <w:spacing w:lineRule="auto" w:line="240"/>
        <w:ind w:firstLine="567"/>
        <w:rPr/>
      </w:pPr>
      <w:r>
        <w:rPr/>
        <w:t>Sprawozdanie za rok 2006 prezentuje działania organu wykonawczego gminy, którym zgodnie z art. 26 ustawy o samorządzie gminnym jest Prezydent Miasta. Od 19 listopada 2002 r. funkcję Prezydenta Miasta pełni Tadeusz Wrona.</w:t>
      </w:r>
    </w:p>
    <w:p>
      <w:pPr>
        <w:pStyle w:val="TextBodyIndent"/>
        <w:spacing w:lineRule="auto" w:line="240"/>
        <w:rPr/>
      </w:pPr>
      <w:r>
        <w:rPr/>
        <w:t>W listopadzie 2006 r. odbyły się wybory samorządowe. Decyzją społeczności lokalnej w bezpośrednich wyborach funkcję Prezydenta Miasta powierzono ponownie Tadeuszowi Wronie. W dniu 4 grudnia 2006 r. Prezydent złożył ślubowanie przed Radą Miasta rozpoczynając nową kadencję.</w:t>
      </w:r>
    </w:p>
    <w:p>
      <w:pPr>
        <w:pStyle w:val="TextBodyIndent"/>
        <w:spacing w:lineRule="auto" w:line="240"/>
        <w:rPr/>
      </w:pPr>
      <w:r>
        <w:rPr/>
        <w:t>Organ wykonawczy gminy zobowiązany jest realizować zadania wynikające z przepisów ustaw o samorządzie gminnym i powiatowym oraz innych, w zakresie zadań własnych i zadań zleconych przez administrację rządową.</w:t>
      </w:r>
    </w:p>
    <w:p>
      <w:pPr>
        <w:pStyle w:val="TextBodyIndent"/>
        <w:spacing w:lineRule="auto" w:line="240" w:before="120" w:after="0"/>
        <w:rPr/>
      </w:pPr>
      <w:r>
        <w:rPr/>
        <w:t>Rok 2006 był okresem pomyślnym dla miasta. Następstwem przystąpienia Polski do Unii Europejskiej stał się odczuwalny wzrost gospodarczy, będący efektem zwiększenia wymiany handlowej z rynkami europejskimi i napływu inwestycji i środków pomocowych z funduszy UE.</w:t>
      </w:r>
    </w:p>
    <w:p>
      <w:pPr>
        <w:pStyle w:val="Normal"/>
        <w:ind w:firstLine="567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omyślne efekty dobrej koniunktury odczuwalne były także w Częstochowie. Wyraźnie poprawiła się sytuacja na rynku pracy. Liczba bezrobotnych spadła w ciągu roku o 2 021 osób (o 11%), osiągając poziom 13,8% ogółu zatrudnionych. Największą ilość miejsc pracy tworzyły przedsiębiorstwa prywatne, co wynika z ich inwestycji rozwojowych. Dalsza poprawa sytuacji na rynku pracy wymaga kontynuacji aktywnych działań w zakresie dostosowania kwalifikacji poszukujących pracy do potrzeb rynku. Odczuwalne są braki w podaży wykwalifikowanych pracowników, zwłaszcza w branży budownictwa, przy jednoczesnej dużej liczbie bezrobotnych bez kwalifikacji zawodowych.</w:t>
      </w:r>
    </w:p>
    <w:p>
      <w:pPr>
        <w:pStyle w:val="Normal"/>
        <w:ind w:firstLine="567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ostrzegalny był rozwój najważniejszych przedsiębiorstw. Huta stali– obecnie należąca do koncernu ukraińskiego ISD – realizuje deklarowany w umowie prywatyzacyjnej program inwestycyjny. Pozytywne skutki może też przynieść zaangażowanie koncernu ISD w prywatyzację polskich stoczni, efektem tego może być trwały zbyt dla hutniczych produktów.</w:t>
      </w:r>
    </w:p>
    <w:p>
      <w:pPr>
        <w:pStyle w:val="Normal"/>
        <w:ind w:firstLine="567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Bardzo ważne dla miasta decyzje inwestycyjne podjął amerykański koncern TRW. Została rozpoczęta budowa Centrum Badawczo – Rozwojowego oraz nowego zakładu produkcyjnego. Zdecydowano także o tworzeniu Centrum Obsługi Finansowej. Oznacza to powstanie miejsc pracy dla wysokowykwalifikowanej kadry.</w:t>
      </w:r>
    </w:p>
    <w:p>
      <w:pPr>
        <w:pStyle w:val="TextBodyIndent"/>
        <w:spacing w:lineRule="auto" w:line="240"/>
        <w:rPr/>
      </w:pPr>
      <w:r>
        <w:rPr/>
        <w:t>Inwestycje rozwojowe zwiększające zatrudnienie prowadzone były także w takich przedsiębiorstwach jak: „Gomma”, „Dospel”, „Stolzle”. Powstaje zakład produkcyjny – odlewnia – Polimex-Mostostal. Rozpoczęto również przygotowania do budowy dwóch dużych galerii handlowych.</w:t>
      </w:r>
    </w:p>
    <w:p>
      <w:pPr>
        <w:pStyle w:val="Normal"/>
        <w:spacing w:before="120" w:after="0"/>
        <w:ind w:firstLine="567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before="120" w:after="0"/>
        <w:ind w:firstLine="567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iasto skutecznie pozyskiwało środki pomocowe Unii Europejskiej. W końcu roku suma pozyskanych środków przekroczyła sto milionów zł. Umożliwiło to realizację ambitnego programu inwestycyjnego – wydatki majątkowe budżetu miasta wyniosły 170 901 976 zł.</w:t>
      </w:r>
    </w:p>
    <w:p>
      <w:pPr>
        <w:pStyle w:val="Normal"/>
        <w:ind w:firstLine="567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Zwiększenie wpływów budżetowych nie oznaczało rezygnacji z odpowiedzialnej polityki finansowej. Na bezpiecznym poziomie został utrzymany wskaźnik zadłużenia miasta. Nadzór wewnętrzny skrupulatnie kontrolował prawidłowość w wydawaniu środków publicznych. Polityka finansowa miasta została pozytywnie oceniona przez zewnętrzną Agencję Fitch Ratings w zakresie wiarygodności finansowej na rynkach międzynarodowych. Podwyższono ocenę dla Częstochowy przyznając poziom BBB (potrójne B)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Cs w:val="24"/>
        </w:rPr>
        <w:t>Korzystny dla miasta okres wzrostu był wykorzystany dla prowadzenia programu inwestycyjnego poprawiającego jakość życia w mieście. Ponad 40% środków inwestycyjnych zostało skierowanych na budowę i modernizację układu komunikacyjnego. Przyniosło to efekty w postaci nowego wiaduktu w ulicy Jagiellońskiej, modernizacji ul. Legionów, połączenia ul. Wały Dwernickiego i ul. Fieldorfa – Nila z trasą DK-1, a także rozpoczęcia budowy nowej nawierzchni III Alei Najświętszej Maryi Panny. Zrealizowano również szereg inwestycji drogowych służących poprawie jakości życia w mieście.</w:t>
      </w:r>
    </w:p>
    <w:p>
      <w:pPr>
        <w:pStyle w:val="Normal"/>
        <w:ind w:firstLine="567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rowadzone były inwestycje służące rewitalizacji miasta. Do najważniejszych zadań zakończonych w 2006 r. należało: renowacja Ratusza Miejskiego, generalny remont stadionu przy ul. Olsztyńskiej, remont budynku IV LO im. H. Sienkiewicza, renowacja kamienicy przy ul. Katedralnej 8, przebudowa budynku przy ul. Łukasińskiego 26 (mieszkania i komisariat policji) oraz Krakowskiej 34 (zaplecze dla centrum pomocy społecznej), modernizacja lodowiska przy ul. Boya – Żeleńskiego i nowa płyta stadionu „Raków”. Kontynuowano inwestycje w Miejskim Szpitalu Zespolonym, w tym rozbudowę pawilonu C z przeznaczeniem na nowy blok operacyjny. Oddano do użytku pierwszy budynek nowego osiedla TBS, rozpoczęto realizację kolejnych. Remonty prowadzone przez ZGM TBS dotyczyły kilkudziesięciu budynków, w tym 14 zostało docieplonych i zyskało odnowioną elewacje.</w:t>
      </w:r>
    </w:p>
    <w:p>
      <w:pPr>
        <w:pStyle w:val="Normal"/>
        <w:ind w:firstLine="567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Zgodnie z harmonogramem był realizowany projekt modernizacji gospodarki wodno-ściekowej współfinansowany z Funduszu Spójności. Oddano stacje uzdatniania wody w Wierzchowisku. Wykonanie całości prac kanalizacyjnych przekracza 75%.</w:t>
      </w:r>
    </w:p>
    <w:p>
      <w:pPr>
        <w:pStyle w:val="Normal"/>
        <w:ind w:firstLine="567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Nowe inwestycje zwiększają wartość i poprawiają funkcjonowanie spółek komunalnych. Zakupiono dla MPK 10 sztuk nowych autobusów i 8 sztuk używanych „przegubowych”. W Cz.P.K. uruchomiona została instalacja przetwarzająca biogaz na energię elektryczną (inwestycja w ramach partnerstwa publiczno – prywatnego); wdrożono zbiórkę odpadów niebezpiecznych, zakupiono urządzenie do rozdrabniania odpadów.</w:t>
      </w:r>
    </w:p>
    <w:p>
      <w:pPr>
        <w:pStyle w:val="Normal"/>
        <w:ind w:firstLine="567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firstLine="567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firstLine="567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oprawiono jakość usług świadczonych przez Urząd Miasta. Stało się to możliwe dzięki nabyciu nowego budynku. Zamontowanie systemu przywoławczego, wydłużenie czasu pracy, skrócenie czasu wydawania decyzji administracyjnych – to były odczuwalne dla mieszkańców efekty.</w:t>
      </w:r>
    </w:p>
    <w:p>
      <w:pPr>
        <w:pStyle w:val="Normal"/>
        <w:spacing w:before="120" w:after="0"/>
        <w:ind w:firstLine="567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Urząd uzyskał III miejsce w kraju w konkursie MSWiA „Przyjazny Urząd”; audit zewnętrzny potwierdził certyfikat jakości zarządzania zgodny z normą ISO 9001. Nagrodzono także rozwiązania informatyczne stosowane w urzędzie.</w:t>
      </w:r>
    </w:p>
    <w:p>
      <w:pPr>
        <w:pStyle w:val="TextBodyIndent"/>
        <w:spacing w:lineRule="auto" w:line="240" w:before="120" w:after="0"/>
        <w:rPr/>
      </w:pPr>
      <w:r>
        <w:rPr/>
        <w:t>Rok 2006 był także okresem ważnych wydarzeń kulturalnych. Odbył się II Światowy Kongres Częstochowian oraz Światowy Zjazd Żydów Częstochowian. Koncertem mozartowskim uczczono 15 – lecie ośrodka ”Gaude Mater”. Organizowany w ubiegłym roku festiwal muzyki sakralnej stał pod znakiem zbliżenia wschodniego i zachodniego chrześcijaństwa. Kilkudziesięciu twórców uczestniczyło w Triennale Sztuki Plastycznej „Sacrum”. Zespół częstochowskiego Teatru zdobył kolejne nagrody, a scena Filharmonii – dzięki nowemu fortepianowi – mogła gościć wybitnych pianistów.</w:t>
      </w:r>
    </w:p>
    <w:p>
      <w:pPr>
        <w:pStyle w:val="Normal"/>
        <w:ind w:firstLine="567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Częstochowa gościła w maju Ojca Świętego Benedykta XVI w czasie pierwszej pielgrzymki do naszej Ojczyzny. Miasto przygotowało organizacyjną stronę uroczystości religijnej, w której uczestniczyło kilkaset tysięcy pielgrzymów.</w:t>
      </w:r>
    </w:p>
    <w:p>
      <w:pPr>
        <w:pStyle w:val="Tekstpodstawowy2"/>
        <w:spacing w:lineRule="auto" w:line="240" w:before="120" w:after="0"/>
        <w:ind w:firstLine="567"/>
        <w:rPr/>
      </w:pPr>
      <w:r>
        <w:rPr/>
        <w:t>Był to więc pomyślny rok dla Częstochowy i jej mieszkańców. Trwający okres wzrostu gospodarczego w Polsce został właściwie wykorzystany dla stworzenia podstaw trwałego rozwoju. Działania samorządu służyły społeczności lokalnej, głównie w celu poprawy jakości jej życia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rFonts w:cs="Verdana" w:ascii="Verdana" w:hAnsi="Verdana"/>
        <w:sz w:val="16"/>
      </w:rPr>
      <w:t>Sprawozdanie z działalności Prezydenta Miasta Częstochowy w roku 2006.</w:t>
    </w:r>
  </w:p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6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265</w:t>
    </w:r>
  </w:p>
</w:ft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Verdana" w:hAnsi="Verdana" w:cs="Verdana"/>
      <w:szCs w:val="24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Verdana" w:hAnsi="Verdana" w:cs="Verdan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8:36:00Z</dcterms:created>
  <dc:creator>Jarosław Kapsa</dc:creator>
  <dc:description/>
  <dc:language>en-US</dc:language>
  <cp:lastModifiedBy>Broniszewska_H</cp:lastModifiedBy>
  <cp:lastPrinted>2007-02-27T09:36:00Z</cp:lastPrinted>
  <dcterms:modified xsi:type="dcterms:W3CDTF">2007-03-03T10:09:00Z</dcterms:modified>
  <cp:revision>11</cp:revision>
  <dc:subject/>
  <dc:title>1</dc:title>
</cp:coreProperties>
</file>