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2. ROZWÓJ GOSPODARCZY</w:t>
      </w:r>
    </w:p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NWESTYCJE,</w:t>
      </w:r>
    </w:p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TRATEGIA ROZWOJU</w:t>
      </w:r>
    </w:p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 INTEGRACJA EUROPEJSKA</w:t>
      </w:r>
    </w:p>
    <w:p>
      <w:pPr>
        <w:pStyle w:val="TextBody"/>
        <w:tabs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tabs>
          <w:tab w:val="left" w:pos="567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orytety realizowane w roku 2006 w wymienionym wyżej zakresie przedstawiają się następująco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acja polityki długookresowego planowania inwestycyjnego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/>
      </w:pPr>
      <w:r>
        <w:rPr>
          <w:rFonts w:cs="Verdana" w:ascii="Verdana" w:hAnsi="Verdana"/>
        </w:rPr>
        <w:t>Realizacja planu rocznego inwestycji, w celu: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340" w:hanging="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y warunków socjalno-bytowych mieszkańców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waloryzacji obiektów cennych pod względem historycznym i zabytkowym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a warunków dla rozwoju sportu, rekreacji i wychowania fizycznego młodzieży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340" w:hanging="56"/>
        <w:jc w:val="both"/>
        <w:rPr/>
      </w:pPr>
      <w:r>
        <w:rPr>
          <w:rFonts w:cs="Verdana" w:ascii="Verdana" w:hAnsi="Verdana"/>
        </w:rPr>
        <w:t>modernizacji miejskiej bazy sportowej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340" w:hanging="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a warunków dla rozwoju budownictwa mieszkaniowego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ania norm i standardów pracy administracji samorządowej w celu poprawy obsługi interesantów,</w:t>
      </w:r>
    </w:p>
    <w:p>
      <w:pPr>
        <w:pStyle w:val="Normal"/>
        <w:numPr>
          <w:ilvl w:val="1"/>
          <w:numId w:val="22"/>
        </w:numPr>
        <w:tabs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y stanu technicznego i użytkowego obiektów użyteczności publicznej dla mieszkańców i turystów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formalno-prawne i dokumentacyjne miejskich zadań inwestycyjnych ujętych w WPI do aplikowania o środki unijn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skanie środków pozabudżetowych na realizację zadań miejskich ujętych w budżecie 2006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parentność i zachowanie uczciwej konkurencji w realizacji zamówień publicznych.</w:t>
      </w:r>
    </w:p>
    <w:p>
      <w:pPr>
        <w:pStyle w:val="Normal"/>
        <w:tabs>
          <w:tab w:val="left" w:pos="567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left" w:pos="567" w:leader="none"/>
        </w:tabs>
        <w:spacing w:before="120" w:after="0"/>
        <w:rPr>
          <w:i/>
          <w:i/>
          <w:iCs/>
          <w:sz w:val="28"/>
        </w:rPr>
      </w:pPr>
      <w:r>
        <w:rPr>
          <w:i/>
          <w:iCs/>
          <w:sz w:val="28"/>
        </w:rPr>
        <w:t>INWESTYCJE</w:t>
      </w:r>
    </w:p>
    <w:p>
      <w:pPr>
        <w:pStyle w:val="Normal"/>
        <w:tabs>
          <w:tab w:val="left" w:pos="56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tabs>
          <w:tab w:val="left" w:pos="567" w:leader="none"/>
        </w:tabs>
        <w:spacing w:before="0" w:after="120"/>
        <w:rPr/>
      </w:pPr>
      <w:r>
        <w:rPr/>
        <w:t>Kontynuacja polityki długookresowego planowania inwestycyjnego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roku 2006 po raz czwarty zaktualizowany został Wieloletni Plan Inwestycyjny Miasta Częstochowy na lata 2007-2013 przyjęty przez Radę Miasta Częstochowy uchwałą nr 1048/LXIV/2006 z 23.10.2006 r.</w:t>
      </w:r>
    </w:p>
    <w:p>
      <w:pPr>
        <w:pStyle w:val="Tekstpodstawowy3"/>
        <w:tabs>
          <w:tab w:val="left" w:pos="567" w:leader="none"/>
          <w:tab w:val="left" w:pos="709" w:leader="none"/>
        </w:tabs>
        <w:rPr/>
      </w:pPr>
      <w:r>
        <w:rPr/>
        <w:tab/>
        <w:t>Zaktualizowany WPI obejmuje okres siedmiu lat i jest dostosowany do okresu planowania budżetu Unii Europejskiej obejmującej również lata 2007</w:t>
      </w:r>
      <w:r>
        <w:rPr>
          <w:rFonts w:eastAsia="Symbol" w:cs="Symbol" w:ascii="Symbol" w:hAnsi="Symbol"/>
        </w:rPr>
        <w:t></w:t>
      </w:r>
      <w:r>
        <w:rPr/>
        <w:t>2013. Podstawowymi założeniami aktualizacji WPI były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osowanie Planu do okresu programowania budżetu Unii Europejskiej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zgodności z kierunkami rozwoju społeczno-gospodarczego ujętymi w miejskich programach i aktach prawa miejscowego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kontynuacji zadań rozpoczętych oraz przygotowanych pod względem formalno-prawnym i projektowo-kosztorysowym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finansowania zadań kluczowych dla regionu częstochowskiego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a środków na najważniejszych programach inwestycyjnych, takich jak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ogownictwo, które wraz z transportem publicznym stanowi około 41% wydatków,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418" w:leader="none"/>
        </w:tabs>
        <w:ind w:left="567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spodarka wodna i ściekowa – głównie kanalizacja sanitarna (około 11% wydatków)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witalizacja śródmieścia oraz renowacja zabytków – około 10% wydatków,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14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rocesy przygotowawcze - odgrywające niezmiennie dużą rolę w procesie planowania, na które w całym okresie planowania założono około 14% nakładów inwestycyjnych z budżetu miasta,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t i edukacja - ponad 6% wydatków przewidziano na działania związane z poprawą jakości obiektów dydaktycznych i obiektów sportowych, zarówno szkolnych jak i otwartych obiektów sportowych niepowiązanych z infrastrukturą szkolną, które będą realizowane w trzech programach: budowy sal gimnastycznych i boisk szkolnych, budowy i modernizacji obiektów sportowo-rekreacyjnych oraz modernizacji obiektów oświatowych.</w:t>
      </w:r>
    </w:p>
    <w:p>
      <w:pPr>
        <w:pStyle w:val="Tekstpodstawowy3"/>
        <w:spacing w:before="120" w:after="0"/>
        <w:rPr/>
      </w:pPr>
      <w:r>
        <w:rPr/>
        <w:tab/>
        <w:t>Nowa edycja WPI 2007</w:t>
      </w:r>
      <w:r>
        <w:rPr>
          <w:rFonts w:eastAsia="Symbol" w:cs="Symbol" w:ascii="Symbol" w:hAnsi="Symbol"/>
        </w:rPr>
        <w:t></w:t>
      </w:r>
      <w:r>
        <w:rPr/>
        <w:t>2013 zakłada znaczne zwiększenie środków inwestycyjnych z budżetu miasta w stosunku do poprzedniej. Poziom wydatków inwestycyjnych został zwiększony o ponad 60 000 000 zł w stosunku do analogicznego (siedmioletniego) okresu z poprzedniej edycji planu. Wskaźnik wzrostu wydatków inwestycyjnych wynosi 110,3%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left" w:pos="567" w:leader="none"/>
        </w:tabs>
        <w:spacing w:before="0" w:after="120"/>
        <w:rPr>
          <w:bCs w:val="false"/>
        </w:rPr>
      </w:pPr>
      <w:r>
        <w:rPr>
          <w:bCs w:val="false"/>
        </w:rPr>
        <w:t>Realizacja planu rocznego inwestycji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warunków socjalno-bytowych mieszkańców.</w:t>
      </w:r>
    </w:p>
    <w:p>
      <w:pPr>
        <w:pStyle w:val="Normal"/>
        <w:tabs>
          <w:tab w:val="left" w:pos="567" w:leader="none"/>
        </w:tabs>
        <w:ind w:left="426" w:hanging="0"/>
        <w:jc w:val="both"/>
        <w:rPr/>
      </w:pPr>
      <w:r>
        <w:rPr>
          <w:rFonts w:cs="Verdana" w:ascii="Verdana" w:hAnsi="Verdana"/>
        </w:rPr>
        <w:t>Cel ten realizowano poprzez rozbudowę infrastruktury technicznej, zwłaszcza kanalizacji sanitarnej i wodociągów. Wykonano 2 579,4 mb kanalizacji sanitarnej i 568 mb wodociągu. Opracowano projekty dla około 2 800 sztuk przyłączy kanalizacyjnych sanitarnych realizowanych w ramach projektu ISPA</w:t>
      </w:r>
      <w:r>
        <w:rPr/>
        <w:t>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ono opracowanie dokumentacji projektowej budynku komunalnego wielorodzinnego przy ul. Kontkiewicza w dzielnicy Wyczerpy. Projekt obejmuje wybudowanie 36 mieszkań. Na etapie koncepcji programowo-przestrzennej jest zagospodarowanie terenów położonych przy ul. Bardowskiego z przeznaczeniem pod zabudowę budynkami komunalnymi wielorodzinnymi, na około 130 mieszkań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odniesienia bezpieczeństwa zdrowotnego ludności oddano przy ul. Sikorskiego obiekt ratownictwa medycznego. Dzięki tej inwestycji miasto Częstochowa ma właściwie zorganizowany system ratownictwa posiadając na swoim terenie dwa tego typu obiekty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poprawy jakości korzystania z usług medycznych wykonano remonty 5 przychodni lekarskich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waloryzacja obiektów cennych pod względem historycznym i zabytkowym.</w:t>
      </w:r>
    </w:p>
    <w:p>
      <w:pPr>
        <w:pStyle w:val="Normal"/>
        <w:tabs>
          <w:tab w:val="left" w:pos="567" w:leader="none"/>
        </w:tabs>
        <w:spacing w:before="120" w:after="0"/>
        <w:ind w:left="357" w:firstLine="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ano do użytku następujące obiekty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ynek główny Ratusza Miejskiego po renowacji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2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ynek IV LO im. Henryka Sienkiewicza po remoncie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 Haliny Poświatowskiej po wykonaniu prac odtworzeniowych.</w:t>
      </w:r>
    </w:p>
    <w:p>
      <w:pPr>
        <w:pStyle w:val="Normal"/>
        <w:tabs>
          <w:tab w:val="left" w:pos="567" w:leader="none"/>
        </w:tabs>
        <w:spacing w:before="120" w:after="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owano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567" w:hanging="141"/>
        <w:jc w:val="both"/>
        <w:rPr/>
      </w:pPr>
      <w:r>
        <w:rPr>
          <w:rFonts w:cs="Verdana" w:ascii="Verdana" w:hAnsi="Verdana"/>
        </w:rPr>
        <w:t>remont odtworzeniowy budynku przy Alei Najświętszej Maryi Panny 24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ind w:left="1418" w:hanging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ksową modernizację budynku „Popówki”,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1560" w:leader="none"/>
        </w:tabs>
        <w:ind w:left="567" w:hanging="14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pawilonu „B” wraz z kopalnią zabytkową w parkach podjasnogórskich.</w:t>
      </w:r>
    </w:p>
    <w:p>
      <w:pPr>
        <w:pStyle w:val="Normal"/>
        <w:tabs>
          <w:tab w:val="left" w:pos="567" w:leader="none"/>
        </w:tabs>
        <w:spacing w:before="120" w:after="0"/>
        <w:ind w:left="1134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to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waloryzację parków podjasnogórskich o powierzchni 11,6 ha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cję budynku konduktorowni PKP na Galerię Sztuki Współczesnej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ytkowe obiekty miejskie remontowane są konsekwentnie zgodnie z założeniami WPI i rocznym budżetem. Zarówno obiekty kubaturowe jak i remont nawierzchni Alei oraz parki podjasnogórskie stanowią spójną całość dla podniesienia atrakcyjności miasta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e warunków dla rozwoju sportu, rekreacji i wychowania fizycznego młodzieży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udowano w dzielnicy Północ skate-park, pierwszy profesjonalny obiekt sportowo-rekreacyjny służący do jazdy na rolkach i deskorolkach. Obiekt jest ogólnodostępny i bezpłatny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miejskiej bazy sportowej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odernizowano lodowisko przy ul. Boya-Żeleńskiego. Wymieniono system chłodzenia. Dostosowano obiekt do całorocznej funkcji - zimą lodowiska, w pozostałym okresie wielofunkcyjnego boiska do gry w piłkę siatkową lub nożną i dwa korty tenisowe ze sztuczną nawierzchnią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ono I etap prac związany z przebudową Stadionu Miejskiego przy ul. Olsztyńskiej. Dzięki temu uzyskano nowoczesny obiekt, z widownią na około 16 700 miejsc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udowano pierwsze w mieście pełnowymiarowe treningowe boisko piłkarskie o nawierzchni z trawy syntetycznej na terenie Miejskiego Stadionu Piłkarskiego „Raków” przy ul. Limanowskiego 83.</w:t>
      </w:r>
    </w:p>
    <w:p>
      <w:pPr>
        <w:pStyle w:val="Tekstpodstawowywcity2"/>
        <w:tabs>
          <w:tab w:val="left" w:pos="567" w:leader="none"/>
        </w:tabs>
        <w:ind w:left="426" w:hanging="0"/>
        <w:rPr/>
      </w:pPr>
      <w:r>
        <w:rPr/>
        <w:t>W budynku Klubu Piłkarskiego „VICTORIA 1922” wykonano remont pomieszczeń zaplecza socjalnego oraz dachu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e warunków dla rozwoju budownictwa mieszkaniowego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o uzbrojenie dla wszystkich form budownictwa mieszkaniowego. Uzbrojono tereny o powierzchni 0,46 ha, na których wybudowane zostaną 32 mieszkania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anie norm i standardów pracy administracji samorządowej w celu poprawy obsługi interesantów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emontowano zakupiony budynek po banku BGŻ tak, by zwiększyć funkcjonalność pomieszczeń, mając na celu przede wszystkim zapewnienie właściwej obsługi interesantów.</w:t>
      </w:r>
    </w:p>
    <w:p>
      <w:pPr>
        <w:pStyle w:val="Normal"/>
        <w:numPr>
          <w:ilvl w:val="0"/>
          <w:numId w:val="32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stanu technicznego i użytkowego obiektów użyteczności publicznej dla mieszkańców i turystów.</w:t>
      </w:r>
    </w:p>
    <w:p>
      <w:pPr>
        <w:pStyle w:val="Normal"/>
        <w:tabs>
          <w:tab w:val="left" w:pos="567" w:leader="none"/>
        </w:tabs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remonty w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 placówkach oświatowych, w tym: 14 szkołach podstawowych, 4 gimnazjach, 3 szkołach zawodowych, 2 liceach ogólnokształcących, 4 przedszkolach i 1 żłobku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 przychodniach lekarskich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pecjalnych Ośrodkach Szkolno-Wychowawczych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owano część budynku po byłej Przychodni Rehablilitacyjnej przy ul. Czecha 15 na potrzeby Zespołu Szkól Specjalnych nr 45, w wyniku czego powstały pomieszczenia dostosowane do potrzeb uczących się niepełnosprawnych dzieci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ono remont i przebudowę szaletu miejskiego w Parku im. Stanisława Staszica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left" w:pos="567" w:leader="none"/>
        </w:tabs>
        <w:spacing w:before="0" w:after="120"/>
        <w:rPr/>
      </w:pPr>
      <w:r>
        <w:rPr/>
        <w:t>Przygotowanie formalno-prawne i dokumentacyjne miejskich zadań inwestycyjnych ujętych w WPI do aplikowania o środki unijne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ozpoczęto przygotowania formalno-prawne i dokumentacyjne m.in. dla takich zadań, jak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dion miejski przy ul. Olsztyńskiej - II etap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Centrum Wystawienniczo-Konferencyjnego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i rozbudowa Filharmonii Częstochowskiej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/>
      </w:pPr>
      <w:r>
        <w:rPr>
          <w:rFonts w:cs="Verdana" w:ascii="Verdana" w:hAnsi="Verdana"/>
        </w:rPr>
        <w:t>budowa (przedłużenie) linii tramwajowej do dzielnicy Raków.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szystkie ujęte w planie na 2006 r. inwestycje i remonty wykonano zarówno rzeczowo jak i finansowo zgodnie z zapisami ostatniej uchwały budżetowej. Plan inwestycji na rok 2006 wynosił 36 371 000 zł, a po zmianach 40 458 591 zł.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ykonanie w stosunku do uchwały pierwotnej wyniosło 108,71%, a do planu po zmianach 97,73%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Dane na temat zrealizowanych inwestycji w roku 2006 przedstawiają </w:t>
      </w:r>
      <w:r>
        <w:rPr>
          <w:rFonts w:cs="Verdana" w:ascii="Verdana" w:hAnsi="Verdana"/>
          <w:b/>
          <w:bCs/>
        </w:rPr>
        <w:t>tabele nr 1, 2, 3, 4, 5, 6, 7</w:t>
      </w:r>
      <w:r>
        <w:rPr>
          <w:rFonts w:cs="Verdana" w:ascii="Verdana" w:hAnsi="Verdana"/>
        </w:rPr>
        <w:t xml:space="preserve"> stanowiące załącznik do niniejszego sprawozdania.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left" w:pos="567" w:leader="none"/>
        </w:tabs>
        <w:spacing w:before="0" w:after="120"/>
        <w:rPr/>
      </w:pPr>
      <w:r>
        <w:rPr/>
        <w:t>Pozyskanie środków pozabudżetowych na realizację zadań miejskich</w:t>
      </w:r>
    </w:p>
    <w:p>
      <w:pPr>
        <w:pStyle w:val="Tekstpodstawowy3"/>
        <w:rPr/>
      </w:pPr>
      <w:r>
        <w:rPr/>
        <w:tab/>
        <w:t>Przy realizacji zdań inwestycyjnych wykorzystywane są wszystkie możliwości pozyskania środków finansowych.</w:t>
      </w:r>
    </w:p>
    <w:p>
      <w:pPr>
        <w:pStyle w:val="Tekstpodstawowy3"/>
        <w:rPr/>
      </w:pPr>
      <w:r>
        <w:rPr/>
        <w:t>Uzyskano dofinansowanie na zadania: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waloryzacja parków podjasnogórskich w Częstochowie – Park im. Stanisława Staszica, Park im. 3 Maja” w wysokości 4 721 799,38 zł, w tym 3 569 348,76 zł ze środków Europejskiego Funduszu Rozwoju Regionalnego i 1 152 450,62 zł ze środków budżetu państwa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Modernizacja obiektów Młodzieżowego Domu Kultury – Pałac Hantkego (remont), pływalnia (przebudowa i remont) oraz zagospodarowanie terenu przy ul. Łukasińskiego 68” w wysokości 2 770 852,00 zł ze środków Funduszu na rzecz Rozwoju Infrastruktury Lokalnej skierowanej na rozwój przedsiębiorczości.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i/>
          <w:iCs/>
          <w:sz w:val="28"/>
        </w:rPr>
        <w:t>ZAMÓWIENIA PUBLICZN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Transparentność i zachowanie uczciwej konkurencji w realizacji zamówień publicznych</w:t>
      </w:r>
    </w:p>
    <w:p>
      <w:pPr>
        <w:pStyle w:val="Tekstpodstawowy3"/>
        <w:spacing w:before="0" w:after="120"/>
        <w:rPr/>
      </w:pPr>
      <w:r>
        <w:rPr/>
        <w:tab/>
        <w:t>W maju 2006 r. weszła w życie ustawa zmieniająca Prawo zamówień publicznych oraz ustawę o odpowiedzialności za naruszenie dyscypliny finansów publicznych oraz rozporządzenia wykonawcze do niej. W związku z istotnymi zmianami w prawie przeprowadzono szkolenie dla zainteresowanych pracowników wydziałów Urzędu Miasta Częstochowy i jednostek podległych.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/>
        <w:t>Udzielane były na bieżąco porady i pomoc dla wszystkich zgłaszających się pracowników Urzędu i jednostek podległych, a także udostępniano bądź przekazywano niezbędne formularze i przepisy. Opiniowano wszystkie dokumenty powstające w Urzędzie Miasta dotyczące procedur udzielania zamówień publicznych.</w:t>
      </w:r>
    </w:p>
    <w:p>
      <w:pPr>
        <w:pStyle w:val="Normal"/>
        <w:numPr>
          <w:ilvl w:val="0"/>
          <w:numId w:val="31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ępowania dotyczące zamówień publicznych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o i przeprowadzono 101 postępowań podpisując 189 umów, z tego:</w:t>
      </w:r>
    </w:p>
    <w:p>
      <w:pPr>
        <w:pStyle w:val="Tekstpodstawowy3"/>
        <w:numPr>
          <w:ilvl w:val="0"/>
          <w:numId w:val="19"/>
        </w:numPr>
        <w:rPr/>
      </w:pPr>
      <w:r>
        <w:rPr/>
        <w:t>38 przetargów nieograniczonych o szacunkowej wartości powyżej 60 000 euro ogłaszanych w Biuletynie Zamówień Publicznych, w tym 5 postępowań (2 zamówienia na roboty budowlane, 2 zamówienia na usługi, 1 zamówienie  na dostawę) zostało opublikowanych przez Urząd Oficjalnych Publikacji Wspólnot Europejskich w Dzienniku Urzędowym Wspólnot Europejskich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7 przetargów nieograniczonych o wartości do 60 000 euro, w tym: 1 postępowanie w trybie negocjacji bez ogłoszenia i 5 postępowań w trybie zapytania o cenę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postępowań w trybie zamówienia z wolnej ręki.</w:t>
      </w:r>
    </w:p>
    <w:p>
      <w:pPr>
        <w:pStyle w:val="Tekstpodstawowy3"/>
        <w:numPr>
          <w:ilvl w:val="0"/>
          <w:numId w:val="31"/>
        </w:numPr>
        <w:rPr/>
      </w:pPr>
      <w:r>
        <w:rPr/>
        <w:t>W prowadzonych w 2006 r. postępowaniach wniesiono 14 protestów:</w:t>
      </w:r>
    </w:p>
    <w:p>
      <w:pPr>
        <w:pStyle w:val="Normal"/>
        <w:numPr>
          <w:ilvl w:val="1"/>
          <w:numId w:val="24"/>
        </w:numPr>
        <w:tabs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 uznano za niezasadne i oddalono,</w:t>
      </w:r>
    </w:p>
    <w:p>
      <w:pPr>
        <w:pStyle w:val="Normal"/>
        <w:numPr>
          <w:ilvl w:val="1"/>
          <w:numId w:val="24"/>
        </w:numPr>
        <w:tabs>
          <w:tab w:val="left" w:pos="567" w:leader="none"/>
        </w:tabs>
        <w:jc w:val="both"/>
        <w:rPr/>
      </w:pPr>
      <w:r>
        <w:rPr>
          <w:rFonts w:cs="Verdana" w:ascii="Verdana" w:hAnsi="Verdana"/>
        </w:rPr>
        <w:t>2 uznano za zasadne.</w:t>
      </w:r>
    </w:p>
    <w:p>
      <w:pPr>
        <w:pStyle w:val="Normal"/>
        <w:tabs>
          <w:tab w:val="left" w:pos="567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jednym przypadku wykonawca złożył odwołanie do Prezesa Urzędu zamówień Publicznych od oddalenia protestu przez zamawiającego. Odwołanie zostało uwzględnione przez Zespół Arbitrów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aździerniku i listopadzie 2006 r. w Miejskim Przedsiębiorstwie Komunikacyjnym w Częstochowie Sp. z o.o. przeprowadzono kontrolę stosowania trybu i zasad postępowania o zamówienia publiczne (okres objęty kontrolą: od 1 stycznia 2005 r. do 24 listopada 2006 r.)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III. RACJONALIZACJA GOSPODARKI MEDIAMI</w:t>
      </w:r>
    </w:p>
    <w:p>
      <w:pPr>
        <w:pStyle w:val="Normal"/>
        <w:tabs>
          <w:tab w:val="left" w:pos="567" w:leader="none"/>
        </w:tabs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Tekstpodstawowy2"/>
        <w:tabs>
          <w:tab w:val="left" w:pos="567" w:leader="none"/>
        </w:tabs>
        <w:spacing w:before="0" w:after="120"/>
        <w:rPr/>
      </w:pPr>
      <w:r>
        <w:rPr/>
        <w:t>Do priorytetów w tym zakresie należało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działaniami w zakresie zbiorowego zaopatrzenia terenów miasta w media energetyczne zgodnie z „Założeniami do planu zaopatrzenia w ciepło, energię elektryczną i paliwa gazowe dla miasta Częstochowy” oraz w zakresie zaopatrzenia w wodę i odprowadzania ścieków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e zarządzanie gospodarką mediami energetycznymi oraz wodą w placówkach podległych gminie.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cisła współpraca z przedsiębiorstwami dostarczającymi media sieciowe.</w:t>
      </w:r>
    </w:p>
    <w:p>
      <w:pPr>
        <w:pStyle w:val="Tekstpodstawowy3"/>
        <w:tabs>
          <w:tab w:val="clear" w:pos="567"/>
        </w:tabs>
        <w:spacing w:before="120" w:after="0"/>
        <w:rPr/>
      </w:pPr>
      <w:r>
        <w:rPr/>
        <w:t>Dodatkowo podejmowano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monitorujace w zakresie zapewnienia bezpieczeństwa energetycznego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zapobiegawcze, polegające na opiniowaniu podejmowanych inwesty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before="0" w:after="120"/>
        <w:rPr>
          <w:bCs/>
        </w:rPr>
      </w:pPr>
      <w:r>
        <w:rPr>
          <w:bCs/>
        </w:rPr>
        <w:t>Realizacja zadań prioryte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eastAsia="ar-SA"/>
        </w:rPr>
        <w:t>W wyniku negocjacji g</w:t>
      </w:r>
      <w:r>
        <w:rPr>
          <w:rFonts w:cs="Verdana" w:ascii="Verdana" w:hAnsi="Verdana"/>
        </w:rPr>
        <w:t>miny miasta Częstochowy z Fortum Częstochowa S.A.</w:t>
      </w:r>
      <w:r>
        <w:rPr>
          <w:rFonts w:cs="Verdana" w:ascii="Verdana" w:hAnsi="Verdana"/>
          <w:lang w:eastAsia="ar-SA"/>
        </w:rPr>
        <w:t xml:space="preserve">, </w:t>
      </w:r>
      <w:r>
        <w:rPr>
          <w:rFonts w:cs="Verdana" w:ascii="Verdana" w:hAnsi="Verdana"/>
        </w:rPr>
        <w:t>dotyczących zaspokojenia roszczeń gminy za zrealizowaną w latach 1992-1999 infrastrukturę ciepłowniczą,</w:t>
      </w:r>
      <w:r>
        <w:rPr>
          <w:rFonts w:cs="Verdana" w:ascii="Verdana" w:hAnsi="Verdana"/>
          <w:lang w:eastAsia="ar-SA"/>
        </w:rPr>
        <w:t xml:space="preserve"> została zawarta ugoda, w wyniku której gmina pozyskała dodatkowe </w:t>
      </w:r>
      <w:r>
        <w:rPr>
          <w:rFonts w:cs="Verdana" w:ascii="Verdana" w:hAnsi="Verdana"/>
          <w:bCs/>
          <w:lang w:eastAsia="ar-SA"/>
        </w:rPr>
        <w:t>6 500 000 zł</w:t>
      </w:r>
      <w:r>
        <w:rPr>
          <w:rFonts w:cs="Verdana" w:ascii="Verdana" w:hAnsi="Verdana"/>
          <w:lang w:eastAsia="ar-SA"/>
        </w:rPr>
        <w:t>, w tym: w gotówce 3 500 000 zł, budynek przy ul. Polskiej Organizacji Wojskowej 4/61 o wartości 1 771 000,00 zł, zobowiązanie Fortum do realizacji 23 zadań w obiektach oświatowych gminy o wartości 1 229 000,00 zł, tj.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ind w:left="567" w:hanging="141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wymiana węzłów cieplnych starego typu na węzły wymiennikowe kompaktowe - w siedmiu obiektach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567" w:hanging="141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udowa nowych węzłów wymiennikowych kompaktowych – w dziewięciu obiektach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567" w:hanging="141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udowa węzłów wymiennikowych kompaktowych oraz przyłączy do sieci cieplnej wysokich parametrów - w trzech obiektach,</w:t>
      </w:r>
    </w:p>
    <w:p>
      <w:pPr>
        <w:pStyle w:val="Normal"/>
        <w:numPr>
          <w:ilvl w:val="1"/>
          <w:numId w:val="2"/>
        </w:numPr>
        <w:ind w:left="567" w:hanging="141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udowa zautomatyzowanych kotłowni na ekogroszek - w czterech obiektach.</w:t>
      </w:r>
    </w:p>
    <w:p>
      <w:pPr>
        <w:pStyle w:val="Tekstpodstawowy3"/>
        <w:tabs>
          <w:tab w:val="clear" w:pos="567"/>
        </w:tabs>
        <w:ind w:left="426" w:hanging="0"/>
        <w:rPr>
          <w:lang w:eastAsia="ar-SA"/>
        </w:rPr>
      </w:pPr>
      <w:r>
        <w:rPr>
          <w:lang w:eastAsia="ar-SA"/>
        </w:rPr>
        <w:t>Powyższe zadania będą zrealizowane przez Fortum Częstochowa S.A. w roku 2007 - przed rozpoczęciem nowego sezonu grzewczego i przyniosą efekty w zakresie poprawy efektywności ogrzewania oraz oszczędności w latach następnych.</w:t>
      </w:r>
    </w:p>
    <w:p>
      <w:pPr>
        <w:pStyle w:val="Tekstpodstawowy3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Opracowano „Regulamin rozliczeń opłat za ciepło” dla najemców lokali mieszkalnych w obiektach oświatowych, który pozwolił na uporządkowanie i ujednolicenie sposobu rozliczania najemc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parciu o zapisy „Założeń do planu zaopatrzenia w ciepło, energię elektryczną i paliwa gazowe dla miasta Częstochowy” koordynowano działania związane z zaopatrzeniem miasta: w energię elektryczną, ciepło, gaz, zbiorowym zaopatrzeniem w wodę i odprowadzaniem ścieków oraz oświetleniem na terenie mias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o program zarządzania energią w budynkach użyteczności publicznej miasta Częstochowy oraz współpracowano w tym zakresie ze spółkami miejskimi. Realizowane działania obejmowały w szczególności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ę zużycia i kosztów mediów w latach 2003-2006 - sporządzono raport zbiorczy oraz raporty szczegółowe dla 122 obiektów oświatowych, zawierające również uwagi i propozycje w zakresie optymalizacji zużyć i kosztów mediów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ę i bieżącą aktualizację baz danych w zakresie warunków technicznych, warunków rozliczeń oraz wielkości zużycia i kosztów poszczególnych mediów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ą kontrolę warunków rozliczeń oraz aktualizowanych umów z dostawcami mediów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wanie zaleceń w zakresie zmiany warunków rozliczeń oraz nadzór nad realizacją tych zaleceń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w negocjacjach z dostawcami mediów: przygotowanie opinii, projektów reklamacji i odwołań, monitoring przebiegu negocjacji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ę faktur pod względem zgodności z warunkami umów, taryfami i przepisami branżowymi oraz pomoc w uzyskaniu ich korekty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ultacje w zakresie eksploatacji instalacji i urządzeń technicznych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ę rozliczeń pododbiorców za pobrane media, pomoc w ustaleniu zasad tych rozlicz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NewRoman;Times New Roman" w:cs="TimesNewRoman;Times New Roman" w:ascii="Verdana" w:hAnsi="Verdana"/>
          <w:lang w:bidi="zxx"/>
        </w:rPr>
        <w:t xml:space="preserve">W 2006 r. Częstochowa została finalistą I edycji „Konkursu na najbardziej efektywną energetycznie gminę w Polsce”, organizowanego przez Krajową Agencję Poszanowania Energii S.A. z Warszawy pod patronatem </w:t>
      </w:r>
      <w:r>
        <w:rPr>
          <w:rFonts w:cs="Verdana" w:ascii="Verdana" w:hAnsi="Verdana"/>
        </w:rPr>
        <w:t>Ministerstwa Gospodarki oraz Związku Miast Polskich, mającego na celu promocję działań na rzecz racjonalnego gospodarowania energią na szczeblu gminy. Jednocześnie gmina zgłosiła swój udział w II edycji tego konkurs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ynuowano współpracę z przedsiębiorstwami energetycznymi oraz dostawcą wody. Pozyskano do analiz kompleksowe dane w zakresie zużycia i kosztów mediów za lata 2003-2005, w trakcie pozyskiwania są szczegółowe dane za 2006 r. Na bieżąco prowadzono uzgodnienia w zakresie zmian warunków umów oraz właściwego rozliczania placówek i instytucji miejskich, awarii i planowanych wyłączeń oraz innych problemów dotyczących infrastruktury technicznej przedsiębiorst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stąpiono do realizacji systemu elektronicznego monitoringu zużycia mediów energetycznych i wody w budynkach Urzędu Miasta Częstochowy przy ulicy Śląskiej 11/13 i Waszyngtona 5 oraz budynku Urzędu Stanu Cywilnego przy ulicy Focha 19/21. System ten umożliwi bieżącą analizę danych oraz wprowadzenie działań energooszczędny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o interwencje zgłaszane bezpośrednio przez mieszkańców w indywidualnych sprawach dotyczących zasilania odbiorców w media i realizacji nowych przyłączeń do sie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rowadzono analizy taryf przedsiębiorstw energetycznych, przepisów i norm branżowych oraz zmian na rynku energ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567"/>
        </w:tabs>
        <w:rPr/>
      </w:pPr>
      <w:r>
        <w:rPr/>
        <w:t>Działania w zakresie poszczególnych medi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before="0" w:after="120"/>
        <w:rPr>
          <w:bCs w:val="false"/>
        </w:rPr>
      </w:pPr>
      <w:r>
        <w:rPr>
          <w:bCs w:val="false"/>
        </w:rPr>
        <w:t>Energia elektryczna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ydano zalecenia uzupełniające w zakresi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aopatrzenia w energię elektryczną. Monitorowano realizację zaleceń wydanych w 2005 r. Realizacja zaleceń przyniosła oszczędności szacowane na 1 130 000,00 zł w stosunku do roku bazowego 2003. Efekty dokonanych zmian zasad rozliczeń uwidocznią się w pełni w 2007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epło sieciow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cuje się, że w 2006 r. w efekcie obniżenia mocy zamówionej oraz zmniejszenia zużycia ciepła sieciowego uzyskane zostaną oszczędności w wysokości 333 000,00 zł w stosunku do roku bazowego 2003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120"/>
        <w:rPr>
          <w:rFonts w:cs="Arial"/>
          <w:bCs w:val="false"/>
        </w:rPr>
      </w:pPr>
      <w:r>
        <w:rPr>
          <w:rFonts w:cs="Arial"/>
          <w:bCs w:val="false"/>
        </w:rPr>
        <w:t>Gaz ziemny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edług aktualnych danych szacunkowe zużycie gazu ziemnego w 2006 r. w obiektach podległych gminie wyniosło około 1 650 000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Zużycie utrzymuje się na porównywalnym poziomie do 2003 r., pomimo przyłączenia do sieci nowych odbiorów. Liczba monitorowanych punktów pomiarowych wzrosła ze 111 w 2003 r. do 117 w 2006 r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kwietnia 2006 r., wraz z wejściem w życie nowej taryfy, zmieniły się zasady rozliczeń odbiorców gazu. Przeprowadzono analizę pod kątem optymalnego doboru gazomierzy dla 21 placówek oświatowych. W 14 przypadkach stwierdzono zasadność wymiany tych układów. Do chwili obecnej, w ramach dobrej współpracy z Górnośląską Spółką Gazownictwa Sp. z o.o. i bez ponoszenia przez gminę dodatkowych kosztów wymieniono 11 spośród nich, ograniczając tym samym wzrost kosztów stałych o około 60 000 zł w 2006 r. Realizacja wszystkich zaleceń wymiany gazomierzy przyniesie korzyść szacowaną na około 100 000 zł w skali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120"/>
        <w:rPr>
          <w:rFonts w:cs="Arial"/>
          <w:bCs w:val="false"/>
        </w:rPr>
      </w:pPr>
      <w:r>
        <w:rPr>
          <w:rFonts w:cs="Arial"/>
          <w:bCs w:val="false"/>
        </w:rPr>
        <w:t>Zaopatrzenie w wodę i odprowadzanie ścieków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zorowano wdrażanie przez placówki oświatowe zaleceń wydanych w 2005 r. Prowadzono program racjonalnego gospodarowania wodą poprzez systematyczną analizę zużyć wody w cyklu miesięcznym, a w przypadku stwierdzonych nieprawidłowości - dobowym. Ograniczenie zużycia wody i ponoszonych z tego tytułu kosztów osiągnięto w wyniku beznakładowych działań polegających na uszczelnieniu instalacji wodociągowej, dbałości o prawidłowe wskazania wodomierzy głównych, dostosowania grup taryfowych do klasy odbiorców oraz zwrotów kosztów za ścieki, które w wyniku awarii instalacji nie zostały odprowadzone do zbiorczej kanalizacji sanitarnej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W wyniku przeprowadzonych działań ograniczono zużycie wody z 201 800 m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w 2003 r. do 136 900 m</w:t>
      </w:r>
      <w:r>
        <w:rPr>
          <w:rFonts w:cs="Arial" w:ascii="Verdana" w:hAnsi="Verdana"/>
          <w:vertAlign w:val="superscript"/>
        </w:rPr>
        <w:t xml:space="preserve">3 </w:t>
      </w:r>
      <w:r>
        <w:rPr>
          <w:rFonts w:cs="Arial" w:ascii="Verdana" w:hAnsi="Verdana"/>
        </w:rPr>
        <w:t>w 2006 r. Łączne oszczędności w placówkach oświatowych w 2006 r. w porównaniu do 2003 r. wyniosły 252 000,00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/>
        <w:t>Zestawienie szacowanych efektów finansowych za rok 2006 wynikających z zarządzania mediami sieciowymi: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960"/>
      </w:tblGrid>
      <w:tr>
        <w:trPr>
          <w:trHeight w:val="6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dium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acowana kwota oszczędności w zł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ergia elektryczn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130 000</w:t>
            </w:r>
            <w:r>
              <w:rPr>
                <w:rFonts w:cs="Arial" w:ascii="Verdana" w:hAnsi="Verdana"/>
                <w:b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epło sieciow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3 000</w:t>
            </w:r>
            <w:r>
              <w:rPr>
                <w:rFonts w:cs="Arial" w:ascii="Verdana" w:hAnsi="Verdana"/>
                <w:b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z sieciow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60 000  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da i ściek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 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 775 0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18"/>
        </w:rPr>
      </w:pPr>
      <w:r>
        <w:rPr>
          <w:rFonts w:cs="Verdana" w:ascii="Verdana" w:hAnsi="Verdana"/>
          <w:i/>
          <w:iCs/>
          <w:sz w:val="22"/>
          <w:szCs w:val="18"/>
        </w:rPr>
        <w:t>* oszczędności w roku 2006 szacowane na poziomie faktycznie uzyskanych oszczędności w roku 2005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zaznaczyć, że pod względem zaawansowania i efektów działań realizowanych w zakresie zarządzania energią Częstochowa należy do przodujących gmin w Pols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IV. STRATEGIA ROZWOJU I INTEGRACJA EUROPEJS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ć w tym zakresie w 2006 r. koncentrowała się na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owaniu rozwoju miasta poprzez inicjowanie i koordynację prac nad przygotowaniem polityk „sektorowych” i programów operacyjnych wynikających z przyjętej strategii rozwoju miasta w perspektywie 2010 r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ieraniu lokalnego rozwoju gospodarczego poprzez współpracę z lokalnymi partnerami społecznymi, organizacjami gospodarczymi i innymi instytucjami zainteresowanymi rozwojem przedsiębiorczości i gospodarki miast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Verdana" w:ascii="Verdana" w:hAnsi="Verdana"/>
        </w:rPr>
        <w:t>Współpracy z projektodawcami przy przygotowaniu projektów potencjalnie współfinansowanych z funduszy pomocowych Unii Europejskiej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i Projektu ISPA/FS „Oczyszczanie ścieków i uzdatnianie wody pitnej w Częstochowie”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120"/>
        <w:rPr/>
      </w:pPr>
      <w:r>
        <w:rPr/>
        <w:t>Programowanie rozwoju mia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podejmowane w tym zakresie obejmowały m.in.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 informacji do ankiety - rankingu najlepszych gmin Rzeczpospolitej, mającej na celu wskazanie samorządów, które w sposób bezpieczny dla swoich finansów najlepiej dbają o rozwój lokalny i podnoszą jakość życia mieszkańców. Częstochowa uzyskała tytuł „Najlepszego miasta na prawach powiatu” za zajęcie IX. miejsca w rankingu samorządów „Rzeczpospolitej” 2005 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niowanie projektów dokumentów - ustaw, rozporządzeń, stanowisk etc. – związanych głównie z problematyką krajowych i regionalnych planów i strategii rozwoju ze szczególnym uwzględnieniem dokumentów programowych polityki intraregionalnej m.in.: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Rozwoju Kraju 2007-2015,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odowej Strategii Spójności Narodowych Strategicznych Ram Odniesienia 2007-2013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Verdana" w:ascii="Verdana" w:hAnsi="Verdana"/>
        </w:rPr>
        <w:t>Regionalnego Programu Operacyjnego Województwa Śląskiego na lata 2007-2013,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y o polityce rozwoju oraz zasad współpracy władz publicznych w tym zakresie.</w:t>
      </w:r>
    </w:p>
    <w:p>
      <w:pPr>
        <w:pStyle w:val="Tekstpodstawowy3"/>
        <w:numPr>
          <w:ilvl w:val="0"/>
          <w:numId w:val="7"/>
        </w:numPr>
        <w:rPr/>
      </w:pPr>
      <w:r>
        <w:rPr/>
        <w:t>Przygotowanie spotkania konsultacyjnego w Urzędzie Miasta Częstochowy i udział w konsultacjach powiatowych z partnerami społecznymi poświęconym opiniowaniu kolejnej (drugiej) wersji wstępnego projektu Regionalnego Programu Operacyjnego Województwa Śląskiego na lata 2007 – 2013, oraz Podręcznika Wdrażania Regionalnego Programu Operacyjnego Województwa Śląskiego na lata 2007- 2013, a następnie opiniowanie kolejnych wersji roboczych tych dokumentów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projektu raportu o stanie miasta Częstochowy 2006 podsumowującego dokonania IV kadencji samorzą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120"/>
        <w:rPr/>
      </w:pPr>
      <w:r>
        <w:rPr/>
        <w:t>Wspieranie lokalnego rozwoju gospodarczego</w:t>
      </w:r>
    </w:p>
    <w:p>
      <w:pPr>
        <w:pStyle w:val="Tekstpodstawowy3"/>
        <w:tabs>
          <w:tab w:val="clear" w:pos="567"/>
        </w:tabs>
        <w:rPr/>
      </w:pPr>
      <w:r>
        <w:rPr/>
        <w:t>Działania podejmowane w tym zakresie obejmowały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Udział w imprezach targowych i wystawienniczych (prezentacja ofert inwestycyjnych miasta):</w:t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ędzynarodowe Targi Nieruchomości i Finansów REFE (Wrocław, kwiecień, wrzesień 2006),</w:t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Środkowoeuropejskie Targi Nieruchomości i Inwestycji – CEPIF 2006 (Warszawa, maj 2006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gminy Częstochowa do I. i II. etapu konkursu, organizowanego przez Krajową Izbę Gospodarczą i Instytut Badań nad Demokracją i Przedsiębiorstwem Prywatnym, V. edycji „Gmina Fair Play” dla gmin przyjaznych dla inwestorów. Przeprowadzenie spotkań i wizytacja terenów wybranych inwestycji w gminie: stacja uzdatniania wody z biologicznym usuwaniem azotanów na ujęciu „Wierzchowisko”, budowa wiaduktu w ul. Jagiellońskiej, "BOJANEK" Firma Produkcyjno Handlowa A. Bojanek J. Bojanek Sp. j., Komisariat Policji przy ul. Łukasińskiego 26, kamienica przy ul. Katedralnej 8. Postępowanie zakończone uzyskaniem tytułu i certyfikatu dla gminy Częstochowa – Gmina Fair Play 2006 – Złota Lokalizacja Biznesu. Efektem zakończonych sukcesem działań jest dalsze umacnianie wizerunku gminy przyjaznej dla inwestorów oraz włączenie miasta w szeroki program promocyjny realizowany przez organizatorów konkurs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organizacyjne i udział w warsztatach, podczas których przedstawiciele lokalnych środowisk, w oparciu o współpracę z ekspertem dr Haliną Tomaszewską - Kierownikiem Centrum Wspomagania Innowacji przy Wyższej Szkole Informatyki Stosowanej i Zarządzania w Warszawie, stworzyli wizję rozwoju gospodarczego miasta i plany jej wdrożenia. W efekcie tych prac powstał dokument pt. „Raport z realizacji pierwszego etapu projektu rozwój gospodarczy Częstochowy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Zorganizowanie, we współpracy z Narodową Agencją Promocji Handlu przy Ministerstwie Przemysłu i Handlu Republiki Czeskiej – CzechTrade, polsko-czeskiego seminarium gospodarcz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nowienie i aktualizacja w czterech wersjach językowych (polskiej, angielskiej, niemieckiej, francuskiej) materiałów promocyjnych „Inwestuj w Częstochowie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Prowadzenie bezpośrednich akcji informacyjnych - rozpowszechnianie wśród organizacji i instytucji otoczenia biznesu takich jak: Regionalna Izba Przemysłowo–Handlowa w Częstochowie, Częstochowska Izba Rzemiosła i Przedsiębiorczości, Loża Częstochowska BCC oraz wśród ponad 70. firm częstochowskiego środowiska gospodarczego informacji na temat krajowych i międzynarodowych imprez targowo–wystawienniczych, szkoleń i konferencji dotyczących m.in. współpracy gospodarczej na rynkach Unii Europejskiej i rynkach wschodnich oraz finansowaniu działalności gospodarczej w ramach programów pomocowych Unii Europejski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ntację profilu gospodarczego i społecznego Częstochowy dla odwiedzających miasto delegacji partnerów zagranicznych we współpracy z Agencją Rozwoju Regionalnego w Częstochowie S.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ę prac międzywydziałowego zespołu zadaniowego do  przygotowania i prowadzenia prac związanych z planowaną inwestycją na terenie nieruchomości stanowiącej „Park Wypoczynkowy Lisiniec”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i organizację IV edycji konkursu - Nagroda Prezydenta Miasta „Promotor częstochowskiej gospodarki”. Nagrodzona została firma Złomrex SA. Wyróżnienia otrzymali: Lech Jędryka – Prezes Stowarzyszenia Rzemieślników Piekarstwa RP, Studenckie Częstochowskie Forum Business Centre Club, Halina Tomaszewska - Kierownik Centrum Wspomagania Innowacji przy Wyższej Szkole Informatyki Stosowanej i Zarządzania w Warszawie, Cz.P.B.P. „PRZEMYSŁÓWKA” S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ę konkursu „Najlepsza prezentacja oferty handlowej” oraz przygotowanie uroczystego otwarcia Targów Budownictwa i Wyposażenia Wnętrz Wiosna 2006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ę i przygotowanie udziału w uroczystości wręczenia „Laurów umiejętności i kompetencji 2005”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administracyjną Rady Gospodarczej przy Prezydencie Miasta Częstochowy i Miejskiej Komisji Urbanistyczno – Architektoniczn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ę z Agencją Rozwoju Regionalnego w Częstochowie S.A. dotyczącą: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ctwa w realizacji Regionalnej Strategii Innowacji Województwa Śląskiego oraz innych tego typu przedsięwzięciach w regionie, w tym wdrożenia działań strategii w strukturze Częstochowskiego Parku Przemysłowego,</w:t>
      </w:r>
    </w:p>
    <w:p>
      <w:pPr>
        <w:pStyle w:val="Normal"/>
        <w:numPr>
          <w:ilvl w:val="1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a Gminnego Centrum Informacji, uregulowanego w trybie porozumienia pomiędzy Prezydentem Miasta Częstochowy a Prezesem ARR w Częstochowie S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Cs/>
        </w:rPr>
      </w:pPr>
      <w:r>
        <w:rPr>
          <w:bCs/>
        </w:rPr>
        <w:t>Przygotowanie projektów potencjalnie współfinansowanych z funduszy pomocowych Unii Europejskiej</w:t>
      </w:r>
    </w:p>
    <w:p>
      <w:pPr>
        <w:pStyle w:val="Tekstpodstawowy3"/>
        <w:tabs>
          <w:tab w:val="clear" w:pos="567"/>
        </w:tabs>
        <w:spacing w:before="120" w:after="0"/>
        <w:rPr/>
      </w:pPr>
      <w:r>
        <w:rPr/>
        <w:t>Działania podejmowane w tym zakresie obejmowały, m.in.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omadzenie, aktualizację i organizowanie przepływu informacji o funduszach Unii Europejskiej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dostępnych informacji oraz opracowywanie materiałów i ich przekazywanie poszczególnym wydziałom i gminnym jednostkom organizacyjnym, zainteresowanym instytucjom o możliwości aplikowania o dofinansowanie projektów z funduszy i programów pomocowych U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</w:rPr>
        <w:t xml:space="preserve">udział i organizacja spotkań i konsultacji dotyczących możliwości pozyskania dotacji oraz oceny stanu zaawansowania prac nad przygotowaniem projektów potencjalnie współfinansowanych z funduszy i programów UE (w ramach programów operacyjnych na lata 2004 – 2006): Zintegrowanego Programu Operacyjnego Rozwoju Regionalnego, SPO Rozwój Zasobów Ludzkich, </w:t>
      </w:r>
      <w:r>
        <w:rPr/>
        <w:t>SPOTransport</w:t>
      </w:r>
      <w:r>
        <w:rPr>
          <w:rFonts w:cs="Verdana" w:ascii="Verdana" w:hAnsi="Verdana"/>
        </w:rPr>
        <w:t>, SPO Wzrost Konkurencyjności Przedsiębiorstw, Norweskiego Mechanizmu Finansowego i Mechanizmu Finansowego EOG, „Programu łagodzenia w regionie śląskim skutków restrukturyzacji zatrudnienia w górnictwie węgla kamiennego” oraz Kontraktu Województwa Śląskiego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informacji oraz konsultacje i udział w spotkaniach z zakresu możliwości współfinansowania projektów przygotowywanych przez wydziały Urzędu Miasta i gminne jednostki organizacyjne w okresie programowania UE na lata 2007-2013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spotkań z przedstawicielami jednostek samorządu terytorialnego Subregionu Częstochowskiego oraz udział w konsultacjach na szczeblu  subregionalnym i regionalnym projektów kluczowych w ramach Regionalnego Programu Operacyjnego Województwa Śląskiego na lata 2007 – 2013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a aktualizacja informacji na temat doświadczeń gminy Częstochowy w zakresie pozyskiwania środków z funduszy i programów pomocowych Unii Europejskiej, „Programu łagodzenia w regionie śląskim skutków restrukturyzacji zatrudnienia w górnictwie węgla kamiennego”, Norweskiego Mechanizmu Finansowego i Mechanizmu Finansowego EOG oraz Kontraktu Województwa Śląskiego (prowadzenie wykazu projektów przygotowywanych i realizowanych przez Urząd Miasta i gminne jednostki organizacyjne)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materiałów analitycznych i informacyjnych nt. wykorzystania środków z funduszy i programów pomocowych UE oraz realizacji projektów przez miasto Częstochowę m.in. dla instytucji rządowych, regionalnych (w tym Wojewody Śląskiego i Marszałka Województwa Śląskiego), wyższych uczelni, mediów, organizacji realizujących projekty ze środków Unii Europejskiej oraz Radnych)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informacji społeczności lokalnej (mikroprzedsiębiorcom, małym i średnim przedsiębiorcom, studentom i uczniom, organizacjom pozarządowym, instytucjom działającym na terenie miasta) z zakresu problematyki integracji europejskiej (w tym możliwości dofinansowania projektów ze środków finansowych Unii Europejskiej) - udzielono około 850 odpowiedz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, współorganizacja i organizacja spotkań i konsultacji oraz przygotowanie opinii dotyczących projektów dokumentów programowych nowego okresu programowania Unii Europejskiej w latach 2007 – 2013 (w tym Regionalnego Programu Operacyjnego Województwa Śląskiego na lata 2007 – 2013, PO Infrastruktura i Środowisko, PO Kapitał Ludzki, PO Innwacyjna Gospodark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Cs/>
        </w:rPr>
      </w:pPr>
      <w:r>
        <w:rPr>
          <w:bCs/>
        </w:rPr>
        <w:t>Działalność jednostki realizującej Projekt „Oczyszczanie ścieków i uzdatnianie wody pitnej w Częstochowie” 2002/PL/16/P/PE/035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kontynuacji realizacji tego projektu podejmowano działani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pracach komisji przetargowych, efektem prac komisji było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łonienie wykonawcy kontraktu nr 02 „Rozbudowa sieci kanalizacji sanitarnej w Częstochowie”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zamówienia uzupełniającego dla wykonawcy kontraktu 02 dotyczącego wykonania w granicach pasa drogowego przyłączy kanalizacyjnych do budowanej sieci kanalizacji sanitarnej w Częstochowie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postępowania w sprawie udzielenia zamówienia dodatkowego dla Wykonawcy kontraktu 07 „Nadzór nad robotami (inżynier kontraktu)”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e:</w:t>
      </w:r>
    </w:p>
    <w:p>
      <w:pPr>
        <w:pStyle w:val="Tekstpodstawowy3"/>
        <w:numPr>
          <w:ilvl w:val="1"/>
          <w:numId w:val="10"/>
        </w:numPr>
        <w:rPr/>
      </w:pPr>
      <w:r>
        <w:rPr/>
        <w:t>kontraktu nr 02 na rozbudowę sieci kanalizacji sanitarnej w Częstochowie (21.03.2006 r.)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ksów do kontraktu 03: nr 1 (29.03.2006 r.) i nr 2 (31.10.2006 r.)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ksu nr 1 do kontraktu 07 (05.09.2006 r.)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ksu nr 1 do kontraktu 02 oraz umowy z wykonawcą kontraktu 02 na wykonanie przyłączy kanalizacyjnych (w granicach pasa drogowego) do realizowanej sieci kanalizacji sanitarnej w Częstochowie (25.09.2006 r.)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y o nadzór inwestorski nad realizacją przyłączy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eksu nr 1 do kontraktu 04 (21.12.2006 r.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</w:rPr>
        <w:t>umowy o nadzór archeologiczny robót prowadzonych w ramach kontraktu 02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y o wynagrodzenie za korzystanie z prywatnej nieruchomości dla celów kontraktu 06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aneksu nr 2 do kontraktu 07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danie się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dytowi finansowemu Projektu, przeprowadzonemu przez Zespół Audytu Wewnętrznego w dniach 14.02 – 31.03.2006 r.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i realizacji Projektu, przeprowadzonej przez ekspertów Narodowego Funduszu Ochrony Środowiska i Gospodarki Wodnej w dniach 16 - 20.01.2006 r.</w:t>
      </w:r>
    </w:p>
    <w:p>
      <w:pPr>
        <w:pStyle w:val="Tekstpodstawowy3"/>
        <w:numPr>
          <w:ilvl w:val="0"/>
          <w:numId w:val="30"/>
        </w:numPr>
        <w:rPr/>
      </w:pPr>
      <w:r>
        <w:rPr/>
        <w:t>Wspólnie z Zespołem Inżyniera Kontraktu na bieżąco nadzorowano roboty budowlane realizowane w ramach kontraktów 02, 03, 04, 05 i 06 i monitorowano postęp prac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>Uroczyste przejęcie i przekazanie do eksploatacji Stacji Uzdatniania Wody na ujęciu Wierzchowisko, rozbudowanej i zmodernizowanej w ramach kontraktu 01 (04.04.2006 r.)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enie do Komisji Europejskiej z wnioskiem o zwiększenie wartości kosztów kwalifikowanych projektu i kwoty dofinansowania z Funduszu Spójności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ę płatności dotyczących poszczególnych kontraktów objętych Projektem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ń monitorujących postęp rzeczowy i finansowy realizacji Projektu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ę obowiązkowej sprawozdawczości Projektu.</w:t>
      </w:r>
    </w:p>
    <w:p>
      <w:pPr>
        <w:pStyle w:val="Tekstpodstawowy3"/>
        <w:numPr>
          <w:ilvl w:val="0"/>
          <w:numId w:val="30"/>
        </w:numPr>
        <w:rPr/>
      </w:pPr>
      <w:r>
        <w:rPr/>
        <w:t>Prowadzenie działań informacyjnych i promocyjnych dotyczących Projektu, w tym zamieszczanie artykułów promujących Projekt w miesięczniku „Ekoprofit” oraz w branżowych dodatkach: do dziennika „Rzeczpospolita” oraz do dziennika „Puls Biznesu”.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a obsługa mieszkańców zainteresowanych podłączeniem nieruchomości do sieci kanalizacji sanitarnej: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spotkań w dzielnicach Częstochowy, w których budowana jest kanalizacja sanitarna, poświęconych prezentacji zakresu prac oraz udzielanie informacji i wyjaśnień,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atrywanie wniosków mieszkańców o dokonanie zmian w projektach technicznych budowanych przyłączy kanalizacyjnych, polegających na opracowaniu nowych podłączeń lub zmianie lokalizacji już zaprojektowanych,</w:t>
      </w:r>
    </w:p>
    <w:p>
      <w:pPr>
        <w:pStyle w:val="Normal"/>
        <w:numPr>
          <w:ilvl w:val="1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działań interwencyjnych w odpowiedzi na uwagi, wnioski i protesty zgłaszane przez mieszkańców w związku z robotami prowadzonymi na terenie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 r. wydatki poniesione na realizację Projektu FS wyniosły 58 409 517,99 zł, w tym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Funduszu Spójności – 23 215 206,93 zł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etki od środków Funduszu Spójności – 330 214,06 zł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własne miasta Częstochowy (w tym pożyczki z NFOŚiGW i WFOŚiGW) – 13 173 199,54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różnicę kosztów pokryli pozostali uczestnicy Projektu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795</wp:posOffset>
              </wp:positionH>
              <wp:positionV relativeFrom="paragraph">
                <wp:posOffset>5651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45pt" to="483.2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80"/>
        </w:tabs>
        <w:ind w:left="170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594"/>
        </w:tabs>
        <w:ind w:left="159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567" w:leader="none"/>
      </w:tabs>
      <w:jc w:val="both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jc w:val="both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1594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tabs>
        <w:tab w:val="left" w:pos="567" w:leader="none"/>
      </w:tabs>
      <w:jc w:val="both"/>
    </w:pPr>
    <w:rPr>
      <w:rFonts w:ascii="Verdana" w:hAnsi="Verdana" w:cs="Verdana"/>
    </w:rPr>
  </w:style>
  <w:style w:type="paragraph" w:styleId="WWZawartotabeli11111111">
    <w:name w:val="WW-Zawartość tabeli11111111"/>
    <w:basedOn w:val="TextBody"/>
    <w:qFormat/>
    <w:pPr>
      <w:suppressLineNumbers/>
    </w:pPr>
    <w:rPr>
      <w:rFonts w:eastAsia="Lucida Sans Unicode"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9:45:00Z</dcterms:created>
  <dc:creator>Broniszewska_H</dc:creator>
  <dc:description/>
  <dc:language>en-US</dc:language>
  <cp:lastModifiedBy>Broniszewska_H</cp:lastModifiedBy>
  <cp:lastPrinted>2007-03-03T11:07:00Z</cp:lastPrinted>
  <dcterms:modified xsi:type="dcterms:W3CDTF">2007-03-03T10:08:00Z</dcterms:modified>
  <cp:revision>24</cp:revision>
  <dc:subject/>
  <dc:title>Częstochowa, 2007</dc:title>
</cp:coreProperties>
</file>