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4. TRANSPORT, EWIDENCJA PODMIOTÓW GOSPODARCZYCH, KOMUNIKACJA ZBIOROW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firstLine="567"/>
        <w:rPr>
          <w:szCs w:val="20"/>
          <w:lang w:eastAsia="ar-SA"/>
        </w:rPr>
      </w:pPr>
      <w:r>
        <w:rPr>
          <w:szCs w:val="20"/>
          <w:lang w:eastAsia="ar-SA"/>
        </w:rPr>
        <w:t xml:space="preserve">Poprawa warunków obsługi interesantów załatwiających sprawy związane z rejestracją pojazdów i wydawaniem praw jazdy była priorytetowym zadaniem zrealizowanym w roku sprawozdawczym. Innym równie ważnym priorytetem było doskonalenie obsługi interesantów, którzy rejestrują działalność gospodarczą, dokonują zmian i wykreśleń w ewidencji działalności gospodarczej. </w:t>
      </w:r>
    </w:p>
    <w:p>
      <w:pPr>
        <w:pStyle w:val="Footer"/>
        <w:tabs>
          <w:tab w:val="clear" w:pos="4536"/>
          <w:tab w:val="clear" w:pos="9072"/>
        </w:tabs>
        <w:suppressAutoHyphens w:val="true"/>
        <w:ind w:firstLine="567"/>
        <w:rPr>
          <w:szCs w:val="20"/>
          <w:lang w:eastAsia="ar-SA"/>
        </w:rPr>
      </w:pPr>
      <w:r>
        <w:rPr>
          <w:szCs w:val="20"/>
          <w:lang w:eastAsia="ar-SA"/>
        </w:rPr>
        <w:t>Z zakresu transportu publicznego priorytetowym zadaniem była poprawa funkcjonowania komunikacji miejskiej, ze szczególnym uwzględnieniem polepszenia warunków podróżowania.</w:t>
      </w:r>
    </w:p>
    <w:p>
      <w:pPr>
        <w:pStyle w:val="Footer"/>
        <w:tabs>
          <w:tab w:val="clear" w:pos="4536"/>
          <w:tab w:val="clear" w:pos="9072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WWTekstpodstawowy2"/>
        <w:spacing w:before="0" w:after="12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. OBSŁUGA INTERESANTÓW</w:t>
      </w:r>
    </w:p>
    <w:p>
      <w:pPr>
        <w:pStyle w:val="WWTekstpodstawowy2"/>
        <w:ind w:firstLine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arakterystycznym zjawiskiem w roku sprawozdawczym był nierównomierny napływ interesantów. 30 czerwca 2006 r. przypadał ostatni, wyznaczony rozporządzeniem Ministra Transportu, termin wymiany praw jazdy. W okresie od maja do lipca zespół przyjmujący i wydający prawa jazdy po ich wdrukowaniu przez Polską Wytwórnię Papierów Wartościowych obsługiwał do 300 interesantów dziennie. W tym też okresie nastąpił zwiększony napływ interesantów rejestrujących (bądź przerejestrowujących) pojazdy. Dzięki odpowiedniej organizacji Referatu Komunikacji Wydziału Transportu i Ewidencji Gospodarczej w sposób właściwy obsłużono zwiększoną liczbę interesantów.</w:t>
      </w:r>
      <w:r>
        <w:rPr>
          <w:rStyle w:val="FootnoteCharacters"/>
          <w:rStyle w:val="FootnoteAnchor"/>
          <w:rFonts w:cs="Verdana" w:ascii="Verdana" w:hAnsi="Verdana"/>
          <w:sz w:val="24"/>
        </w:rPr>
        <w:footnoteReference w:id="2"/>
      </w:r>
      <w:r>
        <w:rPr>
          <w:rFonts w:cs="Verdana" w:ascii="Verdana" w:hAnsi="Verdana"/>
          <w:sz w:val="24"/>
        </w:rPr>
        <w:t>.</w:t>
      </w:r>
    </w:p>
    <w:p>
      <w:pPr>
        <w:pStyle w:val="WWTekstpodstawowy2"/>
        <w:ind w:firstLine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wyniku dalszego doskonalenia organizacji pracy w Wydziale TEG skrócono do czterech dni ustawowy czternastodniowy termin wydawania zaświadczenia o wpisie i o zmianie wpisu do ewidencji działalności gospodarczej. Do siedmiu dni skrócono miesięczny termin wydawania decyzji o wykreśleniu wpisu 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dania z zakresu transportu drogowego rzeczy i osób, wydawanie licencji, zezwoleń i rozpatrywanie wniosków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1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dzaj licencji, zaświadczenia i dokume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Liczba w 2006r</w:t>
            </w:r>
            <w:r>
              <w:rPr>
                <w:rFonts w:cs="Verdana" w:ascii="Verdana" w:hAnsi="Verdana"/>
                <w:bCs/>
                <w:sz w:val="22"/>
              </w:rPr>
              <w:t>.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Licencje wydane na wykonywanie krajowego transportu drogowego rze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37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patrzone wnioski w sprawie wydania dodatkowych wypisów do licen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50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cyzje zmieniające wcześniej wydane licen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4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cyzje o wygaśnięciu licencji na wykonywanie krajowego transportu drogowego rze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6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Zaświadczenia wydane na wykonywanie przewozów drogowych rzeczy na potrzeby własn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53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miany dokonane w zaświadczeniach na przewóz rzeczy na potrzeby włas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ncje wydane na wykonywanie krajowego transportu drogowego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Zaświadczenia wydane na przewóz drogowy osób na potrzeby włas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ezwolenia wydane na wykonywanie regularnych przewozów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ostanowienia wydane w sprawie uzgodnienia przebiegu linii komunikacyj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ncje wydane na wykonywanie transportu drogowego taksów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cyzje o wygaśnięciu licencji na wykonywanie transportu drogowego taksów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ecyzje o zmianie licencji na wykonywanie transportu drogowego taksó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90</w:t>
            </w:r>
          </w:p>
        </w:tc>
      </w:tr>
    </w:tbl>
    <w:p>
      <w:pPr>
        <w:pStyle w:val="Tekstpodstawowywcity3"/>
        <w:spacing w:before="120" w:after="0"/>
        <w:ind w:left="0" w:firstLine="567"/>
        <w:rPr/>
      </w:pPr>
      <w:r>
        <w:rPr/>
        <w:t>W ramach kontroli nad przedsiębiorcami w zakresie wydanych licencji, zezwoleń i zaświadczeń przeprowadzono:</w:t>
      </w:r>
    </w:p>
    <w:p>
      <w:pPr>
        <w:pStyle w:val="Tekstpodstawowywcity3"/>
        <w:numPr>
          <w:ilvl w:val="0"/>
          <w:numId w:val="6"/>
        </w:numPr>
        <w:rPr/>
      </w:pPr>
      <w:r>
        <w:rPr/>
        <w:t>29 kontroli w zakresie wykonywania transportu drogowego taksówką,</w:t>
      </w:r>
    </w:p>
    <w:p>
      <w:pPr>
        <w:pStyle w:val="Tekstpodstawowywcity3"/>
        <w:numPr>
          <w:ilvl w:val="0"/>
          <w:numId w:val="6"/>
        </w:numPr>
        <w:rPr/>
      </w:pPr>
      <w:r>
        <w:rPr/>
        <w:t>13 kontroli w zakresie wykonywania transportu zgodnie z udzielonym zaświadczeniem na przewóz rzeczy na potrzeby własne,</w:t>
      </w:r>
    </w:p>
    <w:p>
      <w:pPr>
        <w:pStyle w:val="Tekstpodstawowywcity3"/>
        <w:numPr>
          <w:ilvl w:val="0"/>
          <w:numId w:val="6"/>
        </w:numPr>
        <w:rPr/>
      </w:pPr>
      <w:r>
        <w:rPr/>
        <w:t>2 kontrole w zakresie wykonywania transportu zgodnie z udzielonym zezwoleniem na przewóz osób.</w:t>
      </w:r>
    </w:p>
    <w:p>
      <w:pPr>
        <w:pStyle w:val="Tekstpodstawowywcity3"/>
        <w:ind w:left="0" w:firstLine="567"/>
        <w:rPr/>
      </w:pPr>
      <w:r>
        <w:rPr/>
        <w:t>Wydano 539 kart parkingowych dla osób niepełnosprawnych oraz 3 karty dla placówek zajmujących się opieką, rehabilitacją lub edukacją osób niepełnosprawnych.</w:t>
      </w:r>
    </w:p>
    <w:p>
      <w:pPr>
        <w:pStyle w:val="Tekstpodstawowywcity3"/>
        <w:ind w:left="0" w:firstLine="567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268"/>
      </w:tblGrid>
      <w:tr>
        <w:trPr/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4"/>
              </w:rPr>
              <w:t>Wykaz zadań w zakresie ewidencji gospodarczej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Zadania z zakresu ewidencji działalności gospodarczej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zba w 2006 r.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rwsze wpisy:</w:t>
            </w:r>
          </w:p>
          <w:p>
            <w:pPr>
              <w:pStyle w:val="Normal"/>
              <w:ind w:left="1134" w:right="5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 tym wpisy zwolnione z opłaty *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09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3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Zmiany we wpisi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79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cyzje o wykreśleniu z ewidencj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07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semne informacje (zaświadczenia) o przedsiębiorcach:</w:t>
            </w:r>
          </w:p>
          <w:p>
            <w:pPr>
              <w:pStyle w:val="Normal"/>
              <w:ind w:left="1418" w:right="57" w:hanging="284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- w tym zwolnione i nie podlegające opłacie skarbow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31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78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iębiorcy wpisani do ewidencji na koniec rok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919</w:t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Zwolnione z opłaty na podstawie Uchwały Rady Miasta nr 76/IX/2003 r. z dnia 7 kwietnia 2003r. były pierwsze wpisy osób bezrobotnych zarejestrowanych w Powiatowym Urzędzie Pracy i podejmujących działalność gospodarczą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ywy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z opłaty administracyjnej z tytułu pierwszego wpisu bądź zmiany we wpisie wyniosły w 2006 r. 317 782,20 zł i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były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niższe o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18,64%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niż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w 2005 r.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</w:rPr>
        <w:t xml:space="preserve">Wpływy z tytułu opłaty skarbowej od zaświadczeń potwierdzających dane ze zbioru ewidencji działalności gospodarczej wyniosły </w:t>
      </w:r>
      <w:r>
        <w:rPr>
          <w:rFonts w:cs="Verdana" w:ascii="Verdana" w:hAnsi="Verdana"/>
          <w:bCs/>
          <w:sz w:val="24"/>
        </w:rPr>
        <w:t>19 154,50 zł</w:t>
      </w:r>
      <w:r>
        <w:rPr>
          <w:rFonts w:cs="Verdana" w:ascii="Verdana" w:hAnsi="Verdana"/>
          <w:sz w:val="24"/>
        </w:rPr>
        <w:t xml:space="preserve"> w znakach skarbowych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410"/>
      </w:tblGrid>
      <w:tr>
        <w:trPr>
          <w:tblHeader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57" w:right="57" w:hanging="0"/>
              <w:rPr>
                <w:sz w:val="23"/>
              </w:rPr>
            </w:pPr>
            <w:r>
              <w:rPr>
                <w:sz w:val="23"/>
              </w:rPr>
              <w:t>Zadania z zakresu zezwoleń na sprzedaż napojów alkoholowych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  <w:t>Liczba w 2006 r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Zezwolenia na sprzedaż napojów alkoholowych (detal):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57" w:hanging="227"/>
              <w:jc w:val="both"/>
              <w:rPr/>
            </w:pPr>
            <w:r>
              <w:rPr>
                <w:rFonts w:cs="Verdana" w:ascii="Verdana" w:hAnsi="Verdana"/>
                <w:sz w:val="23"/>
              </w:rPr>
              <w:t xml:space="preserve">zawartość do 4,5% alkoholu oraz piw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425" w:right="57" w:hanging="283"/>
              <w:jc w:val="both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zawartość pow. 4,5% do 18% alkoholu (z wyjątkiem piwa)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57" w:hanging="227"/>
              <w:jc w:val="both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zawartość pow. 18% alkohol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08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8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>Zezwolenia na sprzedaż i podawanie napojów alkoholowych (gastronomia):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57" w:hanging="227"/>
              <w:jc w:val="both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zawartość do 4,5% alkoholu oraz piwa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57" w:hanging="227"/>
              <w:jc w:val="both"/>
              <w:rPr/>
            </w:pPr>
            <w:r>
              <w:rPr>
                <w:rFonts w:cs="Verdana" w:ascii="Verdana" w:hAnsi="Verdana"/>
                <w:sz w:val="23"/>
              </w:rPr>
              <w:t>zawartość pow. 4,5% do 18% alkoholu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57" w:hanging="227"/>
              <w:jc w:val="both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zawartość pow. 18% alkoh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31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85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88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Oględziny punktów sprzedaży napojów alkoholow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53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ecyzje o wygaśnięciu zezwol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84</w:t>
            </w:r>
          </w:p>
        </w:tc>
      </w:tr>
      <w:tr>
        <w:trPr>
          <w:trHeight w:val="373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ecyzje w zakresie zmian w udzielonych zezwolenia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449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Zezwolenia jednorazow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 xml:space="preserve">Decyzje odmowne w sprawie wydania zezwoleń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68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ecyzje odmowne w sprawie udzielenia informacji publiczn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 xml:space="preserve">Decyzje uchylające decyzje własn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 xml:space="preserve">Wszczęcie postępowań o cofnięcie zezwoleń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 xml:space="preserve">Rozprawy administracyjn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 xml:space="preserve">Wszczęcie postępowań w sprawie stwierdzenia wygaśnięcia zezwol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 xml:space="preserve">Wznowienie postępowań w sprawie cofnięcia zezwol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Odmowa uchylenia decyzji w sprawie umorzenia postępowania o cofnięcie zezw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ecyzje o cofnięciu zezwol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ecyzje o umorzeniu postępowań w sprawie cofnięcia zezwol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Postępowania wyjaśniające na okoliczność naruszenia ustawy o wychowaniu w trzeźwości i przeciwdziałaniu alkoholizmow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Przekazanie do Miejskiej Komisji Rozwiązywania Problemów Alkoholowych wniosków w sprawie wydania zezwoleń na sprzedaż napojów alkoholow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45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Zezwolenia na wyprzedaż napojów alkoholow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9</w:t>
            </w:r>
          </w:p>
        </w:tc>
      </w:tr>
    </w:tbl>
    <w:p>
      <w:pPr>
        <w:pStyle w:val="WWTekstpodstawowy2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WWTekstpodstawowy2"/>
        <w:ind w:firstLine="567"/>
        <w:rPr>
          <w:b/>
          <w:b/>
        </w:rPr>
      </w:pPr>
      <w:r>
        <w:rPr>
          <w:rFonts w:cs="Verdana" w:ascii="Verdana" w:hAnsi="Verdana"/>
          <w:bCs/>
          <w:sz w:val="24"/>
        </w:rPr>
        <w:t>Wpływy z opłat za zezwolenia na sprzedaż lub sprzedaż i podawanie napojów alkoholowych wyniosły w 2006 r. 3 682 466,73 zł i były niższe o 3,28% niż w 2005 roku</w:t>
      </w:r>
      <w:r>
        <w:rPr>
          <w:bCs/>
        </w:rPr>
        <w:t>.</w:t>
      </w:r>
    </w:p>
    <w:p>
      <w:pPr>
        <w:pStyle w:val="WWTekstpodstawowy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Komunikacja, zadania z zakresu wydawania praw jazdy</w:t>
      </w:r>
    </w:p>
    <w:p>
      <w:pPr>
        <w:pStyle w:val="Normal"/>
        <w:jc w:val="both"/>
        <w:rPr>
          <w:rFonts w:ascii="Verdana" w:hAnsi="Verdana" w:cs="Verdana"/>
          <w:szCs w:val="20"/>
          <w:lang w:eastAsia="ar-SA"/>
        </w:rPr>
      </w:pPr>
      <w:r>
        <w:rPr>
          <w:rFonts w:cs="Verdana" w:ascii="Verdana" w:hAnsi="Verdana"/>
          <w:szCs w:val="20"/>
          <w:lang w:eastAsia="ar-SA"/>
        </w:rPr>
      </w:r>
    </w:p>
    <w:tbl>
      <w:tblPr>
        <w:tblW w:w="90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3668"/>
      </w:tblGrid>
      <w:tr>
        <w:trPr>
          <w:tblHeader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awa Jazdy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zba sztuk w 2006r.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konane zamówienia na prawo jazdy 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 040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iędzynarodowe prawa jazdy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1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konane postanowienia o zatrzymaniu prawa jazdy 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7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konane wyroki sądowe o zatrzymaniu prawa jazdy 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41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dane skierowania na egzamin sprawdzający 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8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łane akta kierowcy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526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słane zapotrzebowania na akta 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108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</w:rPr>
        <w:t>Komunikacja, zadania z zakresu rejestracji pojazd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4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696"/>
      </w:tblGrid>
      <w:tr>
        <w:trPr>
          <w:tblHeader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jestracja pojaz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zba sztuk w 2006r.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dano dowodów rejestracyjnych 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 970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24"/>
              </w:rPr>
              <w:t>Wydano decyzje o skreśleniu pojazdów z ewidencji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42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ind w:left="57" w:right="57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Zatrzymane dowody rejestracyjne przez Policję 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703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no pozwolenia czasowe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 985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cyzje o odmowie rejestracji pojazdów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ierowano na nabicie numerów i wykonanie tabliczek znamionowych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7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24"/>
              </w:rPr>
              <w:t>Wysłano zawiadomienia  o przerejestrowaniu pojazdów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746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Potwierdzono pojazdy spoza terenu 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635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łano zapytania do Urzędów Celnych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65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pisano zastawy rejestrowe do dowodów rejestracyjnych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9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Ponadto wydano karty pojazdu 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33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</w:rPr>
        <w:t>Wpływ z opłat za rejestrację pojazdów, wydane karty pojazdów oraz wydane prawa jazdy wyniosły w 2006 r. 5 068 657,67 i były o 1 335 522,11 niższe niż w 2005 r. Zmniejszenie kwoty, pomimo zarejestrowania 2 tysięcy samochodów więcej, wynikło z obniżenia opłaty za wydanie karty pojazdu z 500 do 75 złoty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  <w:szCs w:val="32"/>
          <w:lang w:bidi="zxx"/>
        </w:rPr>
      </w:pPr>
      <w:r>
        <w:rPr>
          <w:rFonts w:cs="Verdana" w:ascii="Verdana" w:hAnsi="Verdana"/>
          <w:b/>
          <w:i/>
          <w:iCs/>
          <w:sz w:val="28"/>
          <w:szCs w:val="32"/>
          <w:lang w:bidi="zxx"/>
        </w:rPr>
        <w:t>II. ZADANIA W ZAKRESIE NADZORU NAD STACJAMI KONTROLI POJAZDÓW I OŚRODKAMI SZKOLENIA KIEROWCÓW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  <w:szCs w:val="32"/>
          <w:lang w:bidi="zxx"/>
        </w:rPr>
      </w:pPr>
      <w:r>
        <w:rPr>
          <w:rFonts w:cs="Verdana" w:ascii="Verdana" w:hAnsi="Verdana"/>
          <w:b/>
          <w:i/>
          <w:iCs/>
          <w:sz w:val="28"/>
          <w:szCs w:val="32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lang w:bidi="zxx"/>
        </w:rPr>
        <w:t xml:space="preserve">Statystyka w roku sprawozdawczym z realizacji zadań z zakresu </w:t>
      </w:r>
      <w:r>
        <w:rPr>
          <w:rFonts w:cs="Verdana" w:ascii="Verdana" w:hAnsi="Verdana"/>
          <w:sz w:val="24"/>
          <w:szCs w:val="28"/>
          <w:lang w:bidi="zxx"/>
        </w:rPr>
        <w:t>nadzoru nad stacjami kontroli pojazdów i ośrodkami szkolenia kierowców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dokonano dwa nowe wpisy do rejestru działalności regulowanej przedsiębiorców prowadzących stacje kontroli pojazd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przedłużono ważność prowadzenia stacji kontroli pojazdów dla 4 przedsiębiorców, na podstawie decyzji wydanej przez dyrektora transportowego dozoru technicznego w Warszawie, poświadczającej zgodność wyposażenia i warunków lokalowych z wymaganymi odpowiednio do zakresu przeprowadzonych badań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dokonano 4 zmian w rejestrze przedsiębiorców prowadzących stacje kontroli pojazd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wydano 3 upoważnienia (nowe i rozszerzające zakres badań) dla diagnostów do wykonywania badań technicznych pojaz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lang w:bidi="zxx"/>
        </w:rPr>
        <w:t>dokonano 10 nowych wpisów do rejestru działalności regulowanej przedsiębiorców prowadzących ośrodki szkolenia kierowców. wykreślono z rejestru 4 ośrodek szkolenia kierowc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dokonano 19 nowych wpisów do rejestru instruktorów i wydano legitymacje instruktorom szkolenia kandydatów na kierowców. rozszerzono zakres uprawnień instruktora nauki jazdy 1 osob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lang w:bidi="zxx"/>
        </w:rPr>
        <w:t>wymieniono lub przedłużono ważność legitymacji dla 32 instruktorów szkolenia kierowc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8"/>
          <w:lang w:bidi="zxx"/>
        </w:rPr>
      </w:pPr>
      <w:r>
        <w:rPr>
          <w:rFonts w:cs="Verdana" w:ascii="Verdana" w:hAnsi="Verdana"/>
          <w:sz w:val="24"/>
          <w:szCs w:val="28"/>
          <w:lang w:bidi="zxx"/>
        </w:rPr>
        <w:t>przeprowadzono 28 kontroli stacji kontroli pojazdów pod względem ich zgodności z obowiązującymi wymaganiami, prawidłowości prowadzonej dokumentacji oraz prawidłowości wykonywania badań technicznych pojazd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dokonano 23 kontroli ośrodków szkolenia kierowców pod względem prawidłowości szkolenia oraz prowadzonej dokumentacji i przestrzegania obowiązując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dokonano 21 zmian w rejestrze przedsiębiorców prowadzących ośrodki szkolenia kiero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prowadzenie bieżącego wykazu ilości badań technicznych pojazdów dokonanych na poszczególnych stacjach kontroli pojazdów. Kontrola dokonywania opłat CEP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24"/>
          <w:lang w:bidi="zxx"/>
        </w:rPr>
        <w:t xml:space="preserve">uaktualniono na stronie internetowej urzędu miasta wzory wniosków, podstawy prawne oraz opłaty skarbowe – dane niezbędnych do załatwienia spraw związanych z prowadzeniem </w:t>
      </w:r>
      <w:r>
        <w:rPr>
          <w:rFonts w:cs="Verdana" w:ascii="Verdana" w:hAnsi="Verdana"/>
          <w:sz w:val="24"/>
          <w:szCs w:val="28"/>
          <w:lang w:bidi="zxx"/>
        </w:rPr>
        <w:t>stacji kontroli pojazdów oraz ośrodka szkolenia kiero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4"/>
          <w:szCs w:val="28"/>
          <w:lang w:bidi="zxx"/>
        </w:rPr>
      </w:pPr>
      <w:r>
        <w:rPr>
          <w:rFonts w:cs="Verdana" w:ascii="Verdana" w:hAnsi="Verdana"/>
          <w:sz w:val="24"/>
          <w:szCs w:val="28"/>
          <w:lang w:bidi="zxx"/>
        </w:rPr>
        <w:t>uaktualnianie (na bieżąco) wykazu stacji kontroli pojazdów oraz ośrodków szkolenia kierowców przedstawionych na stronie urzędu miasta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III. TRANSPORT ZBIOROWY, NADZÓR NAD MIEJSKIM PRZEDSIĘBIORSTWEM KOMUNIKACYJNYM W CZĘSTOCHOWIE SP. Z O.O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amach działań zmierzających do poprawy funkcjonowania komunikacji miejskiej, ze szczególnym uwzględnieniem polepszenia warunków podróżowania, podejmowano następujące działania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ano do Miejskiego Przedsiębiorstwa Komunikacyjnego kwotę 1 308 000zł z przeznaczeniem na sfinansowanie wymiany 141 słupów trakcji tramwajowej. W 2006 r. wymieniono 75 słupów, wymiana słupów będzie kontynuowana w 2007 r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adto w grudniu 2006 r. oddano do użytku nowoczesną skomputeryzowaną stację paliw. Inwestycja, zgodna z polskimi normami ochrony środowiska i standardami Unii Europejskiej kosztowała 1 268 000 zł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grudniu 2006 r. podpisano, po przeprowadzeniu przetargu, umowę na zakup i wdrożenie elektronicznego systemu informacji – biletu elektronicznego. Kwota umowy to 4 322 000 zł. Wdrożenie systemu nastąpi w 2007 r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</w:rPr>
        <w:t>Ogółem wartość inwestycji związanych z zakupem taboru autobusowego</w:t>
      </w:r>
      <w:r>
        <w:rPr>
          <w:rStyle w:val="FootnoteCharacters"/>
          <w:rStyle w:val="FootnoteAnchor"/>
          <w:rFonts w:cs="Verdana" w:ascii="Verdana" w:hAnsi="Verdana"/>
          <w:sz w:val="24"/>
        </w:rPr>
        <w:footnoteReference w:id="3"/>
      </w:r>
      <w:r>
        <w:rPr>
          <w:rFonts w:cs="Verdana" w:ascii="Verdana" w:hAnsi="Verdana"/>
          <w:sz w:val="24"/>
        </w:rPr>
        <w:t>, stacją paliw oraz wprowadzeniem biletu elektronicznego wyniosła 19 563 000 zł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kwietniu i maju 2006 r. zamontowano 30 sztuk zakupionych w 2005 r. wiat przystankowych, a w miesiącach październik, listopad i grudzień zakupiono i zamontowano za kwotę 420 645 złotych kolejnych 31 wiat. Akcja wyposażenia przestanków komunikacji miejskiej w wiaty chroniące oczekujących pasażerów przed deszczem i wiatrem będzie kontynuowana w 2007 i następnych latach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racowano koncepcję przedłużenia linii tramwajowej w trzech obszarach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y Raków – Wrzosowiak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y Tysiąclecie – Parkitk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y Północ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</w:rPr>
        <w:t>Po analizie potrzeb komunikacyjnych poszczególnych dzielnic a także możliwości terenowych, wybrano do realizacji w pierwszej kolejności rozbudowę linii tramwajowej w dzielnicy Raków–Wrzosowiak. Opracowano wariantowe rozwiązania przebiegu linii i po szerokich konsultacjach społecznych dokonano wyboru wariantu. Ogłoszono i rozstrzygnięto przetarg na wykonanie dokumentacji technicznej wybranego wariantu. Dokumentacja zostanie opracowana do miesiąca kwietnia 2008 r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adto realizując zadania własne gminy, jakim jest publiczny transport zbiorowy opracowano szereg uchwał Rady Miasta dotyczących taryfy opłat za przewozy, dopłaty dla Miejskiego Przedsiębiorstwa Komunikacyjnego w Częstochowie Sp. z o.o. na pokrycie kosztów stosowania uprawnień pasażerów do ulgowych przejazdów, podwyższenia kapitału zakładowego Miejskiego Przedsiębiorstwa Komunikacyjnego. Zaktualizowano i zatwierdzono regulamin przewozów Miejskiego Przedsiębiorstwa Komunikacyjnego w Częstochowie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amach bieżącego nadzoru nad jakością wykonywanego przez Miejskie Przedsiębiorstwo Komunikacyjne lokalnego transportu zbiorowego rozpatrywano wnoszone przez mieszkańców uwagi, wnioski, interwencje a także zgłaszane przez Radnych Rady Miasta interpelacj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"/>
      <w:spacing w:before="0" w:after="0"/>
      <w:rPr/>
    </w:pPr>
    <w:r>
      <w:rPr>
        <w:rFonts w:cs="Verdana" w:ascii="Verdana" w:hAnsi="Verdana"/>
        <w:sz w:val="16"/>
      </w:rPr>
      <w:t>Sprawozdanie z działalności Prezydenta Miasta Częstochowy w roku 2006</w:t>
    </w:r>
  </w:p>
  <w:p>
    <w:pPr>
      <w:pStyle w:val="TextBody"/>
      <w:spacing w:before="0" w:after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6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>Więcej nt. zmian w zakresie obsługi interesantów w rozdziale: ORGANIZACJA PRACY URZĘDU MIA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Informacja nt. zakupu nowych autobusów w rozdziale: NADZÓR WŁAŚCICIELSKI NAD SPÓŁKAMI GMI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1319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9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73"/>
        </w:tabs>
        <w:ind w:left="340" w:hanging="227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73"/>
        </w:tabs>
        <w:ind w:left="340" w:hanging="227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8" w:hanging="0"/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Verdana" w:hAnsi="Verdana" w:eastAsia="Lucida Sans Unicode" w:cs="Tahoma"/>
      <w:b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284"/>
      <w:jc w:val="both"/>
      <w:outlineLvl w:val="8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tarSymbol;Arial Unicode MS" w:hAnsi="StarSymbol;Arial Unicode MS" w:eastAsia="StarSymbol;Arial Unicode MS" w:cs="StarSymbol;Arial Unicode M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18"/>
      <w:szCs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Garamond" w:hAnsi="Garamond" w:eastAsia="Lucida Sans Unicode" w:cs="Tahoma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hanging="644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ind w:left="705" w:hanging="705"/>
      <w:jc w:val="both"/>
    </w:pPr>
    <w:rPr>
      <w:rFonts w:ascii="Verdana" w:hAnsi="Verdana" w:cs="Verdana"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sz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 Unicode MS;Times New Roman" w:hAnsi="Arial Unicode MS;Times New Roman" w:eastAsia="Arial Unicode MS;Times New Roman" w:cs="Arial Unicode MS;Times New Roman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57" w:right="57" w:hanging="0"/>
      <w:jc w:val="both"/>
    </w:pPr>
    <w:rPr>
      <w:rFonts w:ascii="Verdana" w:hAnsi="Verdana" w:cs="Verdana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5:00Z</dcterms:created>
  <dc:creator>MZDiT Częstochowa</dc:creator>
  <dc:description/>
  <dc:language>en-US</dc:language>
  <cp:lastModifiedBy>Mroz_J</cp:lastModifiedBy>
  <cp:lastPrinted>2007-02-06T15:09:00Z</cp:lastPrinted>
  <dcterms:modified xsi:type="dcterms:W3CDTF">2007-03-03T09:55:00Z</dcterms:modified>
  <cp:revision>54</cp:revision>
  <dc:subject/>
  <dc:title>W ramach nadzoru nad MPK w Częstochowie sp</dc:title>
</cp:coreProperties>
</file>