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10. OCHRONA ŚRODOWISKA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lang w:eastAsia="ar-SA"/>
        </w:rPr>
      </w:pPr>
      <w:r>
        <w:rPr>
          <w:rFonts w:cs="Verdana" w:ascii="Verdana" w:hAnsi="Verdana"/>
          <w:b/>
          <w:bCs/>
          <w:szCs w:val="24"/>
          <w:lang w:eastAsia="ar-SA"/>
        </w:rPr>
      </w:r>
    </w:p>
    <w:p>
      <w:pPr>
        <w:pStyle w:val="Heading7"/>
        <w:ind w:firstLine="567"/>
        <w:rPr/>
      </w:pPr>
      <w:r>
        <w:rPr>
          <w:b w:val="false"/>
          <w:bCs w:val="false"/>
          <w:lang w:eastAsia="ar-SA"/>
        </w:rPr>
        <w:t xml:space="preserve">W zakresie ochrony środowiska kontynuowano wdrażanie </w:t>
      </w:r>
      <w:r>
        <w:rPr>
          <w:b w:val="false"/>
          <w:bCs w:val="false"/>
          <w:i/>
          <w:iCs/>
          <w:lang w:eastAsia="ar-SA"/>
        </w:rPr>
        <w:t>Programu Ochrony Środowiska</w:t>
      </w:r>
      <w:r>
        <w:rPr>
          <w:b w:val="false"/>
          <w:bCs w:val="false"/>
          <w:lang w:eastAsia="ar-SA"/>
        </w:rPr>
        <w:t xml:space="preserve"> w tym </w:t>
      </w:r>
      <w:r>
        <w:rPr>
          <w:b w:val="false"/>
          <w:bCs w:val="false"/>
          <w:i/>
          <w:iCs/>
          <w:lang w:eastAsia="ar-SA"/>
        </w:rPr>
        <w:t>Planu Gospodarki Odpadami.</w:t>
      </w:r>
      <w:r>
        <w:rPr>
          <w:b w:val="false"/>
          <w:bCs w:val="false"/>
          <w:lang w:eastAsia="ar-SA"/>
        </w:rPr>
        <w:t xml:space="preserve"> Wspierano działania proekologiczne dotyczące poprawy stanu środowiska oraz realizowno zadania z zakresu ochrony terenów zielonych, leśnych i wartości przyrodniczych. Prowadzono prace z zakresu zabezpieczenia środowiska przed zagrożeniami i skutkami powodzi oraz przed innymi klęskami żywiołowymi.</w:t>
      </w:r>
    </w:p>
    <w:p>
      <w:pPr>
        <w:pStyle w:val="Normal"/>
        <w:ind w:firstLine="527"/>
        <w:jc w:val="both"/>
        <w:rPr>
          <w:rFonts w:ascii="Verdana" w:hAnsi="Verdana" w:cs="Verdana"/>
          <w:b/>
          <w:b/>
          <w:bCs/>
          <w:szCs w:val="24"/>
          <w:lang w:eastAsia="ar-SA"/>
        </w:rPr>
      </w:pPr>
      <w:r>
        <w:rPr>
          <w:rFonts w:cs="Verdana" w:ascii="Verdana" w:hAnsi="Verdana"/>
          <w:b/>
          <w:bCs/>
          <w:szCs w:val="24"/>
          <w:lang w:eastAsia="ar-SA"/>
        </w:rPr>
      </w:r>
    </w:p>
    <w:p>
      <w:pPr>
        <w:pStyle w:val="TextBodyIndent"/>
        <w:ind w:left="426" w:right="0" w:hanging="284"/>
        <w:jc w:val="left"/>
        <w:rPr>
          <w:i/>
          <w:i/>
          <w:iCs/>
          <w:szCs w:val="26"/>
          <w:lang w:eastAsia="ar-SA"/>
        </w:rPr>
      </w:pPr>
      <w:r>
        <w:rPr>
          <w:i/>
          <w:iCs/>
          <w:szCs w:val="26"/>
          <w:lang w:eastAsia="ar-SA"/>
        </w:rPr>
        <w:t>I .PROGRAM OCHRONY ŚRODOWISKA I GOSPODARKI ODPADAMI; MONITORING ZANIECZYSZCZEŃ (kontynuacja)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iCs/>
          <w:szCs w:val="24"/>
          <w:lang w:eastAsia="ar-SA"/>
        </w:rPr>
      </w:pPr>
      <w:r>
        <w:rPr>
          <w:rFonts w:cs="Verdana" w:ascii="Verdana" w:hAnsi="Verdana"/>
          <w:i/>
          <w:iCs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4"/>
          <w:lang w:eastAsia="ar-SA"/>
        </w:rPr>
        <w:t>W ramach realizacji Programu Ochrony Środowiska sporządzono raport pn.: „Inwentaryzacja terenów eksploatacji odkrywkowej na terenie miasta Częstochowy”. Opisano w nim i skompletowano dokumentację dotyczącą 17 miejsc eksploatacji odkrywkowej (wyrobiska cegielni i piaskowni) oraz 7 zbiorników wodnych powstałych po eksploatacji surowców mineralnych w przeszłości. W ramach Programu ochrony środowiska i jego integralnej części pn.: Plan Gospodarki Odpadami prowadzono szereg działań proekologicznych.</w:t>
      </w:r>
    </w:p>
    <w:p>
      <w:pPr>
        <w:pStyle w:val="Normal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</w:p>
    <w:p>
      <w:pPr>
        <w:pStyle w:val="Heading7"/>
        <w:spacing w:before="0" w:after="120"/>
        <w:rPr>
          <w:szCs w:val="24"/>
          <w:lang w:eastAsia="ar-SA"/>
        </w:rPr>
      </w:pPr>
      <w:r>
        <w:rPr>
          <w:szCs w:val="24"/>
          <w:lang w:eastAsia="ar-SA"/>
        </w:rPr>
        <w:t xml:space="preserve">Usuwanie dzikich wysypisk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4"/>
          <w:lang w:eastAsia="ar-SA"/>
        </w:rPr>
        <w:t xml:space="preserve">W ramach realizacji zadań określonych w </w:t>
      </w:r>
      <w:r>
        <w:rPr>
          <w:rFonts w:cs="Verdana" w:ascii="Verdana" w:hAnsi="Verdana"/>
          <w:i/>
          <w:iCs/>
          <w:szCs w:val="24"/>
          <w:lang w:eastAsia="ar-SA"/>
        </w:rPr>
        <w:t>Planie gospodarki odpadami</w:t>
      </w:r>
      <w:r>
        <w:rPr>
          <w:rFonts w:cs="Verdana" w:ascii="Verdana" w:hAnsi="Verdana"/>
          <w:szCs w:val="24"/>
          <w:lang w:eastAsia="ar-SA"/>
        </w:rPr>
        <w:t xml:space="preserve"> zlikwidowano 65 dzikich wysypisk zlokalizowanych na terenie miasta, uprzątnięto teren o łącznej powierzchni 26 318m</w:t>
      </w:r>
      <w:r>
        <w:rPr>
          <w:rFonts w:cs="Verdana" w:ascii="Verdana" w:hAnsi="Verdana"/>
          <w:szCs w:val="24"/>
          <w:vertAlign w:val="superscript"/>
          <w:lang w:eastAsia="ar-SA"/>
        </w:rPr>
        <w:t>2</w:t>
      </w:r>
      <w:r>
        <w:rPr>
          <w:rFonts w:cs="Verdana" w:ascii="Verdana" w:hAnsi="Verdana"/>
          <w:szCs w:val="24"/>
          <w:lang w:eastAsia="ar-SA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</w:p>
    <w:p>
      <w:pPr>
        <w:pStyle w:val="Heading7"/>
        <w:spacing w:before="0" w:after="120"/>
        <w:rPr>
          <w:szCs w:val="24"/>
          <w:lang w:eastAsia="ar-SA"/>
        </w:rPr>
      </w:pPr>
      <w:r>
        <w:rPr>
          <w:szCs w:val="24"/>
          <w:lang w:eastAsia="ar-SA"/>
        </w:rPr>
        <w:t>Monitoring lokalny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 ramach monitoringu, kontynuowano badania stanu zanieczyszczenia powietrza w 5 punktach: rejon koksowni Huty „Częstochowa", ul. Korczaka, ul. Jaskółcza, ul. Słupska, ul. Wichrowa. Rozmieszczenie punktów pomiarowych w różnych dzielnicach miasta pozwala na określenie różnic poziomu stężeń zanieczyszczeń powietrza w miejscach o różnej strukturze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Realizując zadanie dotyczące hałasu drogowego wykonano badania hałasu przy ciągach komunikacyjnych: ul. Okulickiego, ul. Szajnowicza–Iwanowa; Okólna, ul. Piastowska, ul. Św. Rocha, DK-1; ul. Papierowa, ul. Jutowa, ul. Wełniana. Wyniki pomiarów wskazały, jakie działania w pierwszej kolejności musi podjąć Miejski Zarząd Dróg, aby zlikwidować lub ograniczyć uciążliwość nadmiernego hałasu emitowanego w związku z eksploatacją drogi.</w:t>
      </w:r>
    </w:p>
    <w:p>
      <w:pPr>
        <w:pStyle w:val="Normal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  <w:r>
        <w:br w:type="page"/>
      </w:r>
    </w:p>
    <w:p>
      <w:pPr>
        <w:pStyle w:val="Heading7"/>
        <w:spacing w:before="0" w:after="120"/>
        <w:rPr>
          <w:szCs w:val="24"/>
          <w:lang w:eastAsia="ar-SA"/>
        </w:rPr>
      </w:pPr>
      <w:r>
        <w:rPr>
          <w:szCs w:val="24"/>
          <w:lang w:eastAsia="ar-SA"/>
        </w:rPr>
        <w:t>Likwidacja niskiej emisji zanieczyszczeń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 celu ograniczenia niskiej emisji zanieczyszczeń w 2006 r. kontynuowano program udzielania dotacji ze środków Powiatowego Funduszu Ochrony Środowiska i Gospodarki Wodnej w Częstochowie na modernizację systemów grzewczych w lokalach mieszkalnych na terenie miasta Częstochowy. Na ten cel wydatkowano ponad 239 000 zł. W ramach programu złożono 259 wniosków, z czego 245 rozpatrzono pozytywnie. Korzystający z dotacji dokonali zamiany 245 starych węglowych źródeł ciepła n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 xml:space="preserve">16 źródeł gazowych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16 podłączeń do sieci ciepłowniczej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211 źródeł na paliwo stałe nowej generacj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1 źródło elektryczn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1 drewno.</w:t>
      </w:r>
    </w:p>
    <w:p>
      <w:pPr>
        <w:pStyle w:val="Normal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</w:p>
    <w:p>
      <w:pPr>
        <w:pStyle w:val="Heading7"/>
        <w:spacing w:before="0" w:after="120"/>
        <w:rPr>
          <w:szCs w:val="24"/>
          <w:lang w:eastAsia="ar-SA"/>
        </w:rPr>
      </w:pPr>
      <w:r>
        <w:rPr>
          <w:szCs w:val="24"/>
          <w:lang w:eastAsia="ar-SA"/>
        </w:rPr>
        <w:t>Edukacja ekologiczna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 xml:space="preserve">W roku sprawozdawczym podpisano trzy umowy z organizacjami pozarządowymi: jedną z Towarzystwem Przyjaciół Dzieci oraz dwie z Ruchem Inicjatyw Społeczno-Ekologicznych „PRZYTULIA” na realizację Programu Edukacji Ekologicznej w zakresie ochrony wód (2 umowy) oraz ochrony powietrza (1 umowa) na łączną kwotę dotacji w wysokości 30 000 zł. 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 ramach edukacji ekologicznej zrealizowano trzy projekty: „O czym szumi woda” (Międzyszkolny Konkurs Ekologiczny), „Moja rzeka w przestrzeni miasta” oraz „Zrównoważony transport = zdrowe miasto”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 ramach realizacji projektu zalesiania terenów leśnych przy ul. Dedala prowadzono również zajęcia edukacyjne. Ogółem na powierzchni 0,6 ha posadzono 3 200 sadzonek drzew, z czego 500 z udziałem młodzieży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e wrześniu 2006 r. koordynowano coroczną akcję „Sprzątanie świata” zabezpieczając rękawice (25 000 szt.) i worki (5 500 szt.) oraz transport odpadów na składowisko. W akcji wzięło udział 21 000 dzieci i młodzieży z 87 szkół podstawowych, gimnazjów i szkół ponadgimnazjalnych. Ogółem zebrano 101,3 Mg odpadów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spółpracowano z Ligą Ochrony Przyrody, szkołami i innymi organizacjami przy organizowaniu konkursów i warsztatów. Ufundowano 182 nagrody książkowe i 7 rzeczowych.</w:t>
      </w:r>
    </w:p>
    <w:p>
      <w:pPr>
        <w:pStyle w:val="Normal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</w:p>
    <w:p>
      <w:pPr>
        <w:pStyle w:val="Normal"/>
        <w:ind w:left="567" w:hanging="567"/>
        <w:rPr>
          <w:rFonts w:ascii="Verdana" w:hAnsi="Verdana" w:cs="Verdana"/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rFonts w:cs="Verdana" w:ascii="Verdana" w:hAnsi="Verdana"/>
          <w:b/>
          <w:bCs/>
          <w:i/>
          <w:iCs/>
          <w:sz w:val="28"/>
          <w:szCs w:val="24"/>
          <w:lang w:eastAsia="ar-SA"/>
        </w:rPr>
        <w:t>II. OCHRONA TERENÓW ZIELONYCH, LEŚNYCH I WARTOŚCI PRZYRODNICZYCH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rFonts w:cs="Verdana" w:ascii="Verdana" w:hAnsi="Verdana"/>
          <w:b/>
          <w:bCs/>
          <w:i/>
          <w:iCs/>
          <w:sz w:val="28"/>
          <w:szCs w:val="24"/>
          <w:lang w:eastAsia="ar-SA"/>
        </w:rPr>
      </w:r>
    </w:p>
    <w:p>
      <w:pPr>
        <w:pStyle w:val="Heading7"/>
        <w:rPr>
          <w:szCs w:val="24"/>
          <w:lang w:eastAsia="ar-SA"/>
        </w:rPr>
      </w:pPr>
      <w:r>
        <w:rPr>
          <w:szCs w:val="24"/>
          <w:lang w:eastAsia="ar-SA"/>
        </w:rPr>
        <w:t>Utrzymanie terenów zieleni miejskiej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 2006 r. w ramach prac z zakresu utrzymania zieleni prowadzono prace pielęgnacyjne na terenach zieleni miejskiej o łącznej powierzchni 257,21 ha. W pasach zieleni ulicznej, w parkach i na zieleńcach posadzono 1 463 szt. drzew, 3 803 szt. krzewów ozdobnych w formie grup krzewów i żywopłotów oraz 210 sztuk bylin i 60 szt. róż. Na kwietnikach w centrum miasta i w parkach podjasnogórskich posadzono 14 800 szt. kwiatów jednorocznych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yegzekwowano od osób fizycznych i podmiotów gospodarczych posadzenie na terenie Częstochowy 146 sztuk drzew oraz 2 212 szt. krzewów. Przedmiotowe nasadzenia stanowią rekompensatę za drzewa i krzewy usunięte z terenu miasta na podstawie wydanych decyzji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 ramach zadań Wydziału Ochrony Środowiska Rolnictwa i Leśnictwa wykonano projekty zagospodarowania zielenią czterech obiektów: Placu Trzech Krzyży (zrealizowany w całości), Parku przy Promenadzie Niemena, Skweru Druha Łęskiego i zieleńce po północnej stronie ul. Słowackiego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 xml:space="preserve">Przeprowadzono cięcia pielęgnacyjne koron 2 102 drzew w celu poprawy bezpieczeństwa oraz w celu usunięcia różnych uciążliwości zgłaszanych przez mieszkańców. Ogółem na terenach zieleni miejskiej wycięto 912 drzew w złym stanie zdrowotnym i zagrażających bezpieczeństwu, a ponadto usunięto 408 szt. pni po ściętych drzewach, 111 wiatrołomów. 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 xml:space="preserve">W ramach prac pielęgnacyjnych w Lesie Aniołowskim na powierzchni 60 ha prowadzono następujące prace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trzebież wczesną: 10,72 h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niezbędne wycinki drzew i frezowanie pn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usunięcie podszytu: 10,72 h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zebranie i wywóz leżaniny: 10,72 h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Cs w:val="24"/>
          <w:lang w:eastAsia="ar-SA"/>
        </w:rPr>
        <w:t>koszenie trawy, samosiewów i odrostów wzdłuż alejek: 22 h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yfrezowanie 35 sztuk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sadzenie i pielęgnację nowoposadzonych drzew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 ramach rewaloryzacji parków podjasnogórskich prowadzono pielęgnację drzewostanu: usunięto 27 szt. drzew w złym stanie zdrowotnym lub zagrażających bezpieczeństwu; wykonano cięcia pielęgnacyjne 134 drzew, w tym korekty koron, redukcje i cięcia sanitarne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 xml:space="preserve">Ponadto w parkach podjasnogórskich prowadzono działania, których celem było ograniczenie ilości gniazdujących tam gawronów oraz nocujących w drugiej połowie lata i jesienią szpaków, gawronów i kawek. Po uzyskaniu stosownych zezwoleń Wojewody Śląskiego i Ministra Środowiska w ramach tych działań usunięto 209 gniazd gawronów. Od marca do października prowadzono akcję płoszenia niepożądanych ptaków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4"/>
          <w:lang w:eastAsia="ar-SA"/>
        </w:rPr>
        <w:t xml:space="preserve">Dokonano szczegółowego przeglądu technicznego piętnastu placów zabaw. Wyremontowano urządzenia zabawowe, uzupełniając je o nowe elementy na sześciu placach: </w:t>
      </w:r>
      <w:r>
        <w:rPr>
          <w:rFonts w:cs="Verdana" w:ascii="Verdana" w:hAnsi="Verdana"/>
          <w:lang w:eastAsia="ar-SA"/>
        </w:rPr>
        <w:t xml:space="preserve">przy </w:t>
      </w:r>
      <w:r>
        <w:rPr>
          <w:rFonts w:cs="Verdana" w:ascii="Verdana" w:hAnsi="Verdana"/>
          <w:szCs w:val="24"/>
          <w:lang w:eastAsia="ar-SA"/>
        </w:rPr>
        <w:t>Promenadzie Niemena, w parku osiedlowym przy ul. Fieldorfa-Nila, na ziel</w:t>
      </w:r>
      <w:r>
        <w:rPr>
          <w:rFonts w:cs="Verdana" w:ascii="Verdana" w:hAnsi="Verdana"/>
          <w:lang w:eastAsia="ar-SA"/>
        </w:rPr>
        <w:t xml:space="preserve">eńcu przy ul. Łukasińskiego, </w:t>
      </w:r>
      <w:r>
        <w:rPr>
          <w:rFonts w:cs="Verdana" w:ascii="Verdana" w:hAnsi="Verdana"/>
          <w:szCs w:val="24"/>
          <w:lang w:eastAsia="ar-SA"/>
        </w:rPr>
        <w:t>Skwerze Sokołów, w Parku im. G. Narutowicza i tzw. Parku Tysiąclecia. Na trzech placach: przy Promenadzie Niemena, przy ul. Fieldorfa-Nila, i w Parku Tysiąclecia wymieniono nawierzchnię, która spełnia wszelkie wymogi bezpieczeństwa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Oprócz remontów ww. placów zabaw w ramach remontów prowadzonych na terenach zieleni miejskiej w Częstochowie w roku ubiegłym wykonano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remont murków okalających zieleńce przy Urzędzie Stanu Cywilnego od strony ul. Sobieskiego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malowanie ogrodzenia wokół Parku 3 Maj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remont Pomnika Powstańców Śląskich na Cmentarzu Św. Roch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remont nawierzchni placu wypoczynkowego i chodnika na Promenadzie Niemen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remont nawierzchni chodnika i schodów w parku przy ul. Fieldorfa-Nil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 xml:space="preserve">wymianę krzyży, ogrodzenia i nawierzchni przy Placu Trzech Krzyży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remont nawierzchni alejek spacerowych na terenie zieleńca przy ul. Pustej i Iglastej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prace ślusarsko-remontowe ogrodzenia Parku 3 Maja, w tym wykonanie furty oraz naprawa przęsła uszkodzonego przez powalone drzewo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remont koszy na śmieci (136 sztuk)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Sprawowano opiekę nad grobami wojennymi i miejscami pamięci narodowej, polegającą między innymi na ich remontach i utrzymaniu zieleni wokół nich. Wykonano remont fragmentu kwatery żołnierzy radzieckich oraz mogiły zbiorowej ofiar terroru w kwaterze 84 na Cmentarzu Kule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 xml:space="preserve">Ze środków Wydziału Ochrony Środowiska Rolnictwa i Leśnictwa przy współpracy z Wydziałem Inwestycji i Zamówień Publicznych dokonano przebudowy fontanny przy ul. Wilsona. Nadzorowano prace związane z uruchomieniem i funkcjonowaniem 9 fontann miejskich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4"/>
          <w:lang w:eastAsia="ar-SA"/>
        </w:rPr>
        <w:t>Zakupiono i rozmieszczono na zieleńcach 28 ławek wypoczynkowych oraz 95 koszy na śmieci. Ponadto 43 ławki zdemontowane z III Alei Najświętszej Maryi Panny rozmieszczono na innych obiektach zieleni miejskiej. Zamontowano na stałe 217 koszy na śmieci rozstawionych na terenach zieleni miejskiej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e współpracy z nauczycielami oraz uczniami szkół średnich prowadzono działania mające na celu ochronę kasztanowców przed szkodnikiem: szrotówkiem kasztanowcowiaczkiem, polegające na grabieniu i kompostowaniu porażonych liści. Na pniach 200 drzew umieszczono opaski lepowe wraz z feromonem zwabiającym owady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Przygotowano seminarium „Pielęgnacja zieleni miejskiej i osiedlowej” skierowane do zarządzających terenami zieleni, m. in. w Spółdzielniach Mieszkaniowych i oddziałach Zakładu Gospodarki Mieszkaniowej. W ramach seminarium wykładowcy ze Szkoły Głównej Gospodarstwa Wiejskiego w Warszawie i Akademii Rolniczej w Krakowie prowadzili wykłady na temat doboru roślin i ich właściwej pielęgnacji. Prezentację omawianych technik na terenie skweru Solidarności wykonały 3 firmy specjalizujące się w prowadzeniu pielęgnacji zieleni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Objęto ochroną jako indywidualne pomniki przyrody ożywionej 5 drzew w parku przy ul. Zbyszka oraz aleję brzozową przy ul. Bialskiej (386 drzew). Utrzymywano dla celów rekreacyjnych odcinek rzeki Warty w centrum miasta na długości 2,5 km (koszenie trawy na wałach przeciwpowodziowych i międzywalach oraz odchwaszczanie ścieżek spacerowych).</w:t>
      </w:r>
    </w:p>
    <w:p>
      <w:pPr>
        <w:pStyle w:val="Normal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</w:p>
    <w:p>
      <w:pPr>
        <w:pStyle w:val="Heading7"/>
        <w:spacing w:before="0" w:after="120"/>
        <w:rPr>
          <w:szCs w:val="24"/>
          <w:lang w:eastAsia="ar-SA"/>
        </w:rPr>
      </w:pPr>
      <w:r>
        <w:rPr>
          <w:szCs w:val="24"/>
          <w:lang w:eastAsia="ar-SA"/>
        </w:rPr>
        <w:t>Rolnictwo, leśnictwo i łowiectwo</w:t>
      </w:r>
    </w:p>
    <w:p>
      <w:pPr>
        <w:pStyle w:val="Normal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 xml:space="preserve">W 2006 r. organizowano lub współorganizowano imprezy służące promocji rolnictwa i ekologii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Dożynki Jasnogórskie, w ramach których przeprowadzono konkurs na najlepszy zakład przetwórstwa rolno-spożywczego oraz najlepsze gospodarstwo rolne regionu częstochowskiego, ponadto dofinansowano XV Krajową Wystawę Rolniczą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„</w:t>
      </w:r>
      <w:r>
        <w:rPr>
          <w:rFonts w:cs="Verdana" w:ascii="Verdana" w:hAnsi="Verdana"/>
          <w:szCs w:val="24"/>
          <w:lang w:eastAsia="ar-SA"/>
        </w:rPr>
        <w:t>Częstochowskie Święto Chleba”, w ramach którego między innymi przeprowadzono sympozjum „Chleb, człowiek, zdrowie”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spółorganizowano XII Krajową Konferencję Pszczelarską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ufundowano i wręczono nagrody dla zawodników „Spławikowych Zawodów Wędkarskich Niesłyszących”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urządzono 3 leśne polany rekreacyjne w dzielnicach Grabówka i Mirów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zalesiono (posadzono 3 232 drzew) i pielęgnowano lasy na łącznej powierzchni 1,4 ha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prowadzono przeglądy, czyszczenie, uzupełniano i rozmieszczano nowe budki lęgowe dla ptaków (ok. 300 budek w 10 kompleksach leśnych i parkach na terenie miasta)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zamontowano 3 karmniki dla ptaków wraz z tablicami edukacyjnymi oraz prowadzono dokarmianie ptaków w sezonie zimowym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 ramach ochrony płazów corocznie ustawiano zapory o długości 400 mb. zapobiegające migracji żab przez ruchliwą ulicę. W celu poprawy zdrowotności zwierząt zakupiono dla Koła Pszczelarzy leki do zwalczania chorób pszczół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 xml:space="preserve">Zlikwidowano 98 stanowisk niebezpiecznego dla zdrowia barszczu Sosnowskiego na łącznej powierzchni 1,9 ha. Ponadto odtworzono rów o długości 3,6 km w dzielnicy Kawodrza oraz konserwację rowów o łącznej długości 1,5 km przy ul. Pirotechników i Pionierów. </w:t>
      </w:r>
    </w:p>
    <w:p>
      <w:pPr>
        <w:pStyle w:val="Normal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</w:p>
    <w:p>
      <w:pPr>
        <w:pStyle w:val="Normal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</w:p>
    <w:p>
      <w:pPr>
        <w:pStyle w:val="Normal"/>
        <w:ind w:left="567" w:hanging="567"/>
        <w:rPr>
          <w:rFonts w:ascii="Verdana" w:hAnsi="Verdana" w:cs="Verdana"/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rFonts w:cs="Verdana" w:ascii="Verdana" w:hAnsi="Verdana"/>
          <w:b/>
          <w:bCs/>
          <w:i/>
          <w:iCs/>
          <w:sz w:val="28"/>
          <w:szCs w:val="24"/>
          <w:lang w:eastAsia="ar-SA"/>
        </w:rPr>
        <w:t>III. ZABEZPIECZENIE ŚRODOWISKA PRZED ZAGROŻENIAMI SKUTKAMI POWODZI I INNYMI KLĘSKAMI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rFonts w:cs="Verdana" w:ascii="Verdana" w:hAnsi="Verdana"/>
          <w:b/>
          <w:bCs/>
          <w:i/>
          <w:iCs/>
          <w:sz w:val="28"/>
          <w:szCs w:val="24"/>
          <w:lang w:eastAsia="ar-SA"/>
        </w:rPr>
      </w:r>
    </w:p>
    <w:p>
      <w:pPr>
        <w:pStyle w:val="Heading7"/>
        <w:spacing w:before="0" w:after="120"/>
        <w:rPr>
          <w:szCs w:val="24"/>
          <w:lang w:eastAsia="ar-SA"/>
        </w:rPr>
      </w:pPr>
      <w:r>
        <w:rPr>
          <w:szCs w:val="24"/>
          <w:lang w:eastAsia="ar-SA"/>
        </w:rPr>
        <w:t>Przeciwdziałanie zagrożeniom środowiska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W ramach kontynuacji zadania, mającego na celu przeciwdziałanie zagrożeniom środowiska i właściwe zabezpieczenie terenu miasta przed skutkami klęsk żywiołowych oraz skutkami zdarzeń jak wypadki drogowe, kolejowe i poważne awarie przemysłowe dofinansowano zakup sprzętu technicznego, sorbentów do neutralizacji środków chemicznych (Komenda Miejska Państwowej Straży Pożarne; Powiatowe Centrum Powiadamiania Ratunkowego).</w:t>
      </w:r>
    </w:p>
    <w:p>
      <w:pPr>
        <w:pStyle w:val="Normal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</w:p>
    <w:p>
      <w:pPr>
        <w:pStyle w:val="Heading7"/>
        <w:spacing w:before="0" w:after="120"/>
        <w:rPr/>
      </w:pPr>
      <w:r>
        <w:rPr>
          <w:szCs w:val="24"/>
          <w:lang w:eastAsia="ar-SA"/>
        </w:rPr>
        <w:t>Zabezpieczenia przeciwpowodziowe i remonty urządzeń wodnych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Na utrzymanie i konserwację cieków wodnych oraz wałów przeciwpowodziowych na terenie miasta przekazano ze środków Gminnego Funduszu Ochrony Środowiska i Gospodarki Wodnej kwotę w wysokości 105 100,00 zł. Dzięki tym funduszom, Śląski Zarząd Melioracji i Urządzeń Wodnych o. w Częstochowie zrealizował następujące zadan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„</w:t>
      </w:r>
      <w:r>
        <w:rPr>
          <w:rFonts w:cs="Verdana" w:ascii="Verdana" w:hAnsi="Verdana"/>
          <w:szCs w:val="24"/>
          <w:lang w:eastAsia="ar-SA"/>
        </w:rPr>
        <w:t>Konserwacja rzeki Szarlejki” na dł. 2,3 km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„</w:t>
      </w:r>
      <w:r>
        <w:rPr>
          <w:rFonts w:cs="Verdana" w:ascii="Verdana" w:hAnsi="Verdana"/>
          <w:szCs w:val="24"/>
          <w:lang w:eastAsia="ar-SA"/>
        </w:rPr>
        <w:t>Konserwacja rzeki Konopki” na dł. 3,4 km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„</w:t>
      </w:r>
      <w:r>
        <w:rPr>
          <w:rFonts w:cs="Verdana" w:ascii="Verdana" w:hAnsi="Verdana"/>
          <w:szCs w:val="24"/>
          <w:lang w:eastAsia="ar-SA"/>
        </w:rPr>
        <w:t>Konserwacja rzeki Stradomki” na dł. 3,5 km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„</w:t>
      </w:r>
      <w:r>
        <w:rPr>
          <w:rFonts w:cs="Verdana" w:ascii="Verdana" w:hAnsi="Verdana"/>
          <w:szCs w:val="24"/>
          <w:lang w:eastAsia="ar-SA"/>
        </w:rPr>
        <w:t>Remont wałów przeciwpowodziowych rzeki Kucelinki” na długości 2,09 km.</w:t>
      </w:r>
    </w:p>
    <w:p>
      <w:pPr>
        <w:pStyle w:val="Normal"/>
        <w:ind w:firstLine="567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Prace konserwacyjne obejmowały między innymi wykoszenie skarp i korony wałów, skarp rzek oraz odmulenie dna rzek. W związku z potencjalnym zagrożeniem powodziowym w najbardziej newralgicznych miejscach przystąpiono do realizacji czterech zadań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„</w:t>
      </w:r>
      <w:r>
        <w:rPr>
          <w:rFonts w:cs="Verdana" w:ascii="Verdana" w:hAnsi="Verdana"/>
          <w:szCs w:val="24"/>
          <w:lang w:eastAsia="ar-SA"/>
        </w:rPr>
        <w:t xml:space="preserve">Przebudowa i budowa prawobrzeżnego wału przeciwpowodziowego rzeki Warty w rejonie ul. Jutowej” (zadanie realizowane przez Regionalny Zarząd Gospodarki Wodnej w Poznaniu); wykonano projekt i wyłoniono wykonawcę, realizacja prac w 2007 r.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„</w:t>
      </w:r>
      <w:r>
        <w:rPr>
          <w:rFonts w:cs="Verdana" w:ascii="Verdana" w:hAnsi="Verdana"/>
          <w:szCs w:val="24"/>
          <w:lang w:eastAsia="ar-SA"/>
        </w:rPr>
        <w:t>Budowa lewobrzeżnego wału przeciwpowodziowego rzeki Warty w rejonie ul. Jutowej” – opracowano koncepcję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Budowa lewobrzeżnego wału przeciwpowodziowego rzeki Warty (na odcinku w rejonie wylotu „Kanału Konha”) - opracowano projekt budowlany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Budowa prawobrzeżnego wału przeciwpowodziowego rzeki Warty na odcinku od ul. Strażackiej do ul. Mirowskiej - opracowano projekt budowlany.</w:t>
      </w:r>
    </w:p>
    <w:p>
      <w:pPr>
        <w:pStyle w:val="Normal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</w:p>
    <w:p>
      <w:pPr>
        <w:pStyle w:val="TextBody"/>
        <w:spacing w:before="0" w:after="0"/>
        <w:ind w:left="567" w:hanging="567"/>
        <w:rPr/>
      </w:pPr>
      <w:r>
        <w:rPr>
          <w:rFonts w:cs="Verdana" w:ascii="Verdana" w:hAnsi="Verdana"/>
          <w:b/>
          <w:i/>
          <w:sz w:val="26"/>
          <w:szCs w:val="26"/>
          <w:lang w:eastAsia="ar-SA"/>
        </w:rPr>
        <w:t>IV.</w:t>
      </w:r>
      <w:r>
        <w:rPr>
          <w:rFonts w:cs="Verdana" w:ascii="Verdana" w:hAnsi="Verdana"/>
          <w:b/>
          <w:sz w:val="26"/>
          <w:szCs w:val="26"/>
          <w:lang w:eastAsia="ar-SA"/>
        </w:rPr>
        <w:t> </w:t>
      </w:r>
      <w:r>
        <w:rPr>
          <w:rFonts w:cs="Verdana" w:ascii="Verdana" w:hAnsi="Verdana"/>
          <w:b/>
          <w:i/>
          <w:sz w:val="26"/>
          <w:szCs w:val="26"/>
          <w:lang w:eastAsia="ar-SA"/>
        </w:rPr>
        <w:t>OCHRONA ŚRODOWISKA, ROLNICTWO I LEŚNICTWO W</w:t>
      </w:r>
      <w:r>
        <w:rPr>
          <w:rFonts w:cs="Verdana" w:ascii="Verdana" w:hAnsi="Verdana"/>
          <w:b/>
          <w:sz w:val="26"/>
          <w:szCs w:val="26"/>
          <w:lang w:eastAsia="ar-SA"/>
        </w:rPr>
        <w:t> </w:t>
      </w:r>
      <w:r>
        <w:rPr>
          <w:rFonts w:cs="Verdana" w:ascii="Verdana" w:hAnsi="Verdana"/>
          <w:b/>
          <w:i/>
          <w:sz w:val="26"/>
          <w:szCs w:val="26"/>
          <w:lang w:eastAsia="ar-SA"/>
        </w:rPr>
        <w:t>UJĘCIU STATYSTYCZNYM</w:t>
      </w:r>
      <w:bookmarkStart w:id="0" w:name="table01"/>
      <w:bookmarkEnd w:id="0"/>
    </w:p>
    <w:p>
      <w:pPr>
        <w:pStyle w:val="TextBody"/>
        <w:spacing w:before="0" w:after="0"/>
        <w:rPr>
          <w:rFonts w:ascii="Verdana" w:hAnsi="Verdana" w:cs="Verdana"/>
          <w:b/>
          <w:b/>
          <w:i/>
          <w:i/>
          <w:sz w:val="28"/>
          <w:szCs w:val="24"/>
          <w:lang w:eastAsia="ar-SA"/>
        </w:rPr>
      </w:pPr>
      <w:r>
        <w:rPr>
          <w:rFonts w:cs="Verdana" w:ascii="Verdana" w:hAnsi="Verdana"/>
          <w:b/>
          <w:i/>
          <w:sz w:val="28"/>
          <w:szCs w:val="24"/>
          <w:lang w:eastAsia="ar-SA"/>
        </w:rPr>
      </w:r>
    </w:p>
    <w:tbl>
      <w:tblPr>
        <w:tblW w:w="9670" w:type="dxa"/>
        <w:jc w:val="left"/>
        <w:tblInd w:w="-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69"/>
        <w:gridCol w:w="1201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57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Rodzaj decyzj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eastAsia="ar-SA"/>
              </w:rPr>
              <w:t>Liczba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Wyłączenia gruntów z produkcji rolniczej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shd w:fill="FFFFFF" w:val="clear"/>
                <w:lang w:eastAsia="ar-SA"/>
              </w:rPr>
              <w:t>196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bookmarkStart w:id="1" w:name="table02"/>
            <w:bookmarkEnd w:id="1"/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ezwolenia na posiadanie chartów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shd w:fill="FFFFFF" w:val="clear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shd w:fill="FFFFFF" w:val="clear"/>
                <w:lang w:eastAsia="ar-SA"/>
              </w:rPr>
              <w:t>3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 zakresu geologii i górnictw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Uzgadniające sposób postępowania z odpadami oraz transport, miejsce i sposób ich gromadzenia z zakresu ustawy o odpadach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68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/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Ustalające ilość zanieczyszczeń wprowadzanych do powietrz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 zakresu prawa wodnego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 zakresu ochrony przed hałasem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/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ezwalające na usunięcie drzew i krzewów oraz naliczające</w:t>
            </w:r>
            <w:r>
              <w:rPr>
                <w:rFonts w:cs="Verdana" w:ascii="Verdana" w:hAnsi="Verdana"/>
                <w:color w:val="FF6600"/>
                <w:sz w:val="20"/>
                <w:szCs w:val="24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kary pieniężne za wycięcie drzew lub krzewów bez zezwolenia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436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 zakresu środowiskowych uwarunkowań tzw. decyzje środowiskowe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98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Pozwolenia zintegrowane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ezwolenie na uczestnictwo we wspólnym systemie handlu uprawnieniami do emisji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 zakresu ustawy o utrzymaniu czystości i porządku w gminach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 xml:space="preserve">Zwrot podatku akcyzowego zawartego w cenie oleju napędowego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/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 zakresu rekultywacji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RAZEM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 001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tbl>
      <w:tblPr>
        <w:tblW w:w="9740" w:type="dxa"/>
        <w:jc w:val="left"/>
        <w:tblInd w:w="-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99"/>
        <w:gridCol w:w="1241"/>
      </w:tblGrid>
      <w:tr>
        <w:trPr>
          <w:tblHeader w:val="true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Postanowienia, uzgodnienia, zaświadczenia, inne dokumenty i czynnoś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Liczba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Wydane postanowi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489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Oględziny, wizje i kontrole w tere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941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Rozprawy administr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Przyjęte dokumentacje hydrogeologiczne, geologiczno-</w:t>
              <w:softHyphen/>
              <w:t>inżyniersk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Przeglądy pozwoleń wodno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56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Opinie dotyczące planów zagospodarowania przestrzen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Rozpatrzone wnioski o uzgodnienie warunków odwodnienia działek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/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Przyjęte informacje o wytworzonych odpadach oraz sposobie gospodarowania wytworzonymi odpad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Rozpatrzone zgłoszenia instalacji, z których emisja nie wymaga pozwolenia, a które mogą negatywnie oddziaływać na środowisko z zakresu ochrony powietrz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 xml:space="preserve">Zaopiniowane wnioski o dofinansowanie inwestycji proekologicznych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Szacunki strat w gospodarstwach rolnych dotkniętych susz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 xml:space="preserve">Rejestracja drobiu i gołębi (22.296 szt.) – zgłoszone gospodarstwa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484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Uzgodnienia inwestycji w zakresie ochrony gruntów rolnych i melior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42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Wydane karty wędkarsk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233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arejestrowane jednostki pływające służące do amatorskiego połowu ryb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27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Wydane legitymacje strażnikom Społecznej Straży Rybacki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aświadczenia o rejestracji zwierząt egzotycznych chronionych prawem międzynarodowym,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Świadectwa legalności pozyskania drew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aświadczenia dotyczące nabycia nieruchomości rolnej na powiększenie gospodarstwa rol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Kontrole gospodarstw rolnych pod względem spełnienia obowiązku ubezpie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97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/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Analiza wniosków dotyczących dotacji dla osób fizycznych na modernizację systemów grzewczych w lokalach mieszkal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259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Analiza wniosków osób fizycznych o dofinansowanie zadań dot. usuwania wyrobów zawierających azbes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WWZawartotabeli1111111111111111111111111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Rozpatrzone zgłoszenia przydomowych oczyszczalni ście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Interwencje dotyczące pomocy weterynaryjnej dzikim zwierzęto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aświadczenia o przyjęciu zgłoszenia do rejestru posiadaczy odpad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Przyjęte zgłoszenia do rejestru posiadaczy odpad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29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Zobowiązanie do wyposażenia nieruchom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Informacja o znajdujących się na terenie gminy Częstochowa zbierających zużyty sprzęt elektryczny i elektroniczny pochodzący z gospodarstw domowych (wpisane na stronie internetowej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Przyjęcie dokumentacji geolog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rPr>
                <w:rFonts w:ascii="Verdana" w:hAnsi="Verdana" w:cs="Verdana"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sz w:val="20"/>
                <w:szCs w:val="24"/>
                <w:lang w:eastAsia="ar-SA"/>
              </w:rPr>
              <w:t>RAZE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  <w:lang w:eastAsia="ar-SA"/>
              </w:rPr>
              <w:t>3 017</w:t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  <w:r>
        <w:br w:type="page"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Verdana" w:ascii="Verdana" w:hAnsi="Verdana"/>
          <w:szCs w:val="24"/>
          <w:lang w:eastAsia="ar-SA"/>
        </w:rPr>
        <w:t xml:space="preserve">Przedstawione przez Wydział Ochrony Środowiska, Rolnictwa i Leśnictwa zadania zrealizowano z zaangażowaniem środków Gminnego i Powiatowego Funduszu Ochrony Środowiska i Gospodarki Wodnej, z których wydatki ujęto </w:t>
      </w:r>
      <w:r>
        <w:rPr>
          <w:rFonts w:cs="Verdana" w:ascii="Verdana" w:hAnsi="Verdana"/>
          <w:b/>
          <w:szCs w:val="24"/>
          <w:lang w:eastAsia="ar-SA"/>
        </w:rPr>
        <w:t>w tabelach nr 9 i 10.</w:t>
      </w:r>
    </w:p>
    <w:p>
      <w:pPr>
        <w:pStyle w:val="TextBody"/>
        <w:spacing w:before="0" w:after="119"/>
        <w:jc w:val="both"/>
        <w:rPr>
          <w:rFonts w:ascii="Verdana" w:hAnsi="Verdana" w:cs="Verdana"/>
          <w:b/>
          <w:b/>
          <w:bCs/>
          <w:sz w:val="28"/>
          <w:szCs w:val="24"/>
          <w:lang w:eastAsia="ar-SA"/>
        </w:rPr>
      </w:pPr>
      <w:r>
        <w:rPr>
          <w:rFonts w:cs="Verdana" w:ascii="Verdana" w:hAnsi="Verdana"/>
          <w:b/>
          <w:bCs/>
          <w:sz w:val="28"/>
          <w:szCs w:val="24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7089"/>
        <w:gridCol w:w="1417"/>
      </w:tblGrid>
      <w:tr>
        <w:trPr>
          <w:trHeight w:val="401" w:hRule="atLeast"/>
        </w:trPr>
        <w:tc>
          <w:tcPr>
            <w:tcW w:w="9072" w:type="dxa"/>
            <w:gridSpan w:val="3"/>
            <w:tcBorders/>
          </w:tcPr>
          <w:p>
            <w:pPr>
              <w:pStyle w:val="WWZawartotabeli1111111111111111111111111"/>
              <w:snapToGrid w:val="false"/>
              <w:spacing w:before="0" w:after="0"/>
              <w:ind w:right="-28" w:hanging="0"/>
              <w:jc w:val="right"/>
              <w:rPr>
                <w:rFonts w:ascii="Verdana" w:hAnsi="Verdana" w:cs="Verdana"/>
                <w:b/>
                <w:b/>
                <w:bCs/>
                <w:sz w:val="23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4"/>
                <w:lang w:eastAsia="ar-SA"/>
              </w:rPr>
              <w:t>TABELA NR 9</w:t>
            </w:r>
          </w:p>
        </w:tc>
      </w:tr>
      <w:tr>
        <w:trPr>
          <w:trHeight w:val="401" w:hRule="atLeast"/>
        </w:trPr>
        <w:tc>
          <w:tcPr>
            <w:tcW w:w="9072" w:type="dxa"/>
            <w:gridSpan w:val="3"/>
            <w:tcBorders/>
          </w:tcPr>
          <w:p>
            <w:pPr>
              <w:pStyle w:val="WWZawartotabeli1111111111111111111111111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3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4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bidi="zxx"/>
              </w:rPr>
              <w:t>Lp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bidi="zxx"/>
              </w:rPr>
              <w:t xml:space="preserve">Zadania zrealizowane z </w:t>
            </w:r>
            <w:r>
              <w:rPr>
                <w:rFonts w:cs="Verdana" w:ascii="Verdana" w:hAnsi="Verdana"/>
                <w:b/>
                <w:sz w:val="23"/>
                <w:szCs w:val="24"/>
                <w:lang w:eastAsia="ar-SA"/>
              </w:rPr>
              <w:t>wydatków Gminnego Funduszu Ochrony Środowiska i Gospodarki Wod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Kwota w zł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u w:val="single"/>
                <w:lang w:bidi="zxx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u w:val="single"/>
                <w:lang w:bidi="zxx"/>
              </w:rPr>
              <w:t>Ziel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u w:val="single"/>
                <w:lang w:bidi="zxx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256" w:hanging="246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Współfinansowanie utrzymania terenów zielonych przyległych do budynków Wspólnot Mieszkaniowych a będących własnością gminy (ZGM TBS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70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17" w:right="2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2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Zakup materiału roślinnego - kwiaty i krze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29 957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3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Całoroczne utrzymanie terenów zieleni miejski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649 73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4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Sadzenie krzewów i zakładanie trawników (Aleja Najświętszej Maryi Panny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62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Działania w zakresie poprawy estetyki i zwiększenie bezpieczeństwa na terenach zieleni miej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562 28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5 85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6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Rewitalizacja parku przy Promenadzie Niemena (tzw. Park Tysiącleci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22 86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 xml:space="preserve">Zakup usług remontowych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771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u w:val="single"/>
                <w:lang w:bidi="zxx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u w:val="single"/>
                <w:lang w:bidi="zxx"/>
              </w:rPr>
              <w:t xml:space="preserve">Przeciwdziałanie zagrożeniom środowisk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u w:val="single"/>
                <w:lang w:bidi="zxx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7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 xml:space="preserve">Rozbudowa systemu informatycznego powiadamiania służb ratowniczych Centrum Powiadamiana Ratunkowego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 50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 xml:space="preserve">Wydatki na zakupy inwestycyjne funduszy celowych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4860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Instalacja zakupionych urządzeń oraz utylizacja niebezpiecznych substa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9 88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8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Konserwacja rowu melioracyjnego w dzielnicy Kawodrza oraz koszenie rowów na terenie mias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14 54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9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Konserwacja i utrzymania cieków wodnych na terenie miasta (Śląski Zarząd Melioracji i Urządzeń Wodnyc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86 2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0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Remont oraz bieżące utrzymanie wałów p. powodziowych kanału Kucelinki (Śląski Zarząd Melioracji i Urządzeń Wodnyc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8 9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1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Współfinansowanie zakupu sprzętu i środków do usuwania nadzwyczajnych zagrożeń (Komenda Miejska Państwowej Straży Pożarnej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50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2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Dofinansowanie działalności Stacji Hydrologiczno</w:t>
              <w:softHyphen/>
              <w:t>Meteorologicznej (Instytut Meteorologii i Gospodarki Wodnej w Katowicac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3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u w:val="single"/>
                <w:lang w:bidi="zxx"/>
              </w:rPr>
              <w:t>Edukacja ekolog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u w:val="single"/>
                <w:lang w:bidi="zxx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Nagrody o charakterze szczególnym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5 39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 xml:space="preserve">Wynagrodzenia bezosobow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 76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2 71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Dofinansowanie zadania edukacyjnego "Polski Związek Działkowców dla ochrony środowiska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0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4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Zakup usług pozostałych (o</w:t>
            </w: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płata pocztow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2 40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u w:val="single"/>
                <w:lang w:bidi="zxx"/>
              </w:rPr>
              <w:t xml:space="preserve">Eliminacja niskiej emisj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u w:val="single"/>
                <w:lang w:bidi="zxx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5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Modernizacja obiektów użyteczności publicznej - (zmiana źródła ciepła - ul. Rakowska 4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50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6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Wspomaganie systemów gromadzenia i przetwarzania danych związanych z dostępem do informacji o środowisk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9 9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7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Budowa nowego systemu alarmowania ludności o zagrożeniach chemicznych i zagrożeniach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30 0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8.</w:t>
            </w:r>
          </w:p>
        </w:tc>
        <w:tc>
          <w:tcPr>
            <w:tcW w:w="7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Wykonanie przyłącza do sieci kanalizacji sanitarnej, realizowanego w ramach Funduszu Spójn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 xml:space="preserve">248 727 </w:t>
            </w:r>
          </w:p>
        </w:tc>
      </w:tr>
    </w:tbl>
    <w:p>
      <w:pPr>
        <w:pStyle w:val="TextBody"/>
        <w:spacing w:before="238" w:after="119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771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7893"/>
        <w:gridCol w:w="1332"/>
        <w:gridCol w:w="3"/>
      </w:tblGrid>
      <w:tr>
        <w:trPr>
          <w:trHeight w:val="341" w:hRule="atLeast"/>
        </w:trPr>
        <w:tc>
          <w:tcPr>
            <w:tcW w:w="9764" w:type="dxa"/>
            <w:gridSpan w:val="3"/>
            <w:tcBorders/>
          </w:tcPr>
          <w:p>
            <w:pPr>
              <w:pStyle w:val="WWZawartotabeli1111111111111111111111111"/>
              <w:snapToGrid w:val="false"/>
              <w:spacing w:before="0" w:after="0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Cs w:val="24"/>
                <w:lang w:eastAsia="ar-SA"/>
              </w:rPr>
              <w:t xml:space="preserve">TABELA NR </w:t>
            </w:r>
            <w:bookmarkStart w:id="2" w:name="table091"/>
            <w:bookmarkEnd w:id="2"/>
            <w:r>
              <w:rPr>
                <w:rFonts w:cs="Verdana" w:ascii="Verdana" w:hAnsi="Verdana"/>
                <w:b/>
                <w:bCs/>
                <w:szCs w:val="24"/>
                <w:lang w:eastAsia="ar-SA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764" w:type="dxa"/>
            <w:gridSpan w:val="3"/>
            <w:tcBorders/>
          </w:tcPr>
          <w:p>
            <w:pPr>
              <w:pStyle w:val="WWZawartotabeli1111111111111111111111111"/>
              <w:snapToGrid w:val="false"/>
              <w:spacing w:before="0" w:after="0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sz w:val="23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4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bidi="zxx"/>
              </w:rPr>
              <w:t>Lp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4"/>
                <w:lang w:eastAsia="ar-SA"/>
              </w:rPr>
              <w:t>Zadania zrealizowane z Powiatowego Funduszu Ochrony Środowiska i Gospodarki Wodne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bidi="zxx"/>
              </w:rPr>
              <w:t>Kwota w zł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u w:val="single"/>
                <w:lang w:bidi="zxx"/>
              </w:rPr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u w:val="single"/>
                <w:lang w:bidi="zxx"/>
              </w:rPr>
              <w:t>Program ochrony środowiska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u w:val="single"/>
                <w:lang w:bidi="zxx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 xml:space="preserve">Dofinansowanie zadań na modernizację systemów grzewczych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239 636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2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 xml:space="preserve">Dofinansowanie zadań na usuwanie wyrobów zawierających azbest z indywidualnych budynków mieszkalnych i gospodarczych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3 62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3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Likwidacja dzikich wysypisk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30 257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4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Program ograniczenia niskiej emisji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29 28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5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Inwentaryzacja terenów poprzemysłowych podlegających rekultywacji i rewitalizacji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25 8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u w:val="single"/>
                <w:lang w:bidi="zxx"/>
              </w:rPr>
              <w:t>Monitoring ekologiczn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u w:val="single"/>
                <w:lang w:bidi="zxx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6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 xml:space="preserve">Dofinansowanie badań prowadzonych w ramach lokalnego monitoringu zanieczyszczenia powietrza na terenie miasta Częstochowy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40 0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lang w:bidi="zxx"/>
              </w:rPr>
            </w:pPr>
            <w:r>
              <w:rPr>
                <w:lang w:bidi="zxx"/>
              </w:rPr>
              <w:t>Ochrona wód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7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Wykonanie przyłącza do sieci kanalizacji sanitarnej, realizowane w ramach Funduszu Spójności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999 994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lang w:bidi="zxx"/>
              </w:rPr>
            </w:pPr>
            <w:r>
              <w:rPr>
                <w:lang w:bidi="zxx"/>
              </w:rPr>
              <w:t>Ochrona fauny i flory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sz w:val="22"/>
                <w:lang w:bidi="zxx"/>
              </w:rPr>
            </w:pPr>
            <w:r>
              <w:rPr>
                <w:rFonts w:cs="Verdana" w:ascii="Verdana" w:hAnsi="Verdana"/>
                <w:sz w:val="22"/>
                <w:lang w:bidi="zxx"/>
              </w:rPr>
              <w:t>8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Arial"/>
                <w:sz w:val="22"/>
                <w:lang w:bidi="zxx"/>
              </w:rPr>
            </w:pPr>
            <w:r>
              <w:rPr>
                <w:rFonts w:cs="Arial" w:ascii="Verdana" w:hAnsi="Verdana"/>
                <w:sz w:val="22"/>
                <w:lang w:bidi="zxx"/>
              </w:rPr>
              <w:t>Pielęgnacja lasów komunalnych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sz w:val="22"/>
                <w:lang w:bidi="zxx"/>
              </w:rPr>
            </w:pPr>
            <w:r>
              <w:rPr>
                <w:rFonts w:cs="Arial" w:ascii="Verdana" w:hAnsi="Verdana"/>
                <w:sz w:val="22"/>
                <w:lang w:bidi="zxx"/>
              </w:rPr>
              <w:t xml:space="preserve">Zakup usług pozostałych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5 0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Verdana" w:hAnsi="Verdana"/>
                <w:sz w:val="22"/>
                <w:lang w:bidi="zxx"/>
              </w:rPr>
              <w:t>Wynagrodzenia bezosobowe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5 0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9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Utrzymanie Lasu Aniołowskiego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18 114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0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u w:val="single"/>
                <w:lang w:bidi="zxx"/>
              </w:rPr>
              <w:t>Edukacja ekologiczna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u w:val="single"/>
                <w:lang w:bidi="zxx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Nagrody o charakterze szczególnym niezaliczane do wynagrodze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3 628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 xml:space="preserve">Zakup materiałów i wyposażenia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44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 xml:space="preserve">Zakup usług pozostałych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6 376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Dotacje przekazywane z funduszy celowych na realizację zadań bieżących dla jednostek niezaliczanych do sektora finansów publicznych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0 0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1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Zakup usług pozostałych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92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u w:val="single"/>
                <w:lang w:bidi="zxx"/>
              </w:rPr>
              <w:t xml:space="preserve">Eliminacja niskiej emisji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u w:val="single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u w:val="single"/>
                <w:lang w:bidi="zxx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2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Modernizacja obiektów użyteczności publicznej - (zmiana źródła ciepła w SP Nr 21 ul. Sabinowska 7/9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70 0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3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Działania w zakresie poprawy estetyki i zwiększenie bezpieczeństwa na terenach zieleni miejskiej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18 46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both"/>
              <w:rPr>
                <w:rFonts w:ascii="Verdana" w:hAnsi="Verdana" w:cs="Verdana"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color w:val="000000"/>
                <w:sz w:val="22"/>
                <w:lang w:bidi="zxx"/>
              </w:rPr>
              <w:t>14.</w:t>
            </w:r>
          </w:p>
        </w:tc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Verdana" w:hAnsi="Verdana" w:cs="Arial"/>
                <w:color w:val="000000"/>
                <w:sz w:val="22"/>
                <w:lang w:bidi="zxx"/>
              </w:rPr>
            </w:pPr>
            <w:r>
              <w:rPr>
                <w:rFonts w:cs="Arial" w:ascii="Verdana" w:hAnsi="Verdana"/>
                <w:color w:val="000000"/>
                <w:sz w:val="22"/>
                <w:lang w:bidi="zxx"/>
              </w:rPr>
              <w:t>Różne opłaty i składki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bidi="zxx"/>
              </w:rPr>
              <w:t>200</w:t>
            </w:r>
          </w:p>
        </w:tc>
      </w:tr>
    </w:tbl>
    <w:p>
      <w:pPr>
        <w:pStyle w:val="Normal"/>
        <w:spacing w:before="0" w:after="28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both"/>
      <w:rPr>
        <w:rFonts w:ascii="Verdana" w:hAnsi="Verdana" w:cs="Verdana"/>
        <w:sz w:val="16"/>
        <w:szCs w:val="24"/>
        <w:lang w:eastAsia="ar-SA"/>
      </w:rPr>
    </w:pPr>
    <w:r>
      <w:rPr>
        <w:rFonts w:cs="Verdana" w:ascii="Verdana" w:hAnsi="Verdana"/>
        <w:sz w:val="16"/>
        <w:szCs w:val="24"/>
        <w:lang w:eastAsia="ar-SA"/>
      </w:rPr>
    </w:r>
  </w:p>
  <w:p>
    <w:pPr>
      <w:pStyle w:val="Footer"/>
      <w:rPr>
        <w:rFonts w:ascii="Verdana" w:hAnsi="Verdana" w:cs="Verdana"/>
        <w:sz w:val="16"/>
        <w:szCs w:val="18"/>
        <w:lang w:bidi="zxx"/>
      </w:rPr>
    </w:pPr>
    <w:r>
      <w:rPr>
        <w:rFonts w:cs="Verdana" w:ascii="Verdana" w:hAnsi="Verdana"/>
        <w:sz w:val="16"/>
        <w:szCs w:val="18"/>
        <w:lang w:bidi="zxx"/>
      </w:rPr>
      <w:t>Sprawozdanie z działalności Prezydenta Miasta Częstochowy w roku 2006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bidi="zxx"/>
      </w:rPr>
      <w:t xml:space="preserve">Strona </w:t>
    </w:r>
    <w:r>
      <w:rPr>
        <w:rFonts w:cs="Verdana" w:ascii="Verdana" w:hAnsi="Verdana"/>
        <w:sz w:val="16"/>
        <w:szCs w:val="18"/>
        <w:lang w:bidi="zxx"/>
      </w:rPr>
      <w:fldChar w:fldCharType="begin"/>
    </w:r>
    <w:r>
      <w:rPr>
        <w:sz w:val="16"/>
        <w:szCs w:val="18"/>
        <w:rFonts w:cs="Verdana" w:ascii="Verdana" w:hAnsi="Verdana"/>
        <w:lang w:bidi="zxx"/>
      </w:rPr>
      <w:instrText xml:space="preserve"> PAGE </w:instrText>
    </w:r>
    <w:r>
      <w:rPr>
        <w:sz w:val="16"/>
        <w:szCs w:val="18"/>
        <w:rFonts w:cs="Verdana" w:ascii="Verdana" w:hAnsi="Verdana"/>
        <w:lang w:bidi="zxx"/>
      </w:rPr>
      <w:fldChar w:fldCharType="separate"/>
    </w:r>
    <w:r>
      <w:rPr>
        <w:sz w:val="16"/>
        <w:szCs w:val="18"/>
        <w:rFonts w:cs="Verdana" w:ascii="Verdana" w:hAnsi="Verdana"/>
        <w:lang w:bidi="zxx"/>
      </w:rPr>
      <w:t>107</w:t>
    </w:r>
    <w:r>
      <w:rPr>
        <w:sz w:val="16"/>
        <w:szCs w:val="18"/>
        <w:rFonts w:cs="Verdana" w:ascii="Verdana" w:hAnsi="Verdana"/>
        <w:lang w:bidi="zxx"/>
      </w:rPr>
      <w:fldChar w:fldCharType="end"/>
    </w:r>
    <w:r>
      <w:rPr>
        <w:rFonts w:cs="Verdana" w:ascii="Verdana" w:hAnsi="Verdana"/>
        <w:sz w:val="16"/>
        <w:szCs w:val="18"/>
        <w:lang w:bidi="zxx"/>
      </w:rPr>
      <w:t xml:space="preserve"> z </w:t>
    </w:r>
    <w:r>
      <w:rPr>
        <w:rFonts w:cs="Verdana" w:ascii="Verdana" w:hAnsi="Verdana"/>
        <w:sz w:val="16"/>
      </w:rPr>
      <w:t>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40" w:right="0" w:hanging="0"/>
      <w:jc w:val="both"/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left="57" w:right="57" w:hanging="0"/>
      <w:jc w:val="both"/>
      <w:outlineLvl w:val="4"/>
    </w:pPr>
    <w:rPr>
      <w:rFonts w:ascii="Verdana" w:hAnsi="Verdana" w:cs="Arial"/>
      <w:b/>
      <w:bCs/>
      <w:color w:val="000000"/>
      <w:sz w:val="22"/>
      <w:u w:val="single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40" w:right="0" w:hanging="0"/>
      <w:jc w:val="both"/>
      <w:outlineLvl w:val="7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Lucida Sans Unicode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0" w:right="0" w:hanging="0"/>
      <w:jc w:val="both"/>
    </w:pPr>
    <w:rPr>
      <w:rFonts w:ascii="Verdana" w:hAnsi="Verdana" w:cs="Verdana"/>
      <w:b/>
      <w:bCs/>
      <w:sz w:val="26"/>
    </w:rPr>
  </w:style>
  <w:style w:type="paragraph" w:styleId="Tekstpodstawowywcity2">
    <w:name w:val="Tekst podstawowy wcięty 2"/>
    <w:basedOn w:val="Normal"/>
    <w:qFormat/>
    <w:pPr>
      <w:ind w:left="40" w:right="0" w:firstLine="567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40" w:right="0" w:firstLine="386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i/>
      <w:iCs/>
      <w:sz w:val="2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i/>
      <w:iCs/>
      <w:sz w:val="28"/>
    </w:rPr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5:00Z</dcterms:created>
  <dc:creator>Mroz_J</dc:creator>
  <dc:description/>
  <dc:language>en-US</dc:language>
  <cp:lastModifiedBy>Mroz_J</cp:lastModifiedBy>
  <cp:lastPrinted>2007-03-03T11:01:00Z</cp:lastPrinted>
  <dcterms:modified xsi:type="dcterms:W3CDTF">2007-03-03T10:04:00Z</dcterms:modified>
  <cp:revision>68</cp:revision>
  <dc:subject/>
  <dc:title>OCHRONA ŚRODOWISKA</dc:title>
</cp:coreProperties>
</file>