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11. OCHRONA ZDROWI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Najważniejszymi zadaniami w zakresie ochrony zdrowia były kontynuacja </w:t>
      </w:r>
      <w:r>
        <w:rPr>
          <w:rFonts w:cs="Verdana" w:ascii="Verdana" w:hAnsi="Verdana"/>
          <w:bCs/>
        </w:rPr>
        <w:t>procesu restrukturyzacji ambulatoryjnej opieki zdrowotnej oraz kontynuacja funkcjonalnej i finansowej restrukturyzacji Miejskiego Szpitala Zespolonego. Ponadto zrealizowano szereg istotnych zadań z zakresu koordynacji ratownictwa medycznego, promocji i profilaktyki zdrowotnej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right="0" w:hanging="284"/>
        <w:jc w:val="left"/>
        <w:rPr>
          <w:rFonts w:ascii="Verdana" w:hAnsi="Verdana" w:cs="Verdana"/>
          <w:bCs/>
          <w:i/>
          <w:i/>
          <w:iCs/>
          <w:sz w:val="26"/>
        </w:rPr>
      </w:pPr>
      <w:r>
        <w:rPr>
          <w:rFonts w:cs="Verdana" w:ascii="Verdana" w:hAnsi="Verdana"/>
          <w:bCs/>
          <w:i/>
          <w:iCs/>
          <w:sz w:val="26"/>
        </w:rPr>
        <w:t>I. RESTRUKTURYZACJA AMBULATORYJNEJ OPIEKI ZDROWOTNEJ</w:t>
      </w:r>
    </w:p>
    <w:p>
      <w:pPr>
        <w:pStyle w:val="Tekstpodstawowywcity2"/>
        <w:rPr/>
      </w:pPr>
      <w:r>
        <w:rPr/>
        <w:t>W roku sprawozdawczym kontynuowano działania związane z restrukturyzacją ambulatoryjnej opieki zdrowotnej w odniesieniu do trzech przychodni lekarskich, tj.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6434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 Lekarskiej z siedzibą przy ul. Piastowskiej 80/82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6434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chodni Lekarskiej z siedzibą  przy Alei Pokoju 3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6434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ładu Lecznictwa i Profilaktyki „Nasza Przychodnia” z siedzibą przy Alei Wolności 46.</w:t>
      </w:r>
    </w:p>
    <w:p>
      <w:pPr>
        <w:pStyle w:val="Normal"/>
        <w:ind w:firstLine="520"/>
        <w:jc w:val="both"/>
        <w:rPr/>
      </w:pPr>
      <w:r>
        <w:rPr>
          <w:rFonts w:cs="Verdana" w:ascii="Verdana" w:hAnsi="Verdana"/>
        </w:rPr>
        <w:t>W wyniku restrukturyzacji zapoczątkowanej w 2004 roku powstało 20 nowych podmiotów, działających jako niepubliczne zakłady opieki zdrowotnej, które zgodnie z założeniami są konkurencyjne na rynku usług medycznych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co w konsekwencji przyczynia się do poprawy jakości udzielanych świadczeń zdrowotnych dla mieszkańców miasta.</w:t>
      </w:r>
    </w:p>
    <w:p>
      <w:pPr>
        <w:pStyle w:val="Normal"/>
        <w:ind w:firstLine="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owyższego priorytetu realizowano następujące zadania:</w:t>
      </w:r>
    </w:p>
    <w:p>
      <w:pPr>
        <w:pStyle w:val="Normal"/>
        <w:numPr>
          <w:ilvl w:val="0"/>
          <w:numId w:val="2"/>
        </w:numPr>
        <w:ind w:left="32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owano proces restrukturyzacji ambulatoryjnej opieki zdrowotnej polegający na likwidacji samodzielnych publicznych zakładów opieki zdrowotnej i przekazywaniu zadań, majątku i pracowników zlikwidowanych zakładów nowopowstałym niepublicznym zakładom opieki zdrowotn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monitoring sytuacji finansowej likwidowanych sp zoz-ów polegający na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</w:rPr>
        <w:t>opracowaniu analiz finansowo-ekonomicznych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u danych finansowych do projektów uchwał i uzasadnień dotyczących postawienia jednostki w stan likwidacji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u projektów uchwał wraz z uzasadnieniami w zakresie zatwierdzenia sprawozdań finansowych na dzień poprzedzający likwidację i na dzień otwarcia likwidacji oraz na dzień zakończenia czynności likwidacyjnych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mowano majątek nieruchom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rżawiono majątek nieruchomy powstałym w wyniku restrukturyzacji niepublicznym zakładom opieki zdrowotnej. W 2006 r. uzyskano dochody w kwocie 288 554,16 zł brutto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ceniono przejęty majątek ruchomy na kwotę 477 101,90 zł netto i sprzedano (po upustach ustalonych w uchwale Rady Miasta Częstochowy) za kwotę 259 977,08 zł brutto. Dochód zrealizowany w 2006 r. wyniósł 1 013 944,48 zł, </w:t>
      </w:r>
    </w:p>
    <w:p>
      <w:pPr>
        <w:pStyle w:val="Normal"/>
        <w:numPr>
          <w:ilvl w:val="0"/>
          <w:numId w:val="15"/>
        </w:numPr>
        <w:ind w:left="32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yskano dochód w wysokości 40 329,29 zł po likwidacji sp zoz tytułem przejęcia należności oraz środków pieniężnych ze zlikwidowanych rachunków bankowych, </w:t>
      </w:r>
    </w:p>
    <w:p>
      <w:pPr>
        <w:pStyle w:val="Normal"/>
        <w:numPr>
          <w:ilvl w:val="0"/>
          <w:numId w:val="15"/>
        </w:numPr>
        <w:ind w:left="320" w:hanging="340"/>
        <w:jc w:val="both"/>
        <w:rPr/>
      </w:pPr>
      <w:r>
        <w:rPr>
          <w:rFonts w:cs="Verdana" w:ascii="Verdana" w:hAnsi="Verdana"/>
        </w:rPr>
        <w:t xml:space="preserve">Dokonano spłaty przejętych zobowiązań na kwotę 95 206,15 zł po zlikwidowanych sp zoz- ach, </w:t>
      </w:r>
    </w:p>
    <w:p>
      <w:pPr>
        <w:pStyle w:val="TextBody"/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20" w:firstLine="5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ektem podjętych działań jest wzrost dochodów Gminy z dzierżawy pomieszczeń i sprzedaży majątku ruchomego, co pozwoli na przeznaczenie środków na inwestycje w ochronie zdrowia oraz profilaktykę i promocję zdrow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ziałalność placówek lecznictwa ambulatoryjn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 ZOZ Przychodnia Lekarska, ul. Piastowska 80/82</w:t>
      </w:r>
    </w:p>
    <w:p>
      <w:pPr>
        <w:pStyle w:val="WWTekstpodstawowywcity2"/>
        <w:rPr/>
      </w:pPr>
      <w:r>
        <w:rPr/>
        <w:t xml:space="preserve">Liczba zdeklarowanych pacjentów: 9 583 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3"/>
      </w:tblGrid>
      <w:tr>
        <w:trPr>
          <w:tblHeader w:val="true"/>
        </w:trPr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okresie 7 miesięcy 2006 roku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stawowej opieki zdrowotnej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86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istycznej opieki zdrowotnej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48</w:t>
            </w:r>
          </w:p>
        </w:tc>
      </w:tr>
    </w:tbl>
    <w:p>
      <w:pPr>
        <w:pStyle w:val="WWTekstpodstawowy2"/>
        <w:spacing w:before="120" w:after="0"/>
        <w:ind w:firstLine="567"/>
        <w:rPr/>
      </w:pPr>
      <w:r>
        <w:rPr>
          <w:rFonts w:cs="Tahoma" w:ascii="Verdana" w:hAnsi="Verdana"/>
        </w:rPr>
        <w:t xml:space="preserve">Ze środków własnych </w:t>
      </w:r>
      <w:r>
        <w:rPr>
          <w:rFonts w:cs="Verdana" w:ascii="Verdana" w:hAnsi="Verdana"/>
        </w:rPr>
        <w:t>wykonano remont dachu – 10 468,00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 ZOZ Przychodnia Lekarska, Aleja Pokoju 3</w:t>
      </w:r>
    </w:p>
    <w:p>
      <w:pPr>
        <w:pStyle w:val="WWTekstpodstawowy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(funkcjonuje w dwóch siedzibach, tj. przy Alei Pokoju 3 i Limanowskiego 63)</w:t>
      </w:r>
    </w:p>
    <w:p>
      <w:pPr>
        <w:pStyle w:val="WWTekstpodstawowywcity2"/>
        <w:rPr/>
      </w:pPr>
      <w:r>
        <w:rPr/>
        <w:t>Liczba zdeklarowanych pacjentów: 14 333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3"/>
      </w:tblGrid>
      <w:tr>
        <w:trPr/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 2006 r. udzielono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stawowej opieki zdrowotnej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88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istycznej opieki zdrowotnej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720</w:t>
            </w:r>
          </w:p>
        </w:tc>
      </w:tr>
    </w:tbl>
    <w:p>
      <w:pPr>
        <w:pStyle w:val="Tekstpodstawowywcity2"/>
        <w:spacing w:before="120" w:after="0"/>
        <w:rPr/>
      </w:pPr>
      <w:r>
        <w:rPr/>
        <w:t>Świadczeniami medycznymi z zakresu opieki pielęgniarskiej w miejscu wychowania i nauczania objęto 3 294 dzieci i młodzieży w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szkołach podstawowych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gimnazjach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szkołach średnich.</w:t>
      </w:r>
    </w:p>
    <w:p>
      <w:pPr>
        <w:pStyle w:val="Tekstpodstawowywcity2"/>
        <w:rPr/>
      </w:pPr>
      <w:r>
        <w:rPr/>
        <w:t>Ze środków własnych wykonano remont pomieszczeń w budynku przy Alei Pokoju 3 w ramach przystosowania pomieszczeń do wymogów sanitarnych – 91 167,74 zł. Ze środków budżetu miasta wykonano remont budynku przy ul. Limanowskiego 63 w ramach przystosowania pomieszczeń do wymogów sanitarnych – 160 000,00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 ZOZ Zakład Lecznictwa i Profilaktyki „Nasza Przychodnia”, Aleja Wolności 46 </w:t>
      </w:r>
    </w:p>
    <w:p>
      <w:pPr>
        <w:pStyle w:val="Normal"/>
        <w:ind w:firstLine="567"/>
        <w:jc w:val="both"/>
        <w:rPr/>
      </w:pPr>
      <w:r>
        <w:rPr/>
        <w:t>Liczba zdeklarowanych pacjentów: 11 859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3120"/>
      </w:tblGrid>
      <w:tr>
        <w:trPr>
          <w:tblHeader w:val="true"/>
        </w:trPr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okresie 9 miesięcy 2006 roku udzielono porad w zakresie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odstawowej opieki zdrowotnej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64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cjalistycznej opieki zdrowotnej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6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łodobowej opieki ambulatoryjnej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Realizowano następujące programy zdrowotne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pienia przeciwko WZW typu B w ramach akcji „Żółty tydzień”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rofilaktyczne szczepienia przeciw grypie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czne szczepienia przeciw tężcowi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czne szczepienia przeciwko skutkom ukąszeń kleszczy.</w:t>
      </w:r>
    </w:p>
    <w:p>
      <w:pPr>
        <w:pStyle w:val="Tekstpodstawowywcity2"/>
        <w:rPr/>
      </w:pPr>
      <w:r>
        <w:rPr/>
        <w:t>Ze środków własnych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medyczny – 10 894,00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budynku przychodni – 142 870,73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</w:rPr>
        <w:t>SP ZOZ Przychodnia Zdrowia Psychiczne</w:t>
      </w:r>
      <w:r>
        <w:rPr/>
        <w:t>go, ul. Wiolinowa 1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okresie 2 miesięcy 2006 roku Przychodnia udzielała porad w zakresie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iatrii dla dorosłych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ologii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</w:tr>
    </w:tbl>
    <w:p>
      <w:pPr>
        <w:pStyle w:val="Tekstpodstawowywcity2"/>
        <w:rPr/>
      </w:pPr>
      <w:r>
        <w:rPr/>
        <w:t>W 2006 r. zakończyła działalność SP ZOZ Przychodnia Zdrowia Psychicznego z siedzibą przy ul. Wiolinowej 1, która jako jedyna nie wyraziła woli restrukturyzacji i od 1 listopada 2005 r. rozpoczęła się jej likwidacja. Od 1 marca 2006 r. Przychodnia Zdrowia Psychicznego została włączona w struktury Miejskiego Szpitala Zespolonego, który przejął pracowników, majątek i zadania tej placówki do realiz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567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  <w:t>II. KONTYNUACJA RESTRUKTURYZACJI FUNKCJONALNEJ I FINANSOWEJ MIEJSKIEGO SZPITALA ZESPOLONEGO</w:t>
      </w:r>
    </w:p>
    <w:p>
      <w:pPr>
        <w:pStyle w:val="Tekstpodstawowywcity2"/>
        <w:rPr/>
      </w:pPr>
      <w:r>
        <w:rPr/>
        <w:t xml:space="preserve">Miejski Szpital Zespolony w 2006 r. kontynuował restrukturyzację finansową i funkcjonalną. Celem priorytetowych zadań była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>poprawa warunków pobytu i leczenia pacjentów oraz poprawa warunków pracy personelu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stanu technicznego infrastruktury obiektów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W roku sprawozdawczym z budżetu miasta na inwestycje w Miejskim Szpitalu Zespolonym przeznaczono kwotę 8 394 128,72 zł na realizację następujących zadań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budowa Pawilonu C przy ul. Mirowskiej 15 o funkcję Bloku Operacyjnego i funkcję Oddziału Intensywnej Terapii oraz Oddziału Neurologii – na kwotę 6 432 358,63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Pawilonu F ” przy ul. Mirowskiej 15 – drugi etap – na kwotę 795 000,00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poradni przyszpitalnych przy ul. Bony 1/3 – na kwotę 296 326,63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omodernizacja obiektów Miejskiego Szpitala Zespolonego – na kwotę 192 584,32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Szpitalnego Oddziału Ratunkowego i zakup sprzętu medycznego – na kwotę 199 999,98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ieczeństwo energetyczne - na kwotę 97 961,16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sprzętu medycznego i wyposażenia - na kwotę 379 898,00 zł.</w:t>
      </w:r>
    </w:p>
    <w:p>
      <w:pPr>
        <w:pStyle w:val="Tekstpodstawowywcity3"/>
        <w:rPr/>
      </w:pPr>
      <w:r>
        <w:rPr/>
        <w:t>Z dotacji Śląskiego Urzędu Wojewódzkiego na zadanie pod nazwą: Szpitalny Oddział Ratunkowy - zakup sprzętu medycznego i wyposażenia pozyskano kwotę – 142 732,65 zł</w:t>
      </w:r>
    </w:p>
    <w:p>
      <w:pPr>
        <w:pStyle w:val="Normal"/>
        <w:tabs>
          <w:tab w:val="clear" w:pos="709"/>
          <w:tab w:val="left" w:pos="4225" w:leader="none"/>
        </w:tabs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9"/>
          <w:tab w:val="left" w:pos="4225" w:leader="none"/>
        </w:tabs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 roku ze środków własnych wykonan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ściowy remont Pracowni kardiologicznej i gastrologicznej przy ul. Mirowskiej 15 – kwota 10 702,4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pomieszczeń na potrzeby Poradni gruźlicy i chorób płuc przy ul. Mirowskiej 15 – kwota 69 478,48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izby przyjęć przy ul. Mirowskiej 15 – kwota 16 536,29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Szpitalnego Oddziału Ratunkowego – kwota 1 000,0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y malarskie Oddziału Anestezjologii i Intensywnej Terapii i pomieszczeń sterylizatorii przy ul. Mirowskiej 15 oraz pomieszczeń Oddziału Geriatrycznego przy ul. Bony 1/3 – kwota 4 355,65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pomieszczeń Oddziału Dziennego Psychiatrycznego przy ul. Bony 1/3 – kwota 7 038,9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świetlicy Oddziału Pediatrycznego przy ul. Bony 1/3 – kwota 1 352,46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sprzętu medycznego – na kwotę 76 100,07 zł.</w:t>
      </w:r>
    </w:p>
    <w:p>
      <w:pPr>
        <w:pStyle w:val="Normal"/>
        <w:tabs>
          <w:tab w:val="clear" w:pos="709"/>
          <w:tab w:val="left" w:pos="4225" w:leader="none"/>
        </w:tabs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Ponadto kontynuowano działania zapoczątkowane pod koniec 2005 r. polegające n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u kontraktu z Narodowego Funduszu Zdrowia na funkcjonowanie Szpitalnego Oddziału Ratunkowego przy ul. Mirowskiej 15 oraz Oddziału Geriatrycznego przy ul. Bony 1/3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u kontraktu z Narodowego Funduszu Zdrowia na badania diagnostyczne (próby wysiłkowe)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34" w:leader="none"/>
        </w:tabs>
        <w:jc w:val="both"/>
        <w:rPr/>
      </w:pPr>
      <w:r>
        <w:rPr>
          <w:rFonts w:cs="Verdana" w:ascii="Verdana" w:hAnsi="Verdana"/>
        </w:rPr>
        <w:t>skróceniu czas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czekiwania na zarejestrowanie się do poradni specjalistycznych, co osiągnięto poprzez wyodrębnienie rejestracji do poradni urologicznej, chirurgii urazowo-ortopedycznej, gruźlicy i chorób płuc oraz poradni zdrowia psychiczneg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4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u działań zmierzających do uruchomienia pododdziału psychiatrycznego dla dzieci i młodzieży wraz z poradnią zdrowia psychicznego.</w:t>
      </w:r>
    </w:p>
    <w:p>
      <w:pPr>
        <w:pStyle w:val="Normal"/>
        <w:tabs>
          <w:tab w:val="clear" w:pos="709"/>
          <w:tab w:val="left" w:pos="5414" w:leader="none"/>
        </w:tabs>
        <w:ind w:lef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fekty realizowanych zadań to: 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iesienie standardu świadczonych usług medycznych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jakości udzielanych świadczeń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zakresu udzielanych świadczeń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</w:rPr>
        <w:t>zwiększenie liczby hospitalizowanych pacjentów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poczucia bezpieczeństwa i poprawy warunków socjalnych pacjentów szpitala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psze wykorzystanie posiadanych zasobów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ziałalność Miejskiego Szpitala Zespolonego ul. Mirowska 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zpital Zespolony w 2006 roku realizował zadania z zakresu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cjonarnej opieki zdrowotnej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bulatoryjnej opieki specjalisty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Liczba pacjentów leczonych w poszczególnych oddziałach Miejskiego Szpitala Zespolonego w 2006 r.</w:t>
      </w:r>
    </w:p>
    <w:tbl>
      <w:tblPr>
        <w:tblW w:w="906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126"/>
        <w:gridCol w:w="1276"/>
        <w:gridCol w:w="1275"/>
        <w:gridCol w:w="993"/>
        <w:gridCol w:w="1812"/>
      </w:tblGrid>
      <w:tr>
        <w:trPr>
          <w:tblHeader w:val="true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widowControl/>
              <w:suppressAutoHyphens w:val="false"/>
              <w:spacing w:before="20" w:after="0"/>
              <w:ind w:left="57" w:right="57" w:hanging="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Nazwa oddział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łóż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zon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osobodn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Średni okre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bytu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kaźnik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korzystania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óżek w %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wewnętrznych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Mirowska 15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z pododdziałem przy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 Bony 1/3)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9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 0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wewnętrznych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Mickiewicza 12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6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8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a ogól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7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6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a urazowo- ortopedycz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9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9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urologia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z pododdziałem przy </w:t>
            </w:r>
          </w:p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iej 15)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 1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estezjologia i intensywna terap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6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źlicy i chorób płuc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0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,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habilitacja medycz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7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onatolog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4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nekologiczno-położnicz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3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 0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olog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6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0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rmatolog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7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iatr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2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 7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iatryczny dzienn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miejs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1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ład Opiekuńczo-Lecznicz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96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,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pitalny Oddział Ratunkow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17+ 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miejs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7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8 2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,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7,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</w:rPr>
        <w:t>Liczba udzielonych porad specjalistycznych w</w:t>
      </w:r>
      <w:r>
        <w:rPr/>
        <w:t xml:space="preserve"> Miejskim Szpitalu Zespolonym w 2006 roku</w:t>
      </w:r>
    </w:p>
    <w:tbl>
      <w:tblPr>
        <w:tblW w:w="906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260"/>
        <w:gridCol w:w="2507"/>
      </w:tblGrid>
      <w:tr>
        <w:trPr>
          <w:tblHeader w:val="true"/>
        </w:trPr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widowControl/>
              <w:suppressAutoHyphens w:val="false"/>
              <w:ind w:left="57" w:right="57" w:hanging="0"/>
              <w:jc w:val="left"/>
              <w:rPr>
                <w:rFonts w:ascii="Verdana" w:hAnsi="Verdana" w:eastAsia="Times New Roman" w:cs="Verdana"/>
                <w:b/>
                <w:b/>
                <w:sz w:val="22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4"/>
              </w:rPr>
              <w:t>Poradnie Specjalistyczne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Lokalizacja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Liczba porad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be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772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be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984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di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443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di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842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ób Tarczycy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322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t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828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troente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139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rma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812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u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321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zenia bólu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657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habilitacyj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źlicy i chorób płuc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316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nekologiczno-położnicz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ckiewicza 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375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ogóln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727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urazowo-ortopedycznej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 040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621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rurgii ręki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041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kotologicz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luksacyjna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175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drowia ssychicznego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ony 1/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283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radnia domowego leczenia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pitalny Oddział Ratunkowy/Izba Przyjęć- porady ambulatoryjne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Mirowska 1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733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 udzielnych porad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3 197</w:t>
            </w:r>
          </w:p>
        </w:tc>
      </w:tr>
    </w:tbl>
    <w:p>
      <w:pPr>
        <w:pStyle w:val="Normal"/>
        <w:ind w:left="40" w:hanging="20"/>
        <w:jc w:val="both"/>
        <w:rPr/>
      </w:pPr>
      <w:r>
        <w:rPr/>
      </w:r>
    </w:p>
    <w:p>
      <w:pPr>
        <w:pStyle w:val="WWTekstpodstawowy2"/>
        <w:rPr>
          <w:rFonts w:ascii="Verdana" w:hAnsi="Verdana" w:cs="Tahoma"/>
        </w:rPr>
      </w:pPr>
      <w:r>
        <w:rPr>
          <w:rFonts w:cs="Tahoma" w:ascii="Verdana" w:hAnsi="Verdana"/>
        </w:rPr>
        <w:t>W 2006 r. Miejski Szpital Zespolony pozyskał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</w:rPr>
        <w:t>dodatkowe środki finansowe w wysokości 1 767 777,70 z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renegocjacje umów z NFZ, darowizny, odsetki od krótkoterminowych lokat)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zczędności w wydatkach w wysokości 2 059 555,40 zł (wypowiedzenie kontraktów lekarskich, zmniejszenie odsetek od zobowiązań, zatrudnienie pracowników niepełnosprawnych i penitencjariuszy zakładu karnego oraz stażystów, zmniejszenie odpisu na zakładowy fundusz świadczeń socjalnych, ograniczenie kosztów telekomunikacji i transportu sanitarnego, zmniejszenie zużycia energii elektrycznej i centralnego ogrzewania, zmniejszenie zakupu tlenu medycznego, zmniejszenie zakupu materiałów biurowych).</w:t>
      </w:r>
    </w:p>
    <w:p>
      <w:pPr>
        <w:pStyle w:val="WWTekstpodstawowywcity2"/>
        <w:rPr>
          <w:rFonts w:ascii="Verdana" w:hAnsi="Verdana" w:cs="Arial"/>
        </w:rPr>
      </w:pPr>
      <w:r>
        <w:rPr>
          <w:rFonts w:cs="Arial" w:ascii="Verdana" w:hAnsi="Verdana"/>
        </w:rPr>
        <w:t xml:space="preserve">Ponadto: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to działania zmierzające do odzyskania należności głównej w wysokości 6 468 858,90 zł wraz z należnymi odsetkami ustawowymi, z realizacji ustawy „203,”</w:t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wszczęto procedurę, która umożliwi dochodzenie kwoty 4 764 775,34 zł na drodze sądowej od NFZ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2160" w:leader="none"/>
        </w:tabs>
        <w:rPr/>
      </w:pPr>
      <w:r>
        <w:rPr/>
        <w:t>W ramach prowadzonej restrukturyzacji finansowej Miejski Szpital Zespolony uzyskał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życzkę z budżetu państwa w kwocie 6 248 009,00 zł z przeznaczeniem na uregulowanie zobowiązań wobec pracowników z tytułu ustawy „203” i zobowiązań publiczno-prawnych – ZUS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środki finansowe w postaci kredytu bankowego w kwocie 6 000 000,00 zł, poręczonego przez organ założycielski, w celu uregulowania bieżących składek ZUS z odsetkami, wywiązania się z zawartych porozumień z kontrahentami cywilnoprawnymi i wypłacenia pracownikom odsetek z tytułu ustawy „110”.</w:t>
      </w:r>
    </w:p>
    <w:p>
      <w:pPr>
        <w:pStyle w:val="Tekstpodstawowywcity2"/>
        <w:tabs>
          <w:tab w:val="clear" w:pos="709"/>
          <w:tab w:val="left" w:pos="2160" w:leader="none"/>
        </w:tabs>
        <w:rPr/>
      </w:pPr>
      <w:r>
        <w:rPr/>
        <w:t xml:space="preserve">Z uzyskanych środków Miejski Szpital Zespolony spłacił zobowiązania wraz z należnymi odsetkami objęte programem restrukturyzacyjnym z terminem płatności do dnia 31 grudnia 2004 roku. </w:t>
      </w:r>
    </w:p>
    <w:p>
      <w:pPr>
        <w:pStyle w:val="Tekstpodstawowywcity2"/>
        <w:tabs>
          <w:tab w:val="clear" w:pos="709"/>
          <w:tab w:val="left" w:pos="2160" w:leader="none"/>
        </w:tabs>
        <w:rPr/>
      </w:pPr>
      <w:r>
        <w:rPr/>
        <w:t xml:space="preserve">Spłata dotyczyła następujących zobowiązań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0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zych z tytułu tzw. „ustawy 203” w zakresie kwoty 110 zł z 2004 roku wraz z odsetkami w kwocie - 656 636,00 zł (należność główna) i w kwocie 601 307,00 zł (odsetki)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znoprawnych ZUS z tytułu składek w części finansowanej przez ubezpieczonego z odsetkami podatkowymi w kwocie 7 130 000,00 zł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ywilno-prawnych (realizacja zawartych ugód restrukturyzacyjnych) z należnymi odsetkami w kwocie 3 783 000,00zł.</w:t>
      </w:r>
    </w:p>
    <w:p>
      <w:pPr>
        <w:pStyle w:val="Tekstpodstawowywcity2"/>
        <w:rPr/>
      </w:pPr>
      <w:r>
        <w:rPr/>
        <w:t>Na 31 grudnia 2006 roku MSzZ posiadał z tytułu udzielonego kredytu i pożyczki zobowiązanie w kwocie 11 576 000,00 zł wynikające z harmonogramu z terminem płatności do 2015 roku.</w:t>
      </w:r>
    </w:p>
    <w:p>
      <w:pPr>
        <w:pStyle w:val="Tekstpodstawowywcity2"/>
        <w:rPr/>
      </w:pPr>
      <w:r>
        <w:rPr/>
        <w:t>W ramach konkursu ofert ogłoszonego przez Prezydenta Miasta Częstochowy Miejski Szpital Zespolony realizował programy zdrowotne dofinansowane z budżetu miasta na kwotę 540 700, 00 zł.</w:t>
      </w:r>
    </w:p>
    <w:p>
      <w:pPr>
        <w:pStyle w:val="Tekstpodstawowywcity2"/>
        <w:rPr/>
      </w:pPr>
      <w:r>
        <w:rPr/>
        <w:t>Ponadto realizowano program zdrowotny z Ministerstwa Zdrowia w zakresie wykrywania raka jelita grubego na kwotę 90 900,00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ind w:left="567" w:hanging="567"/>
        <w:jc w:val="left"/>
        <w:rPr>
          <w:sz w:val="28"/>
        </w:rPr>
      </w:pPr>
      <w:r>
        <w:rPr>
          <w:sz w:val="28"/>
        </w:rPr>
        <w:t>III. KONTYNUACJA ZADAŃ ZWIĄZANYCH Z RATOWNICTWEM MEDYCZNYM, DZIAŁALNOŚĆ I RESTRUKTURYZACJA FINANSOWA STACJI POGOTOWIA RATUNKOWEGO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Zgodnie z </w:t>
      </w:r>
      <w:r>
        <w:rPr>
          <w:rFonts w:cs="Verdana" w:ascii="Verdana" w:hAnsi="Verdana"/>
          <w:i/>
          <w:iCs/>
        </w:rPr>
        <w:t>Planem zabezpieczenia medycznych działań ratunkowych</w:t>
      </w:r>
      <w:r>
        <w:rPr>
          <w:rFonts w:cs="Verdana" w:ascii="Verdana" w:hAnsi="Verdana"/>
        </w:rPr>
        <w:t xml:space="preserve"> w 2006 r. utworzono nowy zespół wyjazdowy w Częstochowie przy ul. Sikorskiego 82/94. Był to ostatni etap tworzenia systemu ratownictwa medycznego na terenie miasta Częstochowy i powiatu częstochowskiego. Nowoutworzony zespół dysponuje 2 karetkami wyjazdowymi. Uroczyste otwarcie związane z uruchomieniem zespołu odbyło się 25 sierpnia 2006 r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W ramach zintegrowanego ratownictwa medycznego funkcjonuje już 16 zespołów ratowniczych, w tym 10 wyjazdowo-wypadkowych i 6 reanimacyjnych rozlokowanych wokół trasy DK-1 tak, aby optymalnie można było obsługiwać mieszkańców i skracać czas dojazdu karetki do pacjenta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. </w:t>
      </w:r>
    </w:p>
    <w:p>
      <w:pPr>
        <w:pStyle w:val="WWTekstpodstawowywcity21"/>
        <w:ind w:left="0" w:right="0" w:hanging="20"/>
        <w:rPr/>
      </w:pPr>
      <w:r>
        <w:rPr/>
        <w:t>Efektem utworzenia ww. zespołów było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rócenie czasu dojazdu karetki do pacjenta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dostępności do świadczeń zdrowotnych w nagłych stanach zagrożenia zdrowia i życia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sprawności i poziomu działania pomocy doraźnej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jonalizacja wykorzystania zespołów ratownictwa medycznego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jednolicenie systemu. </w:t>
      </w:r>
    </w:p>
    <w:p>
      <w:pPr>
        <w:pStyle w:val="Tekstpodstawowywcity2"/>
        <w:rPr/>
      </w:pPr>
      <w:r>
        <w:rPr/>
        <w:t>W 2006 roku zakupiono ze środków własnych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 karetki (2 reanimacyjne i 1 wypadkową) na kwotę – 261 838,84 zł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sażono karetki reanimacyjne w sprzęt medyczny oraz wymieniono sprzęt medyczny w karetkach wypadkowych na kwotę – 145 833,51 zł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iono sprzęt komputerowy na kwotę – 20 491,92 zł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remont na kwotę – 505 118,16 zł,</w:t>
      </w:r>
    </w:p>
    <w:p>
      <w:pPr>
        <w:pStyle w:val="Tekstpodstawowywcity2"/>
        <w:rPr/>
      </w:pPr>
      <w:r>
        <w:rPr/>
        <w:t>W 2006 r. zakupiono w ramach dotacji otrzymanej z Urzędu Wojewódzkiego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retkę reanimacyjną na kwotę – 250 000,00 zł.</w:t>
      </w:r>
    </w:p>
    <w:p>
      <w:pPr>
        <w:pStyle w:val="Normal"/>
        <w:ind w:firstLine="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cja Pogotowia Ratunkowego pozyskała środki pieniężne w wysokości 876 782,00 zł, wykonując odpłatne usługi na rzecz mieszkańców miasta. </w:t>
      </w:r>
    </w:p>
    <w:p>
      <w:pPr>
        <w:pStyle w:val="Tekstpodstawowywcity2"/>
        <w:rPr/>
      </w:pPr>
      <w:r>
        <w:rPr/>
        <w:t>W 2006 r. Stacja Pogotowia Ratunkowego decyzją Wojewody Śląskiego Nr PS-V-0717-23-95/05 z dnia 29 maja 2006 roku zakończyła postępowanie restrukturyzacyjne w ramach restrukturyzacji finansowej na podstawie ustawy z dnia 15 kwietnia 2005 r. o pomocy publicznej i restrukturyzacji publicznych zakładów opieki zdrowotnej.</w:t>
      </w:r>
    </w:p>
    <w:p>
      <w:pPr>
        <w:pStyle w:val="Tekstpodstawowywcity2"/>
        <w:rPr/>
      </w:pPr>
      <w:r>
        <w:rPr/>
        <w:t>Efektem przystąpienia do restrukturyzacji było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0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rzenie kwoty 21 378,69 zł z tytułu Funduszu Ubezpieczeń Społecz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0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rzenie kwoty 8 379,00 zł z tytułu składek na Fundusz Pracy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0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łata na bieżąco pożyczki z budżetu państwa w kwocie 914 929,74 zł na zapłatę zobowiązań z tzw. „ustawy 203” z harmonogramem spłaty do 2015 roku. Na dzień 31 grudnia 2006 roku stan zadłużenia z tego tytułu wynosił 827 414,73 zł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5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320"/>
        <w:gridCol w:w="3045"/>
      </w:tblGrid>
      <w:tr>
        <w:trPr>
          <w:tblHeader w:val="true"/>
          <w:trHeight w:val="683" w:hRule="atLeast"/>
        </w:trPr>
        <w:tc>
          <w:tcPr>
            <w:tcW w:w="8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2"/>
              <w:spacing w:before="0" w:after="4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 xml:space="preserve">Liczba udzielonych świadczeń zdrowotnych </w:t>
            </w:r>
          </w:p>
          <w:p>
            <w:pPr>
              <w:pStyle w:val="WWNagwektabeli1112"/>
              <w:spacing w:before="0" w:after="40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przez Stację Pogotowia Ratunkowego i jej filie w 2006 r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Lp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Wyszczególnieni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2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azem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numPr>
                <w:ilvl w:val="0"/>
                <w:numId w:val="10"/>
              </w:numPr>
              <w:snapToGrid w:val="false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Wypadki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pacing w:before="0" w:after="4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6 12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1"/>
              </w:numPr>
              <w:snapToGrid w:val="false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Zachorowani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pacing w:before="0" w:after="4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35 16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2"/>
              </w:numPr>
              <w:snapToGrid w:val="false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Transport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pacing w:before="0" w:after="4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18 82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numPr>
                <w:ilvl w:val="0"/>
                <w:numId w:val="13"/>
              </w:numPr>
              <w:snapToGrid w:val="false"/>
              <w:spacing w:before="0" w:after="4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Ambulatori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pacing w:before="0" w:after="4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38 56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2"/>
              <w:snapToGrid w:val="false"/>
              <w:spacing w:before="0" w:after="40"/>
              <w:ind w:left="-15" w:right="5" w:hanging="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2"/>
              <w:spacing w:before="0" w:after="4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</w:rPr>
              <w:t>Ogółem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2"/>
              <w:spacing w:before="0" w:after="4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98 6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równaniu z rokiem ubiegłym w 2006 r. przyjęto o 1 328 więcej pacjentów w ambulatoriach. Wykonano więcej o 411 ekspozycji zdjęć rtg., zrealizowano 995 mniej wizyt lekarskich.</w:t>
      </w:r>
    </w:p>
    <w:p>
      <w:pPr>
        <w:pStyle w:val="Normal"/>
        <w:ind w:firstLine="5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6 odnotowano wzrost wypadków, udzielono pomocy 6 122 poszkodowanym tj. więcej o 278. Zrealizowano o 2 231 więcej wyjazdów transportowych.</w:t>
      </w:r>
    </w:p>
    <w:p>
      <w:pPr>
        <w:pStyle w:val="Normal"/>
        <w:ind w:firstLine="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cy Stacji brali czynny udział w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ach w zakresie postanowień ustawy o Państwowym Ratownictwie Medycz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konferencjach naukowych dotyczących medycyny stanów nagłych i systemu ratownictwa medycznego w Polsce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rsie organizacji pomocy w wypadkach masowych i katastrofach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Mistrzostwach w Ratownictwie Medycznym i Drogowym.</w:t>
      </w:r>
    </w:p>
    <w:p>
      <w:pPr>
        <w:pStyle w:val="Tekstpodstawowywcity2"/>
        <w:rPr/>
      </w:pPr>
      <w:r>
        <w:rPr/>
        <w:t xml:space="preserve">Ponadto zorganizowano zabezpieczenie medyczne wzmożonego ruchu pielgrzymkowego oraz zabezpieczenie medyczne pielgrzymki Papieża Benedykta XVI na Jasną Górę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</w:rPr>
        <w:t>IV.</w:t>
      </w:r>
      <w:r>
        <w:rPr>
          <w:rFonts w:cs="Verdana" w:ascii="Verdana" w:hAnsi="Verdana"/>
          <w:i/>
          <w:iCs/>
          <w:sz w:val="28"/>
        </w:rPr>
        <w:t xml:space="preserve"> </w:t>
      </w:r>
      <w:r>
        <w:rPr>
          <w:rFonts w:cs="Verdana" w:ascii="Verdana" w:hAnsi="Verdana"/>
          <w:b/>
          <w:i/>
          <w:iCs/>
          <w:sz w:val="28"/>
        </w:rPr>
        <w:t>PROMOCJA I PROFILAKTYKA ZDROWOT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trzy edycje konkursu ofert na realizację zadań publicznych Miasta Częstochowy z zakresu programów zdrowotnych dla publicznych i niepublicznych zakładów opieki zdrowotnej oraz organizacji pozarządowych, na które wydatkowano środki finansowe w łącznej kwocie 847 977,48 zł. Środki te przeznaczono na realizację programów zdrowotnych o następującym zakresie przedmiotowym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agowanie szczepień ochronnych i badań nad stanem odporności mieszkańców Częstochowy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oc medyczna, psychologiczna i rehabilitacja osób cierpiących na schorzenia przewlekłe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ka schorzeń układu krążenia poprzez propagowanie wiedzy na temat zdrowia oraz aktywności fizycznej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aktyka, wczesne wykrywanie i leczenie schorzeń metabolicznych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czesne wykrywanie chorób nowotworowych, szczególnie układu pokarmowego i oddechowego oraz skór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większenie dostępności pomocy terapeutycznej i rehabilitacji dla osób uzależnionych od alkoholu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e schorzeniom jamy ustnej, zębów i przyzębi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dostępności do nowoczesnych procedur zabiegowych i ratujących życie dla populacji mieszkańców Częstochow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wczesnego wykrywania i zapobiegania groźnym zakażeniom szpitalnym.</w:t>
      </w:r>
    </w:p>
    <w:p>
      <w:pPr>
        <w:pStyle w:val="WWTekstpodstawowywcity31"/>
        <w:ind w:left="0" w:right="0" w:firstLine="567"/>
        <w:rPr/>
      </w:pPr>
      <w:r>
        <w:rPr/>
        <w:t>Dokonano oceny realizacji zadań powierzonych do wykonania podmiotom na podstawie ww. konkursu zgodnie z opracowanym harmonogramem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ektem realizacji programów zdrowotnych był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ularyzacja wiedzy na temat profilaktyki zdrowotnej mieszkańców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świadomości zdrowotnej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szechnianie szczepień ochronnych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bieganie chorobom,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arcie i pomoc medyczna, psychologiczna i rehabilitacja osób chorych, niepełnosprawnych, z deficytami rozwojowymi, z wadami wrodzonymi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wykrywalności chorób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niejszenie występowania schorzeń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awa stanu zdrowia mieszkań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Zorganizowano we współpracy z Powiatową Stacją Sanitarno-Epidemiologiczną, Częstochowskim Oddziałem Polskiego Towarzystwa Oświaty Zdrowotnej oraz Częstochowskim Stowarzyszeniem Amazonki konferencje: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acując dla zdrowia - szczepienia ochronne w nowoczesnej praktyce lekarskiej”,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Konferencja Onkologiczna” w ramach obchodów Święta Amazonek.</w:t>
      </w:r>
    </w:p>
    <w:p>
      <w:pPr>
        <w:pStyle w:val="Normal"/>
        <w:ind w:left="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ind w:left="3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fektem zorganizowanych konferencji było doskonalenie zawodowe personelu medycznego poprzez popularyzację wiedzy w zakresie szczepień ochronnych oraz upowszechnienie wiedzy na temat profilaktyki i wczesnego wykrywania schorzeń piers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rganizowano uroczystość wręczenia Nagród Prezydenta Miasta Częstochowy im. dr. Władysława Biegańskiego w dziedzinie ochrony zdrowia. Do nagrody I, II i III stopnia nominowano 22 osoby oraz przyznano 2 wyróżnienia za długoletnią i aktywną działalność na rzecz służby zdrow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Z okazji „Dnia Pracownika Służby Zdrowia” przyznano nagrody dla 2 lekarzy wolontariuszy udzielających porad lekarskich pacjentom kombatantom oraz inwalidom wojennym w Przychodni Lekarskiej przy ul. Kopernika 45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 Zdrowia i Spraw Społecznych brał czynny udział w pracach związanych z organizacją VI Światowego Kongresu Polonii Medycznej, który odbył się w czerwcu 2006 r. w Częstochowie. 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  <w:t>V. REALIZACJA ZADAŃ Z ZAKRESU ORZEKANIA O STOPNIU NIEPEŁNOSPRAWNOŚCI</w:t>
      </w:r>
    </w:p>
    <w:p>
      <w:pPr>
        <w:pStyle w:val="Normal"/>
        <w:ind w:left="843" w:hanging="0"/>
        <w:jc w:val="both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</w:r>
    </w:p>
    <w:p>
      <w:pPr>
        <w:pStyle w:val="Tekstpodstawowywcity2"/>
        <w:spacing w:before="0" w:after="40"/>
        <w:rPr/>
      </w:pPr>
      <w:r>
        <w:rPr/>
        <w:t>Powyższe zadanie realizowane jest przez Powiatowy Zespół do Spraw Orzekania o Niepełnosprawności, który w strukturach Wydziału Zdrowia i Spraw Społecznych funkcjonuje od 1 stycznia 2004 r.</w:t>
      </w:r>
    </w:p>
    <w:tbl>
      <w:tblPr>
        <w:tblW w:w="779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410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Wpłynęło 13 629 wniosków, w tym w sprawac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ustalenia stopnia niepełnosprawności osób powyżej 16 roku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0" w:after="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spacing w:before="20" w:after="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1 405,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zaliczenia osób do 16 roku życia jako niepełnos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0" w:after="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spacing w:before="20" w:after="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 178,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0" w:after="20"/>
              <w:ind w:hanging="0"/>
              <w:rPr/>
            </w:pPr>
            <w:r>
              <w:rPr>
                <w:sz w:val="22"/>
              </w:rPr>
              <w:t>wydania legitymacji osoby niepełnos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0" w:after="2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 046</w:t>
            </w:r>
          </w:p>
        </w:tc>
      </w:tr>
    </w:tbl>
    <w:p>
      <w:pPr>
        <w:pStyle w:val="Tekstpodstawowywcity2"/>
        <w:spacing w:before="40" w:after="0"/>
        <w:rPr/>
      </w:pPr>
      <w:r>
        <w:rPr/>
        <w:t>W porównaniu do roku 2005 Zespół przyjął o 17,8% więcej wniosków. Z analizy przyjętych wniosków wynika, że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erenu miasta Częstochowy wpłynęło – 72,4% wniosków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erenu powiatu częstochowskiego – 19,3% wnios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z powiatu kłobuckiego – 8,3% wniosków.</w:t>
      </w:r>
    </w:p>
    <w:p>
      <w:pPr>
        <w:pStyle w:val="Tekstpodstawowywcity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kstpodstawowywcity2"/>
        <w:ind w:hanging="0"/>
        <w:rPr/>
      </w:pPr>
      <w:r>
        <w:rPr/>
      </w:r>
    </w:p>
    <w:tbl>
      <w:tblPr>
        <w:tblW w:w="779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410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dano łącznie 11 368 orzeczeń, w tym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213" w:hanging="213"/>
              <w:rPr/>
            </w:pPr>
            <w:r>
              <w:rPr/>
              <w:t>*orzeczeń dla osób powyżej 16 roku życia,</w:t>
            </w:r>
          </w:p>
          <w:p>
            <w:pPr>
              <w:pStyle w:val="Tekstpodstawowywcity2"/>
              <w:ind w:left="213" w:hanging="21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z cze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214" w:hanging="0"/>
              <w:jc w:val="right"/>
              <w:rPr/>
            </w:pPr>
            <w:r>
              <w:rPr/>
              <w:t xml:space="preserve">10 149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iczeniu do lekkiego stopnia niepełnosprawnośc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 189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liczeniu do umiarkowanego stopnia niepełnosprawnośc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ind w:right="21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WWTekstpodstawowy2"/>
              <w:ind w:right="21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2 982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iczeniu do znacznego stopnia niepełnosprawnośc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 460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mowie ustalenia stopnia niepełnosprawnośc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0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zaliczeniu do osób niepełnos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8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9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213" w:hanging="213"/>
              <w:rPr/>
            </w:pPr>
            <w:r>
              <w:rPr/>
              <w:t xml:space="preserve">*orzeczeń dla osób do 16 roku życia, </w:t>
            </w:r>
          </w:p>
          <w:p>
            <w:pPr>
              <w:pStyle w:val="Tekstpodstawowywcity2"/>
              <w:ind w:left="213" w:hanging="213"/>
              <w:rPr/>
            </w:pPr>
            <w:r>
              <w:rPr/>
              <w:t>z cze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right="214" w:hanging="0"/>
              <w:jc w:val="right"/>
              <w:rPr/>
            </w:pPr>
            <w:r>
              <w:rPr/>
              <w:t>1 21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nie zaliczeniu do osób niepełnos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jc w:val="left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o zaliczeniu do osób niepełnos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Tekstpodstawowy2"/>
              <w:ind w:right="214" w:hanging="0"/>
              <w:jc w:val="right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>1 1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22" w:leader="none"/>
              </w:tabs>
              <w:ind w:left="1347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odmowie ustalenia niepełnospra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rPr/>
      </w:pPr>
      <w:r>
        <w:rPr/>
        <w:t>Liczba wydanych orzeczeń, w porównaniu do 2005 roku wzrosła o 18,1%. W 2006 r. wydano ogółem 1018 legitymacji osoby niepełnosprawnej. Na działalność Zespołu w 2006 r. z budżetu wojewody przekazano dotację w łącznej kwocie 597 100 zł. Wydatki Zespołu w 2006 r. roku wyniosły 648 795 zł i przekroczyły kwotę przekazanych środków finansowych o 51 695 zł, która została pokryta ze środków budżetu miasta Częstochowy.</w:t>
      </w:r>
    </w:p>
    <w:p>
      <w:pPr>
        <w:pStyle w:val="Normal"/>
        <w:ind w:lef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  <w:t>VI. MONITOROWANIE I OCENA DZIAŁALNOŚCI PLACÓWEK, DLA KTÓRYCH ORGANEM ZAŁOŻYCIELSKIM JEST GMINA CZĘSTOCHOWA</w:t>
      </w:r>
    </w:p>
    <w:p>
      <w:pPr>
        <w:pStyle w:val="Normal"/>
        <w:ind w:left="240" w:hanging="260"/>
        <w:jc w:val="both"/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cs="Verdana" w:ascii="Verdana" w:hAnsi="Verdana"/>
          <w:b/>
          <w:i/>
          <w:iCs/>
          <w:sz w:val="26"/>
        </w:rPr>
      </w:r>
    </w:p>
    <w:p>
      <w:pPr>
        <w:pStyle w:val="WWTekstpodstawowy2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W ramach sprawowania nadzoru nad podległymi zakładami opieki zdrowotnej realizowano następujące zadania:</w:t>
      </w:r>
    </w:p>
    <w:p>
      <w:pPr>
        <w:pStyle w:val="WWTekstpodstawowy2"/>
        <w:numPr>
          <w:ilvl w:val="0"/>
          <w:numId w:val="14"/>
        </w:numPr>
        <w:rPr/>
      </w:pPr>
      <w:r>
        <w:rPr>
          <w:rFonts w:cs="Verdana" w:ascii="Verdana" w:hAnsi="Verdana"/>
        </w:rPr>
        <w:t>koordynowano proces restrukturyzacji ambulatoryjnej opieki zdrowotnej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o bieżący monitoring działalności zakładów opieki zdrowotnej oraz sytuacji finansowej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dwie kontrole w Miejskim Szpitalu Zespolonym, w tym jedną wspólnie z Biurem Kontroli Urzędu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cs="Verdana" w:ascii="Verdana" w:hAnsi="Verdana"/>
        </w:rPr>
        <w:t xml:space="preserve">Żłobek Miejski, Aleja Armii Krajowej 66a </w:t>
      </w:r>
    </w:p>
    <w:p>
      <w:pPr>
        <w:pStyle w:val="WWTekstpodstawowy2"/>
        <w:ind w:firstLine="567"/>
        <w:rPr/>
      </w:pPr>
      <w:r>
        <w:rPr/>
        <w:t>Żłobek Miejski z siedzibą przy Alei Armii Krajowej 66a z Filią przy ul. Sportowej 34a posiada 115 miejsc dla dzieci od czwartego miesiąca życia do 3 lat. W Żłobku Miejskim przy Alei Armii Krajowej 66a są trzy grupy wiekow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2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Grupa I niemowlak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 4 miesiąca życia do 1,6 m-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upa II - średniaki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 1,7 m-ca do 2,5 roku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before="40" w:after="40"/>
              <w:ind w:left="57" w:right="57"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Grupa III - starszaki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 2,6 roku do 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>W Filii Żłobka Miejskiego przy ul. Sportowej 34a są dwie grupy wiekowe: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12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upa I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 4 miesiąca życia do 1,8 m-cy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Grupa II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 1,9 m-ca do 3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W 2006 r. dofinansowanie działalności Żłobka Miejskiego z budżetu miasta wyniosło – 1 053 608,54 zł, środki finansowe pozyskane od rodziców/opiekunów z tytułu opłaty stałej i wyżywienia wyniosły – 141 855,67 zł.</w:t>
      </w:r>
    </w:p>
    <w:p>
      <w:pPr>
        <w:pStyle w:val="Tekstpodstawowywcity2"/>
        <w:rPr/>
      </w:pPr>
      <w:r>
        <w:rPr/>
        <w:t>Koszt utrzymania dziecka w skali 1 miesiąca wyniósł – 1 625,94 zł licząc wg dzieci średnio uczęszczających; koszt utrzymania dziecka w skali 1 miesiąca wyniósł – 1 052,27 zł licząc wg dzieci zapisanych.</w:t>
      </w:r>
    </w:p>
    <w:p>
      <w:pPr>
        <w:pStyle w:val="Tekstpodstawowywcity2"/>
        <w:rPr/>
      </w:pPr>
      <w:r>
        <w:rPr/>
        <w:t>Wykorzystanie miejsc w Żłobku Miejskim wyniosł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4,35 % w przeliczeniu na dzieci średnio uczęszczają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8,00 % w przeliczeniu na dzieci zapisan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6 r. ze środków budżetu miasta wykonano remont Żłobka Miejskiego na kwotę – 26 915,41 zł, tj. częściowa wymiana okien w budynku przy Alei Armii Krajowej 66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2"/>
        </w:rPr>
        <w:t xml:space="preserve">Przy realizacji zadań związanych z ratownictwem medycznym współdziałają ze sobą wydziały UM: Zarządzania Kryzysowego oraz Zdrowia i Spraw Społecznych, a także Stacja Pogotowia Ratunkowego, Miejski Szpital Zespolony oraz Starosta Powiatu </w:t>
      </w:r>
      <w:r>
        <w:rPr>
          <w:rFonts w:cs="Times New Roman"/>
          <w:sz w:val="22"/>
          <w:szCs w:val="24"/>
        </w:rPr>
        <w:t xml:space="preserve">Częstochowskiego </w:t>
      </w:r>
      <w:r>
        <w:rPr>
          <w:rFonts w:cs="Times New Roman"/>
          <w:sz w:val="22"/>
        </w:rPr>
        <w:t xml:space="preserve">i </w:t>
      </w:r>
      <w:r>
        <w:rPr>
          <w:rFonts w:cs="Times New Roman"/>
          <w:sz w:val="22"/>
          <w:szCs w:val="24"/>
        </w:rPr>
        <w:t>Centrum Powiadamiania Ratunkowego, które pełni rolę koordyna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3"/>
        </w:tabs>
        <w:ind w:left="623" w:hanging="34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623"/>
        </w:tabs>
        <w:ind w:left="623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Wingding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Wingding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Wingding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Wingding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Wingding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tarSymbol;Arial Unicode MS" w:hAnsi="StarSymbol;Arial Unicode MS" w:cs="Wingding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Wingding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Wingding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Wingding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Wingding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Wingding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Wingding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Wingding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Wingding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</w:rPr>
  </w:style>
  <w:style w:type="character" w:styleId="WW8Num52z1">
    <w:name w:val="WW8Num52z1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sz w:val="18"/>
      <w:szCs w:val="18"/>
    </w:rPr>
  </w:style>
  <w:style w:type="character" w:styleId="WW8Num57z1">
    <w:name w:val="WW8Num57z1"/>
    <w:qFormat/>
    <w:rPr>
      <w:rFonts w:ascii="StarSymbol;Arial Unicode MS" w:hAnsi="StarSymbol;Arial Unicode MS" w:cs="Wingdings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  <w:sz w:val="18"/>
      <w:szCs w:val="18"/>
    </w:rPr>
  </w:style>
  <w:style w:type="character" w:styleId="WW8Num58z1">
    <w:name w:val="WW8Num5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8"/>
      <w:szCs w:val="18"/>
    </w:rPr>
  </w:style>
  <w:style w:type="character" w:styleId="WW8Num62z1">
    <w:name w:val="WW8Num6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  <w:sz w:val="18"/>
      <w:szCs w:val="18"/>
    </w:rPr>
  </w:style>
  <w:style w:type="character" w:styleId="WW8Num63z1">
    <w:name w:val="WW8Num63z1"/>
    <w:qFormat/>
    <w:rPr>
      <w:rFonts w:ascii="StarSymbol;Arial Unicode MS" w:hAnsi="StarSymbol;Arial Unicode MS" w:cs="Wingdings"/>
      <w:sz w:val="18"/>
      <w:szCs w:val="1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18"/>
      <w:szCs w:val="18"/>
    </w:rPr>
  </w:style>
  <w:style w:type="character" w:styleId="WW8Num66z1">
    <w:name w:val="WW8Num66z1"/>
    <w:qFormat/>
    <w:rPr>
      <w:rFonts w:ascii="StarSymbol;Arial Unicode MS" w:hAnsi="StarSymbol;Arial Unicode MS" w:cs="Wingdings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sz w:val="18"/>
      <w:szCs w:val="18"/>
    </w:rPr>
  </w:style>
  <w:style w:type="character" w:styleId="WW8Num68z1">
    <w:name w:val="WW8Num68z1"/>
    <w:qFormat/>
    <w:rPr>
      <w:rFonts w:ascii="StarSymbol;Arial Unicode MS" w:hAnsi="StarSymbol;Arial Unicode MS" w:cs="Wingdings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18"/>
      <w:szCs w:val="18"/>
    </w:rPr>
  </w:style>
  <w:style w:type="character" w:styleId="WW8Num70z1">
    <w:name w:val="WW8Num70z1"/>
    <w:qFormat/>
    <w:rPr>
      <w:rFonts w:ascii="StarSymbol;Arial Unicode MS" w:hAnsi="StarSymbol;Arial Unicode MS" w:cs="Wingdings"/>
      <w:sz w:val="18"/>
      <w:szCs w:val="1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tarSymbol;Arial Unicode MS" w:hAnsi="StarSymbol;Arial Unicode MS" w:cs="Wingdings"/>
      <w:sz w:val="18"/>
      <w:szCs w:val="1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18"/>
      <w:szCs w:val="18"/>
    </w:rPr>
  </w:style>
  <w:style w:type="character" w:styleId="WW8Num73z1">
    <w:name w:val="WW8Num7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Times New Roman" w:hAnsi="Times New Roman" w:cs="Times New Roman"/>
      <w:sz w:val="18"/>
      <w:szCs w:val="18"/>
    </w:rPr>
  </w:style>
  <w:style w:type="character" w:styleId="WW8Num74z1">
    <w:name w:val="WW8Num74z1"/>
    <w:qFormat/>
    <w:rPr>
      <w:rFonts w:ascii="StarSymbol;Arial Unicode MS" w:hAnsi="StarSymbol;Arial Unicode MS" w:cs="Wingdings"/>
      <w:sz w:val="18"/>
      <w:szCs w:val="1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  <w:sz w:val="18"/>
      <w:szCs w:val="18"/>
    </w:rPr>
  </w:style>
  <w:style w:type="character" w:styleId="WW8Num76z1">
    <w:name w:val="WW8Num7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tarSymbol;Arial Unicode MS" w:hAnsi="StarSymbol;Arial Unicode MS" w:cs="Wingdings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StarSymbol;Arial Unicode MS" w:hAnsi="StarSymbol;Arial Unicode MS" w:cs="Wingdings"/>
      <w:sz w:val="18"/>
      <w:szCs w:val="1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StarSymbol;Arial Unicode MS" w:hAnsi="StarSymbol;Arial Unicode MS" w:cs="Wingdings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18"/>
      <w:szCs w:val="18"/>
    </w:rPr>
  </w:style>
  <w:style w:type="character" w:styleId="WW8Num84z1">
    <w:name w:val="WW8Num84z1"/>
    <w:qFormat/>
    <w:rPr>
      <w:rFonts w:ascii="StarSymbol;Arial Unicode MS" w:hAnsi="StarSymbol;Arial Unicode MS" w:cs="Wingdings"/>
      <w:sz w:val="18"/>
      <w:szCs w:val="1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Wingding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Wingding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Wingding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Wingding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Wingding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tarSymbol;Arial Unicode MS" w:hAnsi="StarSymbol;Arial Unicode MS" w:cs="Wingding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">
    <w:name w:val="WW-WW8Num21z0"/>
    <w:qFormat/>
    <w:rPr>
      <w:rFonts w:ascii="StarSymbol;Arial Unicode MS" w:hAnsi="StarSymbol;Arial Unicode MS" w:cs="Wingding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Wingding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Wingding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Wingding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Wingding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Wingding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Wingdings"/>
      <w:sz w:val="18"/>
      <w:szCs w:val="18"/>
    </w:rPr>
  </w:style>
  <w:style w:type="character" w:styleId="WWWW8Num41z0">
    <w:name w:val="WW-WW8Num41z0"/>
    <w:qFormat/>
    <w:rPr>
      <w:rFonts w:ascii="StarSymbol;Arial Unicode MS" w:hAnsi="StarSymbol;Arial Unicode MS" w:cs="Wingding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0">
    <w:name w:val="WW-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8z0">
    <w:name w:val="WW-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9z0">
    <w:name w:val="WW-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3z0">
    <w:name w:val="WW-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Wingding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Wingding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Wingding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Wingding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Wingding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Wingding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tarSymbol;Arial Unicode MS" w:hAnsi="StarSymbol;Arial Unicode MS" w:cs="Wingding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Wingding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Wingding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Wingding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Wingdings"/>
      <w:sz w:val="18"/>
      <w:szCs w:val="18"/>
    </w:rPr>
  </w:style>
  <w:style w:type="character" w:styleId="WWWW8Num36z01">
    <w:name w:val="WW-WW8Num36z01"/>
    <w:qFormat/>
    <w:rPr>
      <w:rFonts w:ascii="StarSymbol;Arial Unicode MS" w:hAnsi="StarSymbol;Arial Unicode MS" w:cs="Wingdings"/>
      <w:sz w:val="18"/>
      <w:szCs w:val="18"/>
    </w:rPr>
  </w:style>
  <w:style w:type="character" w:styleId="WWWW8Num37z0">
    <w:name w:val="WW-WW8Num37z0"/>
    <w:qFormat/>
    <w:rPr>
      <w:rFonts w:ascii="StarSymbol;Arial Unicode MS" w:hAnsi="StarSymbol;Arial Unicode MS" w:cs="Wingdings"/>
      <w:sz w:val="18"/>
      <w:szCs w:val="18"/>
    </w:rPr>
  </w:style>
  <w:style w:type="character" w:styleId="WWWW8Num39z0">
    <w:name w:val="WW-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0z0">
    <w:name w:val="WW-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Wingding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Wingding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2z0">
    <w:name w:val="WW-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3z01">
    <w:name w:val="WW-WW8Num5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4z0">
    <w:name w:val="WW-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Wingding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Wingding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Wingding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Wingding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Wingdings"/>
      <w:sz w:val="18"/>
      <w:szCs w:val="18"/>
    </w:rPr>
  </w:style>
  <w:style w:type="character" w:styleId="WWWW8Num20z011">
    <w:name w:val="WW-WW8Num20z011"/>
    <w:qFormat/>
    <w:rPr>
      <w:rFonts w:ascii="StarSymbol;Arial Unicode MS" w:hAnsi="StarSymbol;Arial Unicode MS" w:cs="Wingdings"/>
      <w:sz w:val="18"/>
      <w:szCs w:val="18"/>
    </w:rPr>
  </w:style>
  <w:style w:type="character" w:styleId="WWWW8Num21z011">
    <w:name w:val="WW-WW8Num2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StarSymbol;Arial Unicode MS" w:hAnsi="StarSymbol;Arial Unicode MS" w:cs="Wingdings"/>
      <w:sz w:val="18"/>
      <w:szCs w:val="18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tarSymbol;Arial Unicode MS" w:hAnsi="StarSymbol;Arial Unicode MS" w:cs="Wingding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Wingdings"/>
      <w:sz w:val="18"/>
      <w:szCs w:val="18"/>
    </w:rPr>
  </w:style>
  <w:style w:type="character" w:styleId="WWWW8Num31z0">
    <w:name w:val="WW-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">
    <w:name w:val="WW-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6z011">
    <w:name w:val="WW-WW8Num36z011"/>
    <w:qFormat/>
    <w:rPr>
      <w:rFonts w:ascii="StarSymbol;Arial Unicode MS" w:hAnsi="StarSymbol;Arial Unicode MS" w:cs="Wingdings"/>
      <w:sz w:val="18"/>
      <w:szCs w:val="18"/>
    </w:rPr>
  </w:style>
  <w:style w:type="character" w:styleId="WWWW8Num37z01">
    <w:name w:val="WW-WW8Num3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">
    <w:name w:val="WW-WW8Num38z0"/>
    <w:qFormat/>
    <w:rPr>
      <w:rFonts w:ascii="StarSymbol;Arial Unicode MS" w:hAnsi="StarSymbol;Arial Unicode MS" w:cs="Wingding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Wingdings"/>
      <w:sz w:val="18"/>
      <w:szCs w:val="18"/>
    </w:rPr>
  </w:style>
  <w:style w:type="character" w:styleId="WWWW8Num44z0">
    <w:name w:val="WW-WW8Num44z0"/>
    <w:qFormat/>
    <w:rPr>
      <w:rFonts w:ascii="StarSymbol;Arial Unicode MS" w:hAnsi="StarSymbol;Arial Unicode MS" w:cs="Wingdings"/>
      <w:sz w:val="18"/>
      <w:szCs w:val="18"/>
    </w:rPr>
  </w:style>
  <w:style w:type="character" w:styleId="WWWW8Num46z0">
    <w:name w:val="WW-WW8Num4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01">
    <w:name w:val="WW-WW8Num4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9z01">
    <w:name w:val="WW-WW8Num49z01"/>
    <w:qFormat/>
    <w:rPr>
      <w:rFonts w:ascii="StarSymbol;Arial Unicode MS" w:hAnsi="StarSymbol;Arial Unicode MS" w:cs="Wingdings"/>
      <w:sz w:val="18"/>
      <w:szCs w:val="18"/>
    </w:rPr>
  </w:style>
  <w:style w:type="character" w:styleId="WWWW8Num51z0">
    <w:name w:val="WW-WW8Num51z0"/>
    <w:qFormat/>
    <w:rPr>
      <w:rFonts w:ascii="StarSymbol;Arial Unicode MS" w:hAnsi="StarSymbol;Arial Unicode MS" w:cs="Wingdings"/>
      <w:sz w:val="18"/>
      <w:szCs w:val="18"/>
    </w:rPr>
  </w:style>
  <w:style w:type="character" w:styleId="WWWW8Num52z01">
    <w:name w:val="WW-WW8Num5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Wingding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Wingding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Wingding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StarSymbol;Arial Unicode MS" w:hAnsi="StarSymbol;Arial Unicode MS" w:cs="Wingding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Wingding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Wingding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Wingding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Wingding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Wingding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Wingdings"/>
      <w:sz w:val="18"/>
      <w:szCs w:val="18"/>
    </w:rPr>
  </w:style>
  <w:style w:type="character" w:styleId="WWWW8Num20z0111">
    <w:name w:val="WW-WW8Num20z0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">
    <w:name w:val="WW-WW8Num21z0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Wingdings"/>
      <w:sz w:val="18"/>
      <w:szCs w:val="18"/>
    </w:rPr>
  </w:style>
  <w:style w:type="character" w:styleId="WWWW8Num23z01">
    <w:name w:val="WW-WW8Num23z01"/>
    <w:qFormat/>
    <w:rPr>
      <w:rFonts w:ascii="StarSymbol;Arial Unicode MS" w:hAnsi="StarSymbol;Arial Unicode MS" w:cs="Wingdings"/>
      <w:sz w:val="18"/>
      <w:szCs w:val="18"/>
    </w:rPr>
  </w:style>
  <w:style w:type="character" w:styleId="WWWW8Num24z011">
    <w:name w:val="WW-WW8Num24z011"/>
    <w:qFormat/>
    <w:rPr>
      <w:rFonts w:ascii="StarSymbol;Arial Unicode MS" w:hAnsi="StarSymbol;Arial Unicode MS" w:cs="Wingdings"/>
      <w:sz w:val="18"/>
      <w:szCs w:val="18"/>
    </w:rPr>
  </w:style>
  <w:style w:type="character" w:styleId="WWWW8Num26z0111">
    <w:name w:val="WW-WW8Num2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">
    <w:name w:val="WW-WW8Num3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">
    <w:name w:val="WW-WW8Num3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0z0">
    <w:name w:val="WW-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Wingding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Wingding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Wingding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Wingding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Wingding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Wingdings"/>
      <w:sz w:val="18"/>
      <w:szCs w:val="18"/>
    </w:rPr>
  </w:style>
  <w:style w:type="character" w:styleId="WWWW8Num17z01111">
    <w:name w:val="WW-WW8Num17z0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">
    <w:name w:val="WW-WW8Num20z01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">
    <w:name w:val="WW-WW8Num21z0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">
    <w:name w:val="WW-WW8Num22z0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">
    <w:name w:val="WW-WW8Num23z0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">
    <w:name w:val="WW-WW8Num24z0111"/>
    <w:qFormat/>
    <w:rPr>
      <w:rFonts w:ascii="StarSymbol;Arial Unicode MS" w:hAnsi="StarSymbol;Arial Unicode MS" w:cs="Wingdings"/>
      <w:sz w:val="18"/>
      <w:szCs w:val="18"/>
    </w:rPr>
  </w:style>
  <w:style w:type="character" w:styleId="WWWW8Num26z01111">
    <w:name w:val="WW-WW8Num2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">
    <w:name w:val="WW-WW8Num3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011">
    <w:name w:val="WW-WW8Num3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">
    <w:name w:val="WW-WW8Num3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">
    <w:name w:val="WW-WW8Num3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0z01">
    <w:name w:val="WW-WW8Num5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Wingding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Wingding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">
    <w:name w:val="WW-WW8Num16z0111"/>
    <w:qFormat/>
    <w:rPr>
      <w:rFonts w:ascii="StarSymbol;Arial Unicode MS" w:hAnsi="StarSymbol;Arial Unicode MS" w:cs="Wingdings"/>
      <w:sz w:val="18"/>
      <w:szCs w:val="18"/>
    </w:rPr>
  </w:style>
  <w:style w:type="character" w:styleId="WWWW8Num17z011111">
    <w:name w:val="WW-WW8Num17z011111"/>
    <w:qFormat/>
    <w:rPr>
      <w:rFonts w:ascii="StarSymbol;Arial Unicode MS" w:hAnsi="StarSymbol;Arial Unicode MS" w:cs="Wingding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1">
    <w:name w:val="WW-WW8Num21z0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">
    <w:name w:val="WW-WW8Num22z0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">
    <w:name w:val="WW-WW8Num23z01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1">
    <w:name w:val="WW-WW8Num24z0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">
    <w:name w:val="WW-WW8Num25z0111"/>
    <w:qFormat/>
    <w:rPr>
      <w:rFonts w:ascii="StarSymbol;Arial Unicode MS" w:hAnsi="StarSymbol;Arial Unicode MS" w:cs="Wingdings"/>
      <w:sz w:val="18"/>
      <w:szCs w:val="18"/>
    </w:rPr>
  </w:style>
  <w:style w:type="character" w:styleId="WWWW8Num26z011111">
    <w:name w:val="WW-WW8Num26z011111"/>
    <w:qFormat/>
    <w:rPr>
      <w:rFonts w:ascii="StarSymbol;Arial Unicode MS" w:hAnsi="StarSymbol;Arial Unicode MS" w:cs="Wingdings"/>
      <w:sz w:val="18"/>
      <w:szCs w:val="18"/>
    </w:rPr>
  </w:style>
  <w:style w:type="character" w:styleId="WWWW8Num27z01111">
    <w:name w:val="WW-WW8Num27z01111"/>
    <w:qFormat/>
    <w:rPr>
      <w:rFonts w:ascii="StarSymbol;Arial Unicode MS" w:hAnsi="StarSymbol;Arial Unicode MS" w:cs="Wingdings"/>
      <w:sz w:val="18"/>
      <w:szCs w:val="18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">
    <w:name w:val="WW-WW8Num3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111">
    <w:name w:val="WW-WW8Num3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6z0111">
    <w:name w:val="WW-WW8Num3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011">
    <w:name w:val="WW-WW8Num3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8z01">
    <w:name w:val="WW-WW8Num3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7z011">
    <w:name w:val="WW-WW8Num4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Wingding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Wingding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Wingding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11">
    <w:name w:val="WW-WW8Num21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">
    <w:name w:val="WW-WW8Num22z0111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11">
    <w:name w:val="WW-WW8Num24z011111"/>
    <w:qFormat/>
    <w:rPr>
      <w:rFonts w:ascii="StarSymbol;Arial Unicode MS" w:hAnsi="StarSymbol;Arial Unicode MS" w:cs="Wingdings"/>
      <w:sz w:val="18"/>
      <w:szCs w:val="18"/>
    </w:rPr>
  </w:style>
  <w:style w:type="character" w:styleId="WWWW8Num27z011111">
    <w:name w:val="WW-WW8Num27z011111"/>
    <w:qFormat/>
    <w:rPr>
      <w:rFonts w:ascii="StarSymbol;Arial Unicode MS" w:hAnsi="StarSymbol;Arial Unicode MS" w:cs="Wingdings"/>
      <w:sz w:val="18"/>
      <w:szCs w:val="18"/>
    </w:rPr>
  </w:style>
  <w:style w:type="character" w:styleId="WWWW8Num29z01111">
    <w:name w:val="WW-WW8Num29z0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">
    <w:name w:val="WW-WW8Num30z0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">
    <w:name w:val="WW-WW8Num31z0111"/>
    <w:qFormat/>
    <w:rPr>
      <w:rFonts w:ascii="StarSymbol;Arial Unicode MS" w:hAnsi="StarSymbol;Arial Unicode MS" w:cs="Wingding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Wingdings"/>
      <w:sz w:val="18"/>
      <w:szCs w:val="18"/>
    </w:rPr>
  </w:style>
  <w:style w:type="character" w:styleId="WWWW8Num34z0111">
    <w:name w:val="WW-WW8Num34z0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">
    <w:name w:val="WW-WW8Num35z0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">
    <w:name w:val="WW-WW8Num3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01">
    <w:name w:val="WW-WW8Num3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">
    <w:name w:val="WW-WW8Num4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8z01">
    <w:name w:val="WW-WW8Num4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Wingding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Wingding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Wingding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111">
    <w:name w:val="WW-WW8Num21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">
    <w:name w:val="WW-WW8Num2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111">
    <w:name w:val="WW-WW8Num24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7z0111111">
    <w:name w:val="WW-WW8Num27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9z011111">
    <w:name w:val="WW-WW8Num29z0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">
    <w:name w:val="WW-WW8Num30z0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">
    <w:name w:val="WW-WW8Num31z0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">
    <w:name w:val="WW-WW8Num34z0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">
    <w:name w:val="WW-WW8Num35z0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">
    <w:name w:val="WW-WW8Num36z0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">
    <w:name w:val="WW-WW8Num3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011">
    <w:name w:val="WW-WW8Num3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">
    <w:name w:val="WW-WW8Num4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5z0">
    <w:name w:val="WW-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Wingdings"/>
      <w:sz w:val="18"/>
      <w:szCs w:val="18"/>
    </w:rPr>
  </w:style>
  <w:style w:type="character" w:styleId="WWWW8Num9z011111">
    <w:name w:val="WW-WW8Num9z01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Wingding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1111">
    <w:name w:val="WW-WW8Num21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">
    <w:name w:val="WW-WW8Num2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1111">
    <w:name w:val="WW-WW8Num24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7z01111111">
    <w:name w:val="WW-WW8Num27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9z0111111">
    <w:name w:val="WW-WW8Num29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">
    <w:name w:val="WW-WW8Num30z0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">
    <w:name w:val="WW-WW8Num31z0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">
    <w:name w:val="WW-WW8Num34z0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">
    <w:name w:val="WW-WW8Num35z0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">
    <w:name w:val="WW-WW8Num36z0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">
    <w:name w:val="WW-WW8Num3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9z0111">
    <w:name w:val="WW-WW8Num3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1z0111">
    <w:name w:val="WW-WW8Num4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Wingding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Wingdings"/>
      <w:sz w:val="18"/>
      <w:szCs w:val="18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">
    <w:name w:val="WW-WW8Num16z0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">
    <w:name w:val="WW-WW8Num19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">
    <w:name w:val="WW-WW8Num20z0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">
    <w:name w:val="WW-WW8Num22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">
    <w:name w:val="WW-WW8Num23z0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">
    <w:name w:val="WW-WW8Num25z0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">
    <w:name w:val="WW-WW8Num28z0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">
    <w:name w:val="WW-WW8Num30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">
    <w:name w:val="WW-WW8Num31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">
    <w:name w:val="WW-WW8Num33z0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">
    <w:name w:val="WW-WW8Num34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">
    <w:name w:val="WW-WW8Num35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">
    <w:name w:val="WW-WW8Num3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">
    <w:name w:val="WW-WW8Num37z0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">
    <w:name w:val="WW-WW8Num38z0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">
    <w:name w:val="WW-WW8Num39z0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">
    <w:name w:val="WW-WW8Num40z01"/>
    <w:qFormat/>
    <w:rPr>
      <w:rFonts w:ascii="StarSymbol;Arial Unicode MS" w:hAnsi="StarSymbol;Arial Unicode MS" w:cs="Wingdings"/>
      <w:sz w:val="18"/>
      <w:szCs w:val="18"/>
    </w:rPr>
  </w:style>
  <w:style w:type="character" w:styleId="WWWW8Num42z011">
    <w:name w:val="WW-WW8Num42z011"/>
    <w:qFormat/>
    <w:rPr>
      <w:rFonts w:ascii="StarSymbol;Arial Unicode MS" w:hAnsi="StarSymbol;Arial Unicode MS" w:cs="Wingdings"/>
      <w:sz w:val="18"/>
      <w:szCs w:val="18"/>
    </w:rPr>
  </w:style>
  <w:style w:type="character" w:styleId="WWWW8Num44z011">
    <w:name w:val="WW-WW8Num44z011"/>
    <w:qFormat/>
    <w:rPr>
      <w:rFonts w:ascii="StarSymbol;Arial Unicode MS" w:hAnsi="StarSymbol;Arial Unicode MS" w:cs="Wingdings"/>
      <w:sz w:val="18"/>
      <w:szCs w:val="18"/>
    </w:rPr>
  </w:style>
  <w:style w:type="character" w:styleId="WWWW8Num46z01">
    <w:name w:val="WW-WW8Num46z01"/>
    <w:qFormat/>
    <w:rPr>
      <w:rFonts w:ascii="StarSymbol;Arial Unicode MS" w:hAnsi="StarSymbol;Arial Unicode MS" w:cs="Wingdings"/>
      <w:sz w:val="18"/>
      <w:szCs w:val="18"/>
    </w:rPr>
  </w:style>
  <w:style w:type="character" w:styleId="WWWW8Num47z0111">
    <w:name w:val="WW-WW8Num47z0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">
    <w:name w:val="WW-WW8Num48z011"/>
    <w:qFormat/>
    <w:rPr>
      <w:rFonts w:ascii="StarSymbol;Arial Unicode MS" w:hAnsi="StarSymbol;Arial Unicode MS" w:cs="Wingdings"/>
      <w:sz w:val="18"/>
      <w:szCs w:val="18"/>
    </w:rPr>
  </w:style>
  <w:style w:type="character" w:styleId="WWWW8Num49z011">
    <w:name w:val="WW-WW8Num49z011"/>
    <w:qFormat/>
    <w:rPr>
      <w:rFonts w:ascii="StarSymbol;Arial Unicode MS" w:hAnsi="StarSymbol;Arial Unicode MS" w:cs="Wingdings"/>
      <w:sz w:val="18"/>
      <w:szCs w:val="18"/>
    </w:rPr>
  </w:style>
  <w:style w:type="character" w:styleId="WWWW8Num50z011">
    <w:name w:val="WW-WW8Num50z011"/>
    <w:qFormat/>
    <w:rPr>
      <w:rFonts w:ascii="StarSymbol;Arial Unicode MS" w:hAnsi="StarSymbol;Arial Unicode MS" w:cs="Wingdings"/>
      <w:sz w:val="18"/>
      <w:szCs w:val="18"/>
    </w:rPr>
  </w:style>
  <w:style w:type="character" w:styleId="WWWW8Num51z01">
    <w:name w:val="WW-WW8Num51z01"/>
    <w:qFormat/>
    <w:rPr>
      <w:rFonts w:ascii="StarSymbol;Arial Unicode MS" w:hAnsi="StarSymbol;Arial Unicode MS" w:cs="Wingdings"/>
      <w:sz w:val="18"/>
      <w:szCs w:val="18"/>
    </w:rPr>
  </w:style>
  <w:style w:type="character" w:styleId="WWWW8Num52z011">
    <w:name w:val="WW-WW8Num52z011"/>
    <w:qFormat/>
    <w:rPr>
      <w:rFonts w:ascii="StarSymbol;Arial Unicode MS" w:hAnsi="StarSymbol;Arial Unicode MS" w:cs="Wingdings"/>
      <w:sz w:val="18"/>
      <w:szCs w:val="18"/>
    </w:rPr>
  </w:style>
  <w:style w:type="character" w:styleId="WWWW8Num53z011">
    <w:name w:val="WW-WW8Num53z011"/>
    <w:qFormat/>
    <w:rPr>
      <w:rFonts w:ascii="StarSymbol;Arial Unicode MS" w:hAnsi="StarSymbol;Arial Unicode MS" w:cs="Wingdings"/>
      <w:sz w:val="18"/>
      <w:szCs w:val="18"/>
    </w:rPr>
  </w:style>
  <w:style w:type="character" w:styleId="WWWW8Num54z01">
    <w:name w:val="WW-WW8Num54z01"/>
    <w:qFormat/>
    <w:rPr>
      <w:rFonts w:ascii="StarSymbol;Arial Unicode MS" w:hAnsi="StarSymbol;Arial Unicode MS" w:cs="Wingding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Wingding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Wingding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">
    <w:name w:val="WW-WW8Num15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">
    <w:name w:val="WW-WW8Num16z0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">
    <w:name w:val="WW-WW8Num19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">
    <w:name w:val="WW-WW8Num20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">
    <w:name w:val="WW-WW8Num22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">
    <w:name w:val="WW-WW8Num23z0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">
    <w:name w:val="WW-WW8Num25z0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">
    <w:name w:val="WW-WW8Num28z0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">
    <w:name w:val="WW-WW8Num30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">
    <w:name w:val="WW-WW8Num31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">
    <w:name w:val="WW-WW8Num32z0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">
    <w:name w:val="WW-WW8Num33z0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">
    <w:name w:val="WW-WW8Num34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">
    <w:name w:val="WW-WW8Num35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">
    <w:name w:val="WW-WW8Num36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">
    <w:name w:val="WW-WW8Num37z0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">
    <w:name w:val="WW-WW8Num38z0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">
    <w:name w:val="WW-WW8Num39z0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">
    <w:name w:val="WW-WW8Num40z0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">
    <w:name w:val="WW-WW8Num42z0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">
    <w:name w:val="WW-WW8Num44z0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">
    <w:name w:val="WW-WW8Num46z0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">
    <w:name w:val="WW-WW8Num47z0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">
    <w:name w:val="WW-WW8Num48z0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">
    <w:name w:val="WW-WW8Num49z0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">
    <w:name w:val="WW-WW8Num50z0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">
    <w:name w:val="WW-WW8Num51z0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">
    <w:name w:val="WW-WW8Num52z0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">
    <w:name w:val="WW-WW8Num53z0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">
    <w:name w:val="WW-WW8Num54z011"/>
    <w:qFormat/>
    <w:rPr>
      <w:rFonts w:ascii="StarSymbol;Arial Unicode MS" w:hAnsi="StarSymbol;Arial Unicode MS" w:cs="Wingdings"/>
      <w:sz w:val="18"/>
      <w:szCs w:val="18"/>
    </w:rPr>
  </w:style>
  <w:style w:type="character" w:styleId="WWWW8Num56z0">
    <w:name w:val="WW-WW8Num56z0"/>
    <w:qFormat/>
    <w:rPr>
      <w:rFonts w:ascii="StarSymbol;Arial Unicode MS" w:hAnsi="StarSymbol;Arial Unicode MS" w:cs="Wingdings"/>
      <w:sz w:val="18"/>
      <w:szCs w:val="18"/>
    </w:rPr>
  </w:style>
  <w:style w:type="character" w:styleId="WWWW8Num57z0">
    <w:name w:val="WW-WW8Num57z0"/>
    <w:qFormat/>
    <w:rPr>
      <w:rFonts w:ascii="StarSymbol;Arial Unicode MS" w:hAnsi="StarSymbol;Arial Unicode MS" w:cs="Wingdings"/>
      <w:sz w:val="18"/>
      <w:szCs w:val="18"/>
    </w:rPr>
  </w:style>
  <w:style w:type="character" w:styleId="WWWW8Num58z0">
    <w:name w:val="WW-WW8Num58z0"/>
    <w:qFormat/>
    <w:rPr>
      <w:rFonts w:ascii="StarSymbol;Arial Unicode MS" w:hAnsi="StarSymbol;Arial Unicode MS" w:cs="Wingdings"/>
      <w:sz w:val="18"/>
      <w:szCs w:val="18"/>
    </w:rPr>
  </w:style>
  <w:style w:type="character" w:styleId="WWWW8Num60z0">
    <w:name w:val="WW-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">
    <w:name w:val="WW-WW8Num6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">
    <w:name w:val="WW-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">
    <w:name w:val="WW-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">
    <w:name w:val="WW-WW8Num6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">
    <w:name w:val="WW-WW8Num6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Wingding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">
    <w:name w:val="WW-WW8Num14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">
    <w:name w:val="WW-WW8Num15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">
    <w:name w:val="WW-WW8Num1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">
    <w:name w:val="WW-WW8Num19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">
    <w:name w:val="WW-WW8Num20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">
    <w:name w:val="WW-WW8Num22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">
    <w:name w:val="WW-WW8Num23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">
    <w:name w:val="WW-WW8Num25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">
    <w:name w:val="WW-WW8Num28z0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">
    <w:name w:val="WW-WW8Num30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">
    <w:name w:val="WW-WW8Num31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">
    <w:name w:val="WW-WW8Num3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">
    <w:name w:val="WW-WW8Num33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">
    <w:name w:val="WW-WW8Num34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">
    <w:name w:val="WW-WW8Num35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">
    <w:name w:val="WW-WW8Num36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">
    <w:name w:val="WW-WW8Num37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">
    <w:name w:val="WW-WW8Num38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">
    <w:name w:val="WW-WW8Num39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">
    <w:name w:val="WW-WW8Num40z0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">
    <w:name w:val="WW-WW8Num42z0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">
    <w:name w:val="WW-WW8Num44z0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">
    <w:name w:val="WW-WW8Num46z0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">
    <w:name w:val="WW-WW8Num47z0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">
    <w:name w:val="WW-WW8Num48z0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">
    <w:name w:val="WW-WW8Num49z0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">
    <w:name w:val="WW-WW8Num50z0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">
    <w:name w:val="WW-WW8Num51z0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">
    <w:name w:val="WW-WW8Num52z0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">
    <w:name w:val="WW-WW8Num53z0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">
    <w:name w:val="WW-WW8Num54z0111"/>
    <w:qFormat/>
    <w:rPr>
      <w:rFonts w:ascii="StarSymbol;Arial Unicode MS" w:hAnsi="StarSymbol;Arial Unicode MS" w:cs="Wingdings"/>
      <w:sz w:val="18"/>
      <w:szCs w:val="18"/>
    </w:rPr>
  </w:style>
  <w:style w:type="character" w:styleId="WWWW8Num56z01">
    <w:name w:val="WW-WW8Num56z01"/>
    <w:qFormat/>
    <w:rPr>
      <w:rFonts w:ascii="StarSymbol;Arial Unicode MS" w:hAnsi="StarSymbol;Arial Unicode MS" w:cs="Wingdings"/>
      <w:sz w:val="18"/>
      <w:szCs w:val="18"/>
    </w:rPr>
  </w:style>
  <w:style w:type="character" w:styleId="WWWW8Num57z01">
    <w:name w:val="WW-WW8Num57z01"/>
    <w:qFormat/>
    <w:rPr>
      <w:rFonts w:ascii="StarSymbol;Arial Unicode MS" w:hAnsi="StarSymbol;Arial Unicode MS" w:cs="Wingdings"/>
      <w:sz w:val="18"/>
      <w:szCs w:val="18"/>
    </w:rPr>
  </w:style>
  <w:style w:type="character" w:styleId="WWWW8Num58z01">
    <w:name w:val="WW-WW8Num58z01"/>
    <w:qFormat/>
    <w:rPr>
      <w:rFonts w:ascii="StarSymbol;Arial Unicode MS" w:hAnsi="StarSymbol;Arial Unicode MS" w:cs="Wingdings"/>
      <w:sz w:val="18"/>
      <w:szCs w:val="18"/>
    </w:rPr>
  </w:style>
  <w:style w:type="character" w:styleId="WWWW8Num60z01">
    <w:name w:val="WW-WW8Num6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">
    <w:name w:val="WW-WW8Num6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">
    <w:name w:val="WW-WW8Num6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">
    <w:name w:val="WW-WW8Num6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1">
    <w:name w:val="WW-WW8Num6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1">
    <w:name w:val="WW-WW8Num6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Wingding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">
    <w:name w:val="WW-WW8Num14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">
    <w:name w:val="WW-WW8Num15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">
    <w:name w:val="WW-WW8Num16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">
    <w:name w:val="WW-WW8Num19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">
    <w:name w:val="WW-WW8Num20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">
    <w:name w:val="WW-WW8Num22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">
    <w:name w:val="WW-WW8Num23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">
    <w:name w:val="WW-WW8Num25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">
    <w:name w:val="WW-WW8Num28z0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">
    <w:name w:val="WW-WW8Num30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">
    <w:name w:val="WW-WW8Num31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">
    <w:name w:val="WW-WW8Num3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">
    <w:name w:val="WW-WW8Num33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">
    <w:name w:val="WW-WW8Num34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">
    <w:name w:val="WW-WW8Num35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">
    <w:name w:val="WW-WW8Num36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">
    <w:name w:val="WW-WW8Num37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">
    <w:name w:val="WW-WW8Num38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">
    <w:name w:val="WW-WW8Num39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">
    <w:name w:val="WW-WW8Num40z0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">
    <w:name w:val="WW-WW8Num42z0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">
    <w:name w:val="WW-WW8Num44z0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">
    <w:name w:val="WW-WW8Num46z0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">
    <w:name w:val="WW-WW8Num47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">
    <w:name w:val="WW-WW8Num48z0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">
    <w:name w:val="WW-WW8Num49z0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">
    <w:name w:val="WW-WW8Num50z0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">
    <w:name w:val="WW-WW8Num51z0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">
    <w:name w:val="WW-WW8Num52z0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">
    <w:name w:val="WW-WW8Num53z0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">
    <w:name w:val="WW-WW8Num54z0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">
    <w:name w:val="WW-WW8Num56z011"/>
    <w:qFormat/>
    <w:rPr>
      <w:rFonts w:ascii="StarSymbol;Arial Unicode MS" w:hAnsi="StarSymbol;Arial Unicode MS" w:cs="Wingdings"/>
      <w:sz w:val="18"/>
      <w:szCs w:val="18"/>
    </w:rPr>
  </w:style>
  <w:style w:type="character" w:styleId="WWWW8Num57z011">
    <w:name w:val="WW-WW8Num57z011"/>
    <w:qFormat/>
    <w:rPr>
      <w:rFonts w:ascii="StarSymbol;Arial Unicode MS" w:hAnsi="StarSymbol;Arial Unicode MS" w:cs="Wingdings"/>
      <w:sz w:val="18"/>
      <w:szCs w:val="18"/>
    </w:rPr>
  </w:style>
  <w:style w:type="character" w:styleId="WWWW8Num58z011">
    <w:name w:val="WW-WW8Num58z011"/>
    <w:qFormat/>
    <w:rPr>
      <w:rFonts w:ascii="StarSymbol;Arial Unicode MS" w:hAnsi="StarSymbol;Arial Unicode MS" w:cs="Wingdings"/>
      <w:sz w:val="18"/>
      <w:szCs w:val="18"/>
    </w:rPr>
  </w:style>
  <w:style w:type="character" w:styleId="WWWW8Num60z011">
    <w:name w:val="WW-WW8Num6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">
    <w:name w:val="WW-WW8Num6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">
    <w:name w:val="WW-WW8Num6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">
    <w:name w:val="WW-WW8Num6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11">
    <w:name w:val="WW-WW8Num6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11">
    <w:name w:val="WW-WW8Num6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2z011111">
    <w:name w:val="WW-WW8Num12z0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">
    <w:name w:val="WW-WW8Num14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">
    <w:name w:val="WW-WW8Num15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">
    <w:name w:val="WW-WW8Num16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">
    <w:name w:val="WW-WW8Num19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">
    <w:name w:val="WW-WW8Num20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">
    <w:name w:val="WW-WW8Num22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">
    <w:name w:val="WW-WW8Num23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">
    <w:name w:val="WW-WW8Num25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">
    <w:name w:val="WW-WW8Num28z0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">
    <w:name w:val="WW-WW8Num30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">
    <w:name w:val="WW-WW8Num31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">
    <w:name w:val="WW-WW8Num32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">
    <w:name w:val="WW-WW8Num33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">
    <w:name w:val="WW-WW8Num34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">
    <w:name w:val="WW-WW8Num35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">
    <w:name w:val="WW-WW8Num36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">
    <w:name w:val="WW-WW8Num37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">
    <w:name w:val="WW-WW8Num38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">
    <w:name w:val="WW-WW8Num39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">
    <w:name w:val="WW-WW8Num40z0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">
    <w:name w:val="WW-WW8Num4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">
    <w:name w:val="WW-WW8Num44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">
    <w:name w:val="WW-WW8Num46z0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">
    <w:name w:val="WW-WW8Num47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">
    <w:name w:val="WW-WW8Num48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">
    <w:name w:val="WW-WW8Num49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">
    <w:name w:val="WW-WW8Num50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">
    <w:name w:val="WW-WW8Num51z0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">
    <w:name w:val="WW-WW8Num5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">
    <w:name w:val="WW-WW8Num53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">
    <w:name w:val="WW-WW8Num54z0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">
    <w:name w:val="WW-WW8Num56z0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">
    <w:name w:val="WW-WW8Num57z0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">
    <w:name w:val="WW-WW8Num58z0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">
    <w:name w:val="WW-WW8Num6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">
    <w:name w:val="WW-WW8Num6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">
    <w:name w:val="WW-WW8Num6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">
    <w:name w:val="WW-WW8Num6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111">
    <w:name w:val="WW-WW8Num6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111">
    <w:name w:val="WW-WW8Num6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2z0111111">
    <w:name w:val="WW-WW8Num12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">
    <w:name w:val="WW-WW8Num14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">
    <w:name w:val="WW-WW8Num15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">
    <w:name w:val="WW-WW8Num16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">
    <w:name w:val="WW-WW8Num19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">
    <w:name w:val="WW-WW8Num20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">
    <w:name w:val="WW-WW8Num22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">
    <w:name w:val="WW-WW8Num23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">
    <w:name w:val="WW-WW8Num25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">
    <w:name w:val="WW-WW8Num28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">
    <w:name w:val="WW-WW8Num30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">
    <w:name w:val="WW-WW8Num31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">
    <w:name w:val="WW-WW8Num32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">
    <w:name w:val="WW-WW8Num33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">
    <w:name w:val="WW-WW8Num34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1">
    <w:name w:val="WW-WW8Num35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1">
    <w:name w:val="WW-WW8Num36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1">
    <w:name w:val="WW-WW8Num37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1">
    <w:name w:val="WW-WW8Num38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1">
    <w:name w:val="WW-WW8Num39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1">
    <w:name w:val="WW-WW8Num40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1">
    <w:name w:val="WW-WW8Num4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1">
    <w:name w:val="WW-WW8Num44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1">
    <w:name w:val="WW-WW8Num4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">
    <w:name w:val="WW-WW8Num47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1">
    <w:name w:val="WW-WW8Num48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1">
    <w:name w:val="WW-WW8Num49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1">
    <w:name w:val="WW-WW8Num50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1">
    <w:name w:val="WW-WW8Num51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">
    <w:name w:val="WW-WW8Num5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">
    <w:name w:val="WW-WW8Num53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1">
    <w:name w:val="WW-WW8Num54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1">
    <w:name w:val="WW-WW8Num56z01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1">
    <w:name w:val="WW-WW8Num57z01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1">
    <w:name w:val="WW-WW8Num58z01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1">
    <w:name w:val="WW-WW8Num6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1">
    <w:name w:val="WW-WW8Num6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1">
    <w:name w:val="WW-WW8Num6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1">
    <w:name w:val="WW-WW8Num6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1111">
    <w:name w:val="WW-WW8Num6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1111">
    <w:name w:val="WW-WW8Num6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2z01111111">
    <w:name w:val="WW-WW8Num1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1">
    <w:name w:val="WW-WW8Num14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1">
    <w:name w:val="WW-WW8Num15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1">
    <w:name w:val="WW-WW8Num16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1">
    <w:name w:val="WW-WW8Num19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1">
    <w:name w:val="WW-WW8Num20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1">
    <w:name w:val="WW-WW8Num22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1">
    <w:name w:val="WW-WW8Num23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1">
    <w:name w:val="WW-WW8Num25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1">
    <w:name w:val="WW-WW8Num28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1">
    <w:name w:val="WW-WW8Num30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1">
    <w:name w:val="WW-WW8Num31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1">
    <w:name w:val="WW-WW8Num32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1">
    <w:name w:val="WW-WW8Num33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1">
    <w:name w:val="WW-WW8Num34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11">
    <w:name w:val="WW-WW8Num35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11">
    <w:name w:val="WW-WW8Num36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11">
    <w:name w:val="WW-WW8Num37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11">
    <w:name w:val="WW-WW8Num38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11">
    <w:name w:val="WW-WW8Num39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11">
    <w:name w:val="WW-WW8Num40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11">
    <w:name w:val="WW-WW8Num42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11">
    <w:name w:val="WW-WW8Num44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11">
    <w:name w:val="WW-WW8Num46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1">
    <w:name w:val="WW-WW8Num47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11">
    <w:name w:val="WW-WW8Num48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11">
    <w:name w:val="WW-WW8Num49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11">
    <w:name w:val="WW-WW8Num50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11">
    <w:name w:val="WW-WW8Num51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1">
    <w:name w:val="WW-WW8Num52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1">
    <w:name w:val="WW-WW8Num53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11">
    <w:name w:val="WW-WW8Num54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11">
    <w:name w:val="WW-WW8Num56z011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11">
    <w:name w:val="WW-WW8Num57z011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11">
    <w:name w:val="WW-WW8Num58z011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11">
    <w:name w:val="WW-WW8Num6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11">
    <w:name w:val="WW-WW8Num6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11">
    <w:name w:val="WW-WW8Num6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11">
    <w:name w:val="WW-WW8Num6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4z011111">
    <w:name w:val="WW-WW8Num6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6z011111">
    <w:name w:val="WW-WW8Num6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2z011111111">
    <w:name w:val="WW-WW8Num12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11">
    <w:name w:val="WW-WW8Num14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11">
    <w:name w:val="WW-WW8Num15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11">
    <w:name w:val="WW-WW8Num16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11">
    <w:name w:val="WW-WW8Num19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11">
    <w:name w:val="WW-WW8Num20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11">
    <w:name w:val="WW-WW8Num22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11">
    <w:name w:val="WW-WW8Num23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11">
    <w:name w:val="WW-WW8Num25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11">
    <w:name w:val="WW-WW8Num28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11">
    <w:name w:val="WW-WW8Num30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11">
    <w:name w:val="WW-WW8Num31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11">
    <w:name w:val="WW-WW8Num32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11">
    <w:name w:val="WW-WW8Num33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11">
    <w:name w:val="WW-WW8Num34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111">
    <w:name w:val="WW-WW8Num35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111">
    <w:name w:val="WW-WW8Num36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111">
    <w:name w:val="WW-WW8Num37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111">
    <w:name w:val="WW-WW8Num38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111">
    <w:name w:val="WW-WW8Num39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111">
    <w:name w:val="WW-WW8Num40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111">
    <w:name w:val="WW-WW8Num42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111">
    <w:name w:val="WW-WW8Num44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111">
    <w:name w:val="WW-WW8Num46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11">
    <w:name w:val="WW-WW8Num47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111">
    <w:name w:val="WW-WW8Num48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111">
    <w:name w:val="WW-WW8Num49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111">
    <w:name w:val="WW-WW8Num50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111">
    <w:name w:val="WW-WW8Num51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11">
    <w:name w:val="WW-WW8Num52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11">
    <w:name w:val="WW-WW8Num53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111">
    <w:name w:val="WW-WW8Num54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111">
    <w:name w:val="WW-WW8Num5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111">
    <w:name w:val="WW-WW8Num57z0111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111">
    <w:name w:val="WW-WW8Num58z0111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111">
    <w:name w:val="WW-WW8Num6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111">
    <w:name w:val="WW-WW8Num6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111">
    <w:name w:val="WW-WW8Num6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111">
    <w:name w:val="WW-WW8Num6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2z0111111111">
    <w:name w:val="WW-WW8Num12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111">
    <w:name w:val="WW-WW8Num14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111">
    <w:name w:val="WW-WW8Num15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111">
    <w:name w:val="WW-WW8Num16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111">
    <w:name w:val="WW-WW8Num19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111">
    <w:name w:val="WW-WW8Num20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111">
    <w:name w:val="WW-WW8Num22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111">
    <w:name w:val="WW-WW8Num23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111">
    <w:name w:val="WW-WW8Num25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111">
    <w:name w:val="WW-WW8Num28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111">
    <w:name w:val="WW-WW8Num30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111">
    <w:name w:val="WW-WW8Num31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111">
    <w:name w:val="WW-WW8Num32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111">
    <w:name w:val="WW-WW8Num33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111">
    <w:name w:val="WW-WW8Num34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1111">
    <w:name w:val="WW-WW8Num35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1111">
    <w:name w:val="WW-WW8Num36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1111">
    <w:name w:val="WW-WW8Num37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1111">
    <w:name w:val="WW-WW8Num38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1111">
    <w:name w:val="WW-WW8Num39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1111">
    <w:name w:val="WW-WW8Num40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1111">
    <w:name w:val="WW-WW8Num42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1111">
    <w:name w:val="WW-WW8Num44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1111">
    <w:name w:val="WW-WW8Num46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111">
    <w:name w:val="WW-WW8Num47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1111">
    <w:name w:val="WW-WW8Num48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1111">
    <w:name w:val="WW-WW8Num49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1111">
    <w:name w:val="WW-WW8Num50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1111">
    <w:name w:val="WW-WW8Num51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111">
    <w:name w:val="WW-WW8Num52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111">
    <w:name w:val="WW-WW8Num53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1111">
    <w:name w:val="WW-WW8Num54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1111">
    <w:name w:val="WW-WW8Num56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1111">
    <w:name w:val="WW-WW8Num57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1111">
    <w:name w:val="WW-WW8Num58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1111">
    <w:name w:val="WW-WW8Num6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1111">
    <w:name w:val="WW-WW8Num6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1111">
    <w:name w:val="WW-WW8Num6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1111">
    <w:name w:val="WW-WW8Num6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0">
    <w:name w:val="WW-WW8Num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0">
    <w:name w:val="WW-WW8Num6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2z01111111111">
    <w:name w:val="WW-WW8Num12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1111">
    <w:name w:val="WW-WW8Num14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1111">
    <w:name w:val="WW-WW8Num15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1111">
    <w:name w:val="WW-WW8Num16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1111">
    <w:name w:val="WW-WW8Num19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1111">
    <w:name w:val="WW-WW8Num20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1111">
    <w:name w:val="WW-WW8Num22z0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1111">
    <w:name w:val="WW-WW8Num23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1111">
    <w:name w:val="WW-WW8Num25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1111">
    <w:name w:val="WW-WW8Num28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1111">
    <w:name w:val="WW-WW8Num30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1111">
    <w:name w:val="WW-WW8Num31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1111">
    <w:name w:val="WW-WW8Num32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1111">
    <w:name w:val="WW-WW8Num33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1111">
    <w:name w:val="WW-WW8Num34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5z0111111111111111">
    <w:name w:val="WW-WW8Num35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6z0111111111111111">
    <w:name w:val="WW-WW8Num36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7z01111111111111">
    <w:name w:val="WW-WW8Num37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8z01111111111111">
    <w:name w:val="WW-WW8Num38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9z01111111111111">
    <w:name w:val="WW-WW8Num39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0z01111111111">
    <w:name w:val="WW-WW8Num40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2z011111111111">
    <w:name w:val="WW-WW8Num42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4z011111111111">
    <w:name w:val="WW-WW8Num44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6z01111111111">
    <w:name w:val="WW-WW8Num46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1111">
    <w:name w:val="WW-WW8Num47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8z011111111111">
    <w:name w:val="WW-WW8Num48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9z011111111111">
    <w:name w:val="WW-WW8Num49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0z011111111111">
    <w:name w:val="WW-WW8Num50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1z01111111111">
    <w:name w:val="WW-WW8Num51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1111">
    <w:name w:val="WW-WW8Num52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1111">
    <w:name w:val="WW-WW8Num53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4z01111111111">
    <w:name w:val="WW-WW8Num54z0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6z011111111">
    <w:name w:val="WW-WW8Num56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7z011111111">
    <w:name w:val="WW-WW8Num57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8z011111111">
    <w:name w:val="WW-WW8Num58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60z011111111">
    <w:name w:val="WW-WW8Num6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1z011111111">
    <w:name w:val="WW-WW8Num6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2z011111111">
    <w:name w:val="WW-WW8Num6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3z011111111">
    <w:name w:val="WW-WW8Num6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5z01">
    <w:name w:val="WW-WW8Num6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7z01">
    <w:name w:val="WW-WW8Num6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1z01111">
    <w:name w:val="WW-WW8Num41z01111"/>
    <w:qFormat/>
    <w:rPr>
      <w:rFonts w:ascii="StarSymbol;Arial Unicode MS" w:hAnsi="StarSymbol;Arial Unicode MS" w:cs="Wingding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47z01111111111111">
    <w:name w:val="WW-WW8Num47z01111111111111"/>
    <w:qFormat/>
    <w:rPr>
      <w:rFonts w:ascii="StarSymbol;Arial Unicode MS" w:hAnsi="StarSymbol;Arial Unicode MS" w:cs="Wingdings"/>
      <w:sz w:val="18"/>
      <w:szCs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2z0111111111111">
    <w:name w:val="WW-WW8Num52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3z0111111111111">
    <w:name w:val="WW-WW8Num53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Wingding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Wingdings"/>
      <w:sz w:val="18"/>
      <w:szCs w:val="18"/>
    </w:rPr>
  </w:style>
  <w:style w:type="character" w:styleId="WWWW8Num33z011111111111111">
    <w:name w:val="WW-WW8Num33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63z0111111111">
    <w:name w:val="WW-WW8Num63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4z01111111111111111">
    <w:name w:val="WW-WW8Num34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Wingding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4z011111111111111111">
    <w:name w:val="WW-WW8Num14z0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5z0111111111111111">
    <w:name w:val="WW-WW8Num15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6z011111111111111">
    <w:name w:val="WW-WW8Num16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17z0111111">
    <w:name w:val="WW-WW8Num17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8z0111111">
    <w:name w:val="WW-WW8Num18z0111111"/>
    <w:qFormat/>
    <w:rPr>
      <w:rFonts w:ascii="StarSymbol;Arial Unicode MS" w:hAnsi="StarSymbol;Arial Unicode MS" w:cs="Wingdings"/>
      <w:sz w:val="18"/>
      <w:szCs w:val="18"/>
    </w:rPr>
  </w:style>
  <w:style w:type="character" w:styleId="WWWW8Num19z01111111111111111">
    <w:name w:val="WW-WW8Num19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0z0111111111111111">
    <w:name w:val="WW-WW8Num20z0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1z0111111111">
    <w:name w:val="WW-WW8Num21z0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2z0111111111111111111">
    <w:name w:val="WW-WW8Num22z01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3z011111111111111">
    <w:name w:val="WW-WW8Num23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4z011111111">
    <w:name w:val="WW-WW8Num24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5z011111111111111">
    <w:name w:val="WW-WW8Num25z0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6z0111111">
    <w:name w:val="WW-WW8Num26z0111111"/>
    <w:qFormat/>
    <w:rPr>
      <w:rFonts w:ascii="StarSymbol;Arial Unicode MS" w:hAnsi="StarSymbol;Arial Unicode MS" w:cs="Wingdings"/>
      <w:sz w:val="18"/>
      <w:szCs w:val="18"/>
    </w:rPr>
  </w:style>
  <w:style w:type="character" w:styleId="WWWW8Num27z011111111">
    <w:name w:val="WW-WW8Num27z0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8z0111111111111">
    <w:name w:val="WW-WW8Num28z0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9z01111111">
    <w:name w:val="WW-WW8Num29z01111111"/>
    <w:qFormat/>
    <w:rPr>
      <w:rFonts w:ascii="StarSymbol;Arial Unicode MS" w:hAnsi="StarSymbol;Arial Unicode MS" w:cs="Wingdings"/>
      <w:sz w:val="18"/>
      <w:szCs w:val="18"/>
    </w:rPr>
  </w:style>
  <w:style w:type="character" w:styleId="WWWW8Num30z01111111111111111">
    <w:name w:val="WW-WW8Num30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1z01111111111111111">
    <w:name w:val="WW-WW8Num31z0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2z011111111111111">
    <w:name w:val="WW-WW8Num32z011111111111111"/>
    <w:qFormat/>
    <w:rPr>
      <w:rFonts w:ascii="StarSymbol;Arial Unicode MS" w:hAnsi="StarSymbol;Arial Unicode MS" w:cs="Wingding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right="0" w:hanging="0"/>
      <w:jc w:val="both"/>
    </w:pPr>
    <w:rPr>
      <w:rFonts w:ascii="Times New Roman" w:hAnsi="Times New Roman" w:eastAsia="Lucida Sans Unicode" w:cs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Wingdings"/>
      <w:szCs w:val="20"/>
    </w:rPr>
  </w:style>
  <w:style w:type="paragraph" w:styleId="WWTekstpodstawowywcity21">
    <w:name w:val="WW-Tekst podstawowy wcięty 21"/>
    <w:basedOn w:val="Normal"/>
    <w:qFormat/>
    <w:pPr>
      <w:ind w:left="0" w:right="0" w:firstLine="851"/>
      <w:jc w:val="both"/>
    </w:pPr>
    <w:rPr>
      <w:rFonts w:ascii="Verdana" w:hAnsi="Verdana" w:cs="Verdana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2">
    <w:name w:val="WW-Zawartość tabeli1112"/>
    <w:basedOn w:val="TextBody"/>
    <w:qFormat/>
    <w:pPr>
      <w:suppressLineNumbers/>
    </w:pPr>
    <w:rPr/>
  </w:style>
  <w:style w:type="paragraph" w:styleId="WWZawartotabeli11121">
    <w:name w:val="WW-Zawartość tabeli11121"/>
    <w:basedOn w:val="TextBody"/>
    <w:qFormat/>
    <w:pPr>
      <w:suppressLineNumbers/>
    </w:pPr>
    <w:rPr/>
  </w:style>
  <w:style w:type="paragraph" w:styleId="WWZawartotabeli111211">
    <w:name w:val="WW-Zawartość tabeli111211"/>
    <w:basedOn w:val="TextBody"/>
    <w:qFormat/>
    <w:pPr>
      <w:suppressLineNumbers/>
    </w:pPr>
    <w:rPr/>
  </w:style>
  <w:style w:type="paragraph" w:styleId="WWZawartotabeli1112111">
    <w:name w:val="WW-Zawartość tabeli1112111"/>
    <w:basedOn w:val="TextBody"/>
    <w:qFormat/>
    <w:pPr>
      <w:suppressLineNumbers/>
    </w:pPr>
    <w:rPr/>
  </w:style>
  <w:style w:type="paragraph" w:styleId="WWZawartotabeli11121111">
    <w:name w:val="WW-Zawartość tabeli11121111"/>
    <w:basedOn w:val="TextBody"/>
    <w:qFormat/>
    <w:pPr>
      <w:suppressLineNumbers/>
    </w:pPr>
    <w:rPr/>
  </w:style>
  <w:style w:type="paragraph" w:styleId="WWZawartotabeli111211111">
    <w:name w:val="WW-Zawartość tabeli111211111"/>
    <w:basedOn w:val="TextBody"/>
    <w:qFormat/>
    <w:pPr>
      <w:suppressLineNumbers/>
    </w:pPr>
    <w:rPr/>
  </w:style>
  <w:style w:type="paragraph" w:styleId="WWZawartotabeli1112111111">
    <w:name w:val="WW-Zawartość tabeli1112111111"/>
    <w:basedOn w:val="TextBody"/>
    <w:qFormat/>
    <w:pPr>
      <w:suppressLineNumbers/>
    </w:pPr>
    <w:rPr/>
  </w:style>
  <w:style w:type="paragraph" w:styleId="WWZawartotabeli11121111111">
    <w:name w:val="WW-Zawartość tabeli11121111111"/>
    <w:basedOn w:val="TextBody"/>
    <w:qFormat/>
    <w:pPr>
      <w:suppressLineNumbers/>
    </w:pPr>
    <w:rPr/>
  </w:style>
  <w:style w:type="paragraph" w:styleId="WWZawartotabeli111211111111">
    <w:name w:val="WW-Zawartość tabeli111211111111"/>
    <w:basedOn w:val="TextBody"/>
    <w:qFormat/>
    <w:pPr>
      <w:suppressLineNumbers/>
    </w:pPr>
    <w:rPr/>
  </w:style>
  <w:style w:type="paragraph" w:styleId="WWZawartotabeli1112111111111">
    <w:name w:val="WW-Zawartość tabeli1112111111111"/>
    <w:basedOn w:val="TextBody"/>
    <w:qFormat/>
    <w:pPr>
      <w:suppressLineNumbers/>
    </w:pPr>
    <w:rPr/>
  </w:style>
  <w:style w:type="paragraph" w:styleId="WWZawartotabeli11121111111111">
    <w:name w:val="WW-Zawartość tabeli11121111111111"/>
    <w:basedOn w:val="TextBody"/>
    <w:qFormat/>
    <w:pPr>
      <w:suppressLineNumbers/>
    </w:pPr>
    <w:rPr/>
  </w:style>
  <w:style w:type="paragraph" w:styleId="WWZawartotabeli111211111111111">
    <w:name w:val="WW-Zawartość tabeli111211111111111"/>
    <w:basedOn w:val="TextBody"/>
    <w:qFormat/>
    <w:pPr>
      <w:suppressLineNumbers/>
    </w:pPr>
    <w:rPr/>
  </w:style>
  <w:style w:type="paragraph" w:styleId="WWZawartotabeli1112111111111111">
    <w:name w:val="WW-Zawartość tabeli1112111111111111"/>
    <w:basedOn w:val="TextBody"/>
    <w:qFormat/>
    <w:pPr>
      <w:suppressLineNumbers/>
    </w:pPr>
    <w:rPr/>
  </w:style>
  <w:style w:type="paragraph" w:styleId="WWZawartotabeli11121111111111111">
    <w:name w:val="WW-Zawartość tabeli11121111111111111"/>
    <w:basedOn w:val="TextBody"/>
    <w:qFormat/>
    <w:pPr>
      <w:suppressLineNumbers/>
    </w:pPr>
    <w:rPr/>
  </w:style>
  <w:style w:type="paragraph" w:styleId="WWZawartotabeli111211111111111111">
    <w:name w:val="WW-Zawartość tabeli111211111111111111"/>
    <w:basedOn w:val="TextBody"/>
    <w:qFormat/>
    <w:pPr>
      <w:suppressLineNumbers/>
    </w:pPr>
    <w:rPr/>
  </w:style>
  <w:style w:type="paragraph" w:styleId="WWZawartotabeli1112111111111111111">
    <w:name w:val="WW-Zawartość tabeli1112111111111111111"/>
    <w:basedOn w:val="TextBody"/>
    <w:qFormat/>
    <w:pPr>
      <w:suppressLineNumbers/>
    </w:pPr>
    <w:rPr/>
  </w:style>
  <w:style w:type="paragraph" w:styleId="WWZawartotabeli11121111111111111111">
    <w:name w:val="WW-Zawartość tabeli111211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2">
    <w:name w:val="WW-Nagłówek tabeli1112"/>
    <w:basedOn w:val="WWZawartotabeli1112"/>
    <w:qFormat/>
    <w:pPr>
      <w:suppressLineNumbers/>
      <w:jc w:val="center"/>
    </w:pPr>
    <w:rPr>
      <w:b/>
      <w:bCs/>
      <w:i/>
      <w:iCs/>
    </w:rPr>
  </w:style>
  <w:style w:type="paragraph" w:styleId="WWNagwektabeli11121">
    <w:name w:val="WW-Nagłówek tabeli11121"/>
    <w:basedOn w:val="WWZawartotabeli11121"/>
    <w:qFormat/>
    <w:pPr>
      <w:suppressLineNumbers/>
      <w:jc w:val="center"/>
    </w:pPr>
    <w:rPr>
      <w:b/>
      <w:bCs/>
      <w:i/>
      <w:iCs/>
    </w:rPr>
  </w:style>
  <w:style w:type="paragraph" w:styleId="WWNagwektabeli111211">
    <w:name w:val="WW-Nagłówek tabeli111211"/>
    <w:basedOn w:val="WWZawartotabeli111211"/>
    <w:qFormat/>
    <w:pPr>
      <w:suppressLineNumbers/>
      <w:jc w:val="center"/>
    </w:pPr>
    <w:rPr>
      <w:b/>
      <w:bCs/>
      <w:i/>
      <w:iCs/>
    </w:rPr>
  </w:style>
  <w:style w:type="paragraph" w:styleId="WWNagwektabeli1112111">
    <w:name w:val="WW-Nagłówek tabeli1112111"/>
    <w:basedOn w:val="WWZawartotabeli1112111"/>
    <w:qFormat/>
    <w:pPr>
      <w:suppressLineNumbers/>
      <w:jc w:val="center"/>
    </w:pPr>
    <w:rPr>
      <w:b/>
      <w:bCs/>
      <w:i/>
      <w:iCs/>
    </w:rPr>
  </w:style>
  <w:style w:type="paragraph" w:styleId="WWNagwektabeli11121111">
    <w:name w:val="WW-Nagłówek tabeli11121111"/>
    <w:basedOn w:val="WWZawartotabeli11121111"/>
    <w:qFormat/>
    <w:pPr>
      <w:suppressLineNumbers/>
      <w:jc w:val="center"/>
    </w:pPr>
    <w:rPr>
      <w:b/>
      <w:bCs/>
      <w:i/>
      <w:iCs/>
    </w:rPr>
  </w:style>
  <w:style w:type="paragraph" w:styleId="WWNagwektabeli111211111">
    <w:name w:val="WW-Nagłówek tabeli111211111"/>
    <w:basedOn w:val="WWZawartotabeli111211111"/>
    <w:qFormat/>
    <w:pPr>
      <w:suppressLineNumbers/>
      <w:jc w:val="center"/>
    </w:pPr>
    <w:rPr>
      <w:b/>
      <w:bCs/>
      <w:i/>
      <w:iCs/>
    </w:rPr>
  </w:style>
  <w:style w:type="paragraph" w:styleId="WWNagwektabeli1112111111">
    <w:name w:val="WW-Nagłówek tabeli1112111111"/>
    <w:basedOn w:val="WWZawartotabeli1112111111"/>
    <w:qFormat/>
    <w:pPr>
      <w:suppressLineNumbers/>
      <w:jc w:val="center"/>
    </w:pPr>
    <w:rPr>
      <w:b/>
      <w:bCs/>
      <w:i/>
      <w:iCs/>
    </w:rPr>
  </w:style>
  <w:style w:type="paragraph" w:styleId="WWNagwektabeli11121111111">
    <w:name w:val="WW-Nagłówek tabeli11121111111"/>
    <w:basedOn w:val="WWZawartotabeli11121111111"/>
    <w:qFormat/>
    <w:pPr>
      <w:suppressLineNumbers/>
      <w:jc w:val="center"/>
    </w:pPr>
    <w:rPr>
      <w:b/>
      <w:bCs/>
      <w:i/>
      <w:iCs/>
    </w:rPr>
  </w:style>
  <w:style w:type="paragraph" w:styleId="WWNagwektabeli111211111111">
    <w:name w:val="WW-Nagłówek tabeli111211111111"/>
    <w:basedOn w:val="WWZawartotabeli111211111111"/>
    <w:qFormat/>
    <w:pPr>
      <w:suppressLineNumbers/>
      <w:jc w:val="center"/>
    </w:pPr>
    <w:rPr>
      <w:b/>
      <w:bCs/>
      <w:i/>
      <w:iCs/>
    </w:rPr>
  </w:style>
  <w:style w:type="paragraph" w:styleId="WWNagwektabeli1112111111111">
    <w:name w:val="WW-Nagłówek tabeli1112111111111"/>
    <w:basedOn w:val="WWZawartotabeli1112111111111"/>
    <w:qFormat/>
    <w:pPr>
      <w:suppressLineNumbers/>
      <w:jc w:val="center"/>
    </w:pPr>
    <w:rPr>
      <w:b/>
      <w:bCs/>
      <w:i/>
      <w:iCs/>
    </w:rPr>
  </w:style>
  <w:style w:type="paragraph" w:styleId="WWNagwektabeli11121111111111">
    <w:name w:val="WW-Nagłówek tabeli11121111111111"/>
    <w:basedOn w:val="WWZawartotabeli11121111111111"/>
    <w:qFormat/>
    <w:pPr>
      <w:suppressLineNumbers/>
      <w:jc w:val="center"/>
    </w:pPr>
    <w:rPr>
      <w:b/>
      <w:bCs/>
      <w:i/>
      <w:iCs/>
    </w:rPr>
  </w:style>
  <w:style w:type="paragraph" w:styleId="WWNagwektabeli111211111111111">
    <w:name w:val="WW-Nagłówek tabeli111211111111111"/>
    <w:basedOn w:val="WWZawartotabeli111211111111111"/>
    <w:qFormat/>
    <w:pPr>
      <w:suppressLineNumbers/>
      <w:jc w:val="center"/>
    </w:pPr>
    <w:rPr>
      <w:b/>
      <w:bCs/>
      <w:i/>
      <w:iCs/>
    </w:rPr>
  </w:style>
  <w:style w:type="paragraph" w:styleId="WWNagwektabeli1112111111111111">
    <w:name w:val="WW-Nagłówek tabeli1112111111111111"/>
    <w:basedOn w:val="WWZawartotabeli1112111111111111"/>
    <w:qFormat/>
    <w:pPr>
      <w:suppressLineNumbers/>
      <w:jc w:val="center"/>
    </w:pPr>
    <w:rPr>
      <w:b/>
      <w:bCs/>
      <w:i/>
      <w:iCs/>
    </w:rPr>
  </w:style>
  <w:style w:type="paragraph" w:styleId="WWNagwektabeli11121111111111111">
    <w:name w:val="WW-Nagłówek tabeli11121111111111111"/>
    <w:basedOn w:val="WWZawartotabeli11121111111111111"/>
    <w:qFormat/>
    <w:pPr>
      <w:suppressLineNumbers/>
      <w:jc w:val="center"/>
    </w:pPr>
    <w:rPr>
      <w:b/>
      <w:bCs/>
      <w:i/>
      <w:iCs/>
    </w:rPr>
  </w:style>
  <w:style w:type="paragraph" w:styleId="WWNagwektabeli111211111111111111">
    <w:name w:val="WW-Nagłówek tabeli111211111111111111"/>
    <w:basedOn w:val="WWZawartotabeli111211111111111111"/>
    <w:qFormat/>
    <w:pPr>
      <w:suppressLineNumbers/>
      <w:jc w:val="center"/>
    </w:pPr>
    <w:rPr>
      <w:b/>
      <w:bCs/>
      <w:i/>
      <w:iCs/>
    </w:rPr>
  </w:style>
  <w:style w:type="paragraph" w:styleId="WWNagwektabeli1112111111111111111">
    <w:name w:val="WW-Nagłówek tabeli1112111111111111111"/>
    <w:basedOn w:val="WWZawartotabeli1112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25" w:leader="none"/>
      </w:tabs>
      <w:ind w:left="-20" w:firstLine="587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2:00Z</dcterms:created>
  <dc:creator>serwacinska_d</dc:creator>
  <dc:description/>
  <dc:language>en-US</dc:language>
  <cp:lastModifiedBy>Mroz_J</cp:lastModifiedBy>
  <cp:lastPrinted>2007-02-08T09:25:00Z</cp:lastPrinted>
  <dcterms:modified xsi:type="dcterms:W3CDTF">2007-03-03T09:29:00Z</dcterms:modified>
  <cp:revision>80</cp:revision>
  <dc:subject/>
  <dc:title>OCHRONA ZDRO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43547</vt:r8>
  </property>
  <property fmtid="{D5CDD505-2E9C-101B-9397-08002B2CF9AE}" pid="3" name="_AuthorEmail">
    <vt:lpwstr>zss@czestochowa.um.gov.pl</vt:lpwstr>
  </property>
  <property fmtid="{D5CDD505-2E9C-101B-9397-08002B2CF9AE}" pid="4" name="_AuthorEmailDisplayName">
    <vt:lpwstr>Wydział Zdrowia i Spraw Społecznych</vt:lpwstr>
  </property>
  <property fmtid="{D5CDD505-2E9C-101B-9397-08002B2CF9AE}" pid="5" name="_EmailSubject">
    <vt:lpwstr>roczne sprawozdanie</vt:lpwstr>
  </property>
</Properties>
</file>