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Marginalia1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3. EDUKACJA </w:t>
      </w:r>
    </w:p>
    <w:p>
      <w:pPr>
        <w:pStyle w:val="Normal"/>
        <w:ind w:left="15" w:hanging="0"/>
        <w:jc w:val="both"/>
        <w:rPr>
          <w:rFonts w:ascii="Verdana" w:hAnsi="Verdana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Verdana" w:hAnsi="Verdana"/>
          <w:b/>
          <w:bCs/>
          <w:sz w:val="32"/>
          <w:szCs w:val="24"/>
        </w:rPr>
      </w:r>
    </w:p>
    <w:p>
      <w:pPr>
        <w:pStyle w:val="Normal"/>
        <w:ind w:left="15" w:firstLine="514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oprawa warunków kształcenia i organizacji pracy placówek oświatowych była zasadniczym priorytetem działań w dziedzinie edukacji. Równie ważnym zadaniem było wyrównanie szans edukacyjnych dzieci i młodzieży.</w:t>
      </w:r>
    </w:p>
    <w:p>
      <w:pPr>
        <w:pStyle w:val="Normal"/>
        <w:ind w:left="15" w:firstLine="555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</w:p>
    <w:p>
      <w:pPr>
        <w:pStyle w:val="Heading2"/>
        <w:ind w:left="15" w:hanging="15"/>
        <w:rPr>
          <w:rFonts w:ascii="Verdana" w:hAnsi="Verdana" w:cs="Verdana"/>
        </w:rPr>
      </w:pPr>
      <w:r>
        <w:rPr>
          <w:rFonts w:cs="Verdana" w:ascii="Verdana" w:hAnsi="Verdana"/>
        </w:rPr>
        <w:t>Poprawa warunków kształcenia.</w:t>
      </w:r>
    </w:p>
    <w:p>
      <w:pPr>
        <w:pStyle w:val="Normal"/>
        <w:ind w:left="15" w:hanging="14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W celu poprawy warunków kształcenia utworz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Gimnazjum nr 3 z Oddziałami Sportowymi im. Armii Kraj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Gimnazjum nr 8 z Oddziałami Sportowymi im. Polskich Olimpijczy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Gimnazjum nr 15 z Oddziałami Sportowymi im. Stefana Banach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Liceum Uzupełniające oraz Szkołę Przysposabiającą do Pracy nr 1 w Zespole Szkół Zawodowych Specjalnych im. Marii Grzegorzew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Szkołę Przysposabiającą do Pracy nr 2 wchodzącą w skład Zespołu Szkół Specjalnych nr 45.</w:t>
      </w:r>
    </w:p>
    <w:p>
      <w:pPr>
        <w:pStyle w:val="TextBody"/>
        <w:spacing w:before="0" w:after="0"/>
        <w:ind w:firstLine="581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 xml:space="preserve">Zespół Szkół nr 45 przeniesiono do nowej siedziby przy ul. Czecha 15; szkoła jest nowoczesną placówką profesjonalnie wyposażoną i przystosowaną do nauczania dzieci niepełnosprawnych. </w:t>
      </w:r>
    </w:p>
    <w:p>
      <w:pPr>
        <w:pStyle w:val="TextBody"/>
        <w:spacing w:before="0" w:after="0"/>
        <w:ind w:firstLine="581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>Usprawnienie warunków organizacji pracy placówek oświatowych</w:t>
      </w:r>
    </w:p>
    <w:p>
      <w:pPr>
        <w:pStyle w:val="TextBody"/>
        <w:spacing w:before="0" w:after="0"/>
        <w:ind w:firstLine="581"/>
        <w:jc w:val="both"/>
        <w:rPr/>
      </w:pPr>
      <w:r>
        <w:rPr>
          <w:rFonts w:eastAsia="Times New Roman" w:cs="Times New Roman" w:ascii="Verdana" w:hAnsi="Verdana"/>
          <w:szCs w:val="24"/>
        </w:rPr>
        <w:t>W zakresie usprawnienia organizacji pracy placówek oświatowych wdrożono we wszystkich jednostkach oświatowych system Sigma Optivum. System ten stanowi spójną koncepcję gromadzenia, przetwarzania i analizy różnorodnych danych oświatowych, zarówno organizacyjnych jak i finansowych, pozwalających na elektroniczne tworzenie planów finansowych</w:t>
      </w:r>
    </w:p>
    <w:p>
      <w:pPr>
        <w:pStyle w:val="TextBody"/>
        <w:spacing w:before="0" w:after="0"/>
        <w:ind w:firstLine="581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 xml:space="preserve">Ponadto 29 częstochowskich szkół i placówek otrzymało sprzęt komputerowy do pracowni internetowych, w ramach projektu „Pracownia internetowa w każdej szkole” współfinansowanego przez Unię Europejską,. </w:t>
      </w:r>
    </w:p>
    <w:p>
      <w:pPr>
        <w:pStyle w:val="TextBody"/>
        <w:spacing w:before="0" w:after="0"/>
        <w:ind w:firstLine="568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rzy współpracy Samorządowego Ośrodka Doskonalenia, Wyższej Szkoły Lingwistycznej oraz Centrum Języków Europejskich przystąpiono do projektu „Promocja rozwoju nauki języków obcych”, którego celem jest wzbogacenie oferty edukacyjnej poprzez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  <w:tab w:val="left" w:pos="750" w:leader="none"/>
        </w:tabs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ropagowanie nauki języ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  <w:tab w:val="left" w:pos="750" w:leader="none"/>
        </w:tabs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odniesienie jakości ich nauczania we wszystkich typach szkó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  <w:tab w:val="left" w:pos="750" w:leader="none"/>
        </w:tabs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romowanie działań edukacyjnych (konkursy, olimpiady) i pozaedukacyjne (spotkania językowo-artystyczne) wśród uczniów i nauczyci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  <w:tab w:val="left" w:pos="750" w:leader="none"/>
        </w:tabs>
        <w:jc w:val="both"/>
        <w:rPr/>
      </w:pPr>
      <w:r>
        <w:rPr>
          <w:rFonts w:eastAsia="Times New Roman" w:cs="Times New Roman" w:ascii="Verdana" w:hAnsi="Verdana"/>
          <w:szCs w:val="24"/>
        </w:rPr>
        <w:t>wykorzystywanie programów (projektów) językowych oraz wspieranie osób zaangażowanych przy ich realizacji.</w:t>
      </w:r>
    </w:p>
    <w:p>
      <w:pPr>
        <w:pStyle w:val="TextBody"/>
        <w:spacing w:before="0" w:after="0"/>
        <w:ind w:firstLine="60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Wspólnie z Samorządowym Ośrodkiem Doskonalenia w Częstochowie, Kuratorium Oświaty w Katowicach Delegatura w Częstochowie oraz nauczycieli częstochowskich szkół przygotowano interdyscyplinarny projekt edukacyjny poprzez sztukę „Szkoła na Parnasie”. Projekt obejmował dwa cykle koncertów: dla młodszych melomanów - uczniów klas IV-VI szkół podstawowych i dla młodzieży gimnazjalnej oraz licealnej. Szkoły, których uczniowie systematycznie uczestniczyli w koncertach edukacyjnych otrzymały honorowy tytuł „Szkoła na Parnasie 2006/2007”. </w:t>
      </w:r>
    </w:p>
    <w:p>
      <w:pPr>
        <w:pStyle w:val="Normal"/>
        <w:jc w:val="both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 xml:space="preserve">Wyrównywanie szans edukacji dzieci i młodzieży </w:t>
      </w:r>
    </w:p>
    <w:p>
      <w:pPr>
        <w:pStyle w:val="Normal"/>
        <w:ind w:firstLine="554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W roku sprawozdawczym realizowano </w:t>
      </w:r>
      <w:r>
        <w:rPr>
          <w:rFonts w:eastAsia="Times New Roman" w:cs="Times New Roman" w:ascii="Verdana" w:hAnsi="Verdana"/>
          <w:b/>
          <w:bCs/>
          <w:i/>
          <w:iCs/>
          <w:szCs w:val="24"/>
        </w:rPr>
        <w:t>Rządowy program na rzecz społeczności romskiej w Polsce</w:t>
      </w:r>
      <w:r>
        <w:rPr>
          <w:rFonts w:eastAsia="Times New Roman" w:cs="Times New Roman" w:ascii="Verdana" w:hAnsi="Verdana"/>
          <w:szCs w:val="24"/>
        </w:rPr>
        <w:t xml:space="preserve">. Objęto nim 10 uczniów pochodzenia romskiego ze Szkoły Podstawowej nr 20 im. Bohaterów 6 Pułku Piechoty, Gimnazjum nr 7 im. Konstantego Ildefonsa Gałczyńskiego oraz Gimnazjum Katolickiego Stowarzyszenia Przyjaciół Szkół Katolickich. W ramach programu uczniowie otrzymali podręczniki i przybory szkolne. Ponadto został zatrudniony asystent romski, który zapewnia wszechstronną pomoc uczniom romskim w kontaktach ze środowiskiem  szkolnym. </w:t>
      </w:r>
    </w:p>
    <w:p>
      <w:pPr>
        <w:pStyle w:val="Normal"/>
        <w:ind w:firstLine="554"/>
        <w:jc w:val="both"/>
        <w:rPr/>
      </w:pPr>
      <w:r>
        <w:rPr>
          <w:rFonts w:eastAsia="Times New Roman" w:cs="Times New Roman" w:ascii="Verdana" w:hAnsi="Verdana"/>
          <w:szCs w:val="24"/>
          <w:lang w:bidi="zxx"/>
        </w:rPr>
        <w:t xml:space="preserve">W roku sprawozdawczym kontynuowano </w:t>
      </w:r>
      <w:r>
        <w:rPr>
          <w:rFonts w:eastAsia="Times New Roman" w:cs="Verdana" w:ascii="Verdana" w:hAnsi="Verdana"/>
          <w:szCs w:val="24"/>
          <w:lang w:bidi="zxx"/>
        </w:rPr>
        <w:t xml:space="preserve">rządowy program wyrównywania szans edukacyjnych uczniów pochodzących z rodzin byłych pracowników państwowych przedsiębiorstw gospodarki rolnej na lata 2006 –2008. W 2006 r. pomocą stypendialną objęto 13 uczniów szkół ponadgimnazjalnych. Łączna suma przeznaczona na ten cel w roku szkolnym 2006/2007 wynosi 26 000 zł (miesięcznie uczeń otrzymuje 200 zł). </w:t>
      </w:r>
    </w:p>
    <w:p>
      <w:pPr>
        <w:pStyle w:val="Normal"/>
        <w:ind w:firstLine="554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Kontynuowano także projekt: </w:t>
      </w:r>
      <w:r>
        <w:rPr>
          <w:rFonts w:eastAsia="Times New Roman" w:cs="Times New Roman" w:ascii="Verdana" w:hAnsi="Verdana"/>
          <w:i/>
          <w:iCs/>
          <w:szCs w:val="24"/>
        </w:rPr>
        <w:t>„</w:t>
      </w:r>
      <w:r>
        <w:rPr>
          <w:rFonts w:eastAsia="Times New Roman" w:cs="Times New Roman" w:ascii="Verdana" w:hAnsi="Verdana"/>
          <w:b/>
          <w:bCs/>
          <w:i/>
          <w:iCs/>
          <w:szCs w:val="24"/>
        </w:rPr>
        <w:t>Wszyscy równi”, program stypendialny dla uczniów szkół ponadgimnazjalnych w roku szkolnym 2005-2006</w:t>
      </w:r>
      <w:r>
        <w:rPr>
          <w:rFonts w:eastAsia="Times New Roman" w:cs="Times New Roman" w:ascii="Verdana" w:hAnsi="Verdana"/>
          <w:i/>
          <w:iCs/>
          <w:szCs w:val="24"/>
        </w:rPr>
        <w:t>”.</w:t>
      </w:r>
      <w:r>
        <w:rPr>
          <w:rFonts w:eastAsia="Times New Roman" w:cs="Times New Roman" w:ascii="Verdana" w:hAnsi="Verdana"/>
          <w:szCs w:val="24"/>
        </w:rPr>
        <w:t xml:space="preserve"> Realizacja projektu finansowanego ze środków Europejskiego Funduszu Społecznego obejmowała rok szkolny 2005/2006. W związku z przyznaniem stypendium dla 1 917 uczniów całkowita wartość projektu wynosiła 2 898 116,00 zł. Przy dochodzie do 316,00 zł na członka rodziny kwota stypendium wynosiła 155,00 zł, natomiast przy dochodzie od 316,00 zł do 504,00 zł kwota stypendium wyniosła 120,00 zł. W trakcie realizacji tego projektu po raz pierwszy dokonano wypłaty gotówkowej oraz refundacji kosztów wynagrodzeń dla 5 pracowników obsługujących projekt. W I połowie roku 2006 został przeprowadzony audyt zewnętrzny, który nie wykazał żadnych nieprawidłowości w realizacji projektu.</w:t>
      </w:r>
    </w:p>
    <w:p>
      <w:pPr>
        <w:pStyle w:val="Normal"/>
        <w:ind w:firstLine="554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Kontynuowano projekt: </w:t>
      </w:r>
      <w:r>
        <w:rPr>
          <w:rFonts w:eastAsia="Times New Roman" w:cs="Times New Roman" w:ascii="Verdana" w:hAnsi="Verdana"/>
          <w:b/>
          <w:bCs/>
          <w:i/>
          <w:iCs/>
          <w:szCs w:val="24"/>
        </w:rPr>
        <w:t>„Wszyscy równi”- program stypendialny dla studentów</w:t>
      </w:r>
      <w:r>
        <w:rPr>
          <w:rFonts w:eastAsia="Times New Roman" w:cs="Times New Roman" w:ascii="Verdana" w:hAnsi="Verdana"/>
          <w:szCs w:val="24"/>
        </w:rPr>
        <w:t xml:space="preserve"> w okresie od 1 marca 2006 r. do 31 października 2006 r. Pomocą stypendialna komisja stypendialna powołana przez Prezydenta Miasta Częstochowy objęła 436 stypendystów. Wysokość miesięcznego stypendium wyniosła 150,00 zł dla studentów z dochodem netto na jedną osobę w rodzinie do 504,00 zł. Całkowita wartość projektu wynosi 327 000,00 zł. Po wydatkowaniu 50% wartości projektu został przeprowadzony audyt zewnętrzny, który nie wykazał żadnych nieprawidłowości.</w:t>
      </w:r>
      <w:r>
        <w:br w:type="page"/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Rozpoczęto prace związane z realizacją programu: </w:t>
      </w:r>
      <w:r>
        <w:rPr>
          <w:rFonts w:eastAsia="Times New Roman" w:cs="Times New Roman" w:ascii="Verdana" w:hAnsi="Verdana"/>
          <w:i/>
          <w:iCs/>
          <w:szCs w:val="24"/>
        </w:rPr>
        <w:t>„</w:t>
      </w:r>
      <w:r>
        <w:rPr>
          <w:rFonts w:eastAsia="Times New Roman" w:cs="Times New Roman" w:ascii="Verdana" w:hAnsi="Verdana"/>
          <w:b/>
          <w:bCs/>
          <w:i/>
          <w:iCs/>
          <w:szCs w:val="24"/>
        </w:rPr>
        <w:t>Stypendia unijne dla uczniów w roku szkolnym 2006-2007”</w:t>
      </w:r>
      <w:r>
        <w:rPr>
          <w:rFonts w:eastAsia="Times New Roman" w:cs="Times New Roman" w:ascii="Verdana" w:hAnsi="Verdana"/>
          <w:i/>
          <w:iCs/>
          <w:szCs w:val="24"/>
        </w:rPr>
        <w:t>.</w:t>
      </w:r>
      <w:r>
        <w:rPr>
          <w:rFonts w:eastAsia="Times New Roman" w:cs="Times New Roman" w:ascii="Verdana" w:hAnsi="Verdana"/>
          <w:szCs w:val="24"/>
        </w:rPr>
        <w:t xml:space="preserve"> Po zakończeniu promocji rozpoczęła się rekrutacja beneficjentów ostatecznych do projektu. Komisja Stypendialna przyznała 2 088 stypendystom stypendia w wysokości 177,00 zł dla uczniów z dochodem 0-316,00 zł oraz 145,00 zł z dochodem do 504,00 zł. Na koniec roku 2006 zostały wypłacone środki za pierwsze trzy miesiące projektu tj. wrzesień- listopad 2006.</w:t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Rozpoczęto prace związane z realizacją programu: </w:t>
      </w:r>
      <w:r>
        <w:rPr>
          <w:rFonts w:eastAsia="Times New Roman" w:cs="Times New Roman" w:ascii="Verdana" w:hAnsi="Verdana"/>
          <w:b/>
          <w:bCs/>
          <w:i/>
          <w:iCs/>
          <w:szCs w:val="24"/>
        </w:rPr>
        <w:t>„Stypendia unijne dla studentów w roku akademickim 2006-2007”</w:t>
      </w:r>
      <w:r>
        <w:rPr>
          <w:rFonts w:eastAsia="Times New Roman" w:cs="Times New Roman" w:ascii="Verdana" w:hAnsi="Verdana"/>
          <w:szCs w:val="24"/>
        </w:rPr>
        <w:t>. Do projektu zgłosiło się 536 stypendystów. Stypendium Komisja Stypendialna przyznała 300 stypendystom, którzy otrzymali miesięcznie 150,00 zł. Projekt obejmuje okres od 1 października 2006 r. do 30 lipca 2007 r. W grudniu 2006 r. dokonano wypłaty 297 studentom za miesiące od października do grudnia 2006 r.</w:t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W roku szkolnym 2005/2006 w ramach pomocy materialnej o charakterze socjalnym (decyzje wydane w okresie styczeń – sierpień 2006r.) przyznano </w:t>
      </w:r>
      <w:r>
        <w:rPr>
          <w:rFonts w:eastAsia="Times New Roman" w:cs="Times New Roman" w:ascii="Verdana" w:hAnsi="Verdana"/>
          <w:b/>
          <w:bCs/>
          <w:szCs w:val="24"/>
        </w:rPr>
        <w:t>stypendium szkolne</w:t>
      </w:r>
      <w:r>
        <w:rPr>
          <w:rFonts w:eastAsia="Times New Roman" w:cs="Times New Roman" w:ascii="Verdana" w:hAnsi="Verdana"/>
          <w:szCs w:val="24"/>
        </w:rPr>
        <w:t xml:space="preserve"> 4 uczniom w wysokości 52,00 zł miesięcznie. Pomoc materialna w postaci jednorazowego zasiłku szkolnego została przyznana 17 osobom w wysokości 210,00 zł i 1 osobie w wysokości 280,00 zł. Warunkiem udzielenia pomocy jest dochód na jednego członka rodziny nie przekraczający kwoty 351,00 zł.</w:t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W roku szkolnym 2006/2007 (decyzje wydane w okresie wrzesień – grudzień) </w:t>
      </w:r>
      <w:r>
        <w:rPr>
          <w:rFonts w:eastAsia="Times New Roman" w:cs="Times New Roman" w:ascii="Verdana" w:hAnsi="Verdana"/>
          <w:b/>
          <w:bCs/>
          <w:szCs w:val="24"/>
        </w:rPr>
        <w:t>stypendium szkolne</w:t>
      </w:r>
      <w:r>
        <w:rPr>
          <w:rFonts w:eastAsia="Times New Roman" w:cs="Times New Roman" w:ascii="Verdana" w:hAnsi="Verdana"/>
          <w:szCs w:val="24"/>
        </w:rPr>
        <w:t xml:space="preserve"> zostało przyznane 2408 uczniom, w tym wyższą kwotę stypendium tj. 120,00 zł miesięcznie przyznano 596 uczniom, natomiast niższą kwotę tj. 90,00 zł miesięcznie przyznano 1812 uczniom. Pomoc materialna w formie jednorazowego zasiłku szkolnego została przyznana 52 osobom w wysokości 320,00 zł.</w:t>
      </w:r>
    </w:p>
    <w:p>
      <w:pPr>
        <w:pStyle w:val="Normal"/>
        <w:ind w:left="-30" w:hanging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ind w:left="-30" w:hanging="0"/>
        <w:jc w:val="both"/>
        <w:rPr/>
      </w:pPr>
      <w:r>
        <w:rPr>
          <w:rFonts w:eastAsia="Times New Roman" w:cs="Times New Roman" w:ascii="Verdana" w:hAnsi="Verdana"/>
          <w:b/>
          <w:bCs/>
          <w:szCs w:val="24"/>
        </w:rPr>
        <w:t>Dofinansowanie kosztów kształcenia młodocianych pracowników</w:t>
      </w:r>
    </w:p>
    <w:p>
      <w:pPr>
        <w:pStyle w:val="Normal"/>
        <w:ind w:left="-30" w:firstLine="622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W związku z wejściem w życie art. 70 b ustawy o systemie oświaty, mówiącym o zmianie procedur związanych z dofinansowaniem kosztów kształcenia młodocianych pracowników Prezydent Miasta Częstochowy przekazał na podstawie decyzji kwotę 182 926,00 zł (23 decyzje) pracodawcom, którzy prowadzili kształcenie zgodnie z odrębnymi przepisami. W sumie przekazano środki 25 pracodawcom za wykształcenie 39 uczniów – młodocianych pracowników z terenu miasta Częstochowy.</w:t>
      </w:r>
    </w:p>
    <w:p>
      <w:pPr>
        <w:pStyle w:val="Normal"/>
        <w:ind w:left="-30" w:hanging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bCs/>
          <w:szCs w:val="24"/>
        </w:rPr>
        <w:t>Konkursy na stanowiska dyrektorów:</w:t>
      </w:r>
    </w:p>
    <w:p>
      <w:pPr>
        <w:pStyle w:val="Normal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rzeprowadzono 47 konkursów na stanowiska dyrektorów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13 na stanowisko dyrektora przedszkol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18 na stanowisko dyrektora szkoły podstaw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1 na stanowisko dyrektora gimnazj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11 na stanowisko dyrektora szkoły ponadgimnazj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 xml:space="preserve">4 na stanowisko dyrektora placówki (Samorządowy Ośrodek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Doskonalenia Nauczycieli, Młodzieżowy Dom Kultury, Publiczna Poradnia Psychologiczno – Pedagogiczna nr 1, Centrum Informacji Zawodowej)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>Akty mianowania</w:t>
      </w:r>
    </w:p>
    <w:p>
      <w:pPr>
        <w:pStyle w:val="Normal"/>
        <w:ind w:firstLine="554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W 2006 roku przeprowadzono 141 postępowań egzaminacyjnych w sesji letniej oraz 19 w sesji jesienno-zimowej dla nauczycieli ubiegających się o stopień nauczyciela mianowanego. Wszystkie zakończyły się uzyskaniem akceptacji komisji egzaminacyjnej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>Nagrody Prezydenta Miasta</w:t>
      </w:r>
    </w:p>
    <w:p>
      <w:pPr>
        <w:pStyle w:val="Normal"/>
        <w:ind w:left="-30" w:firstLine="568"/>
        <w:jc w:val="both"/>
        <w:rPr/>
      </w:pPr>
      <w:r>
        <w:rPr>
          <w:rFonts w:eastAsia="Times New Roman" w:cs="Times New Roman" w:ascii="Verdana" w:hAnsi="Verdana"/>
          <w:szCs w:val="24"/>
        </w:rPr>
        <w:t xml:space="preserve">Przyznano nagrody Prezydenta Miasta Częstochowy dla uczniów szczególnie uzdolnionych w roku szkolnym 2005/2006: 7 nagród dla uczniów szkół podstawowych; 32 nagrody dla uczniów gimnazjów; 22 nagrody dla uczniów szkół ponadgimnazjalnych. </w:t>
      </w:r>
    </w:p>
    <w:p>
      <w:pPr>
        <w:pStyle w:val="Normal"/>
        <w:ind w:left="-30" w:firstLine="608"/>
        <w:jc w:val="both"/>
        <w:rPr/>
      </w:pPr>
      <w:r>
        <w:rPr>
          <w:rFonts w:eastAsia="Times New Roman" w:cs="Verdana" w:ascii="Verdana" w:hAnsi="Verdana"/>
          <w:szCs w:val="24"/>
          <w:lang w:bidi="zxx"/>
        </w:rPr>
        <w:t>W 2006 r. przyznano nagrody Prezydenta Miasta dla dyrektorów i nauczycieli szkół, przedszkoli oraz innych oświatowych jednostek organizacyjnych w Częstochowie. Za szczególne osiągnięcia dydaktyczno-wychowawcze 7 nauczycieli i dyrektorów otrzymało nagrodę I stopnia, 25 nauczycieli i dyrektorów - nagrodę II stopnia, 53 nauczycieli i dyrektorów - nagrodę III stopnia.</w:t>
      </w:r>
    </w:p>
    <w:p>
      <w:pPr>
        <w:pStyle w:val="Normal"/>
        <w:ind w:left="-30" w:firstLine="41"/>
        <w:jc w:val="both"/>
        <w:rPr>
          <w:rFonts w:ascii="Verdana" w:hAnsi="Verdana"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 w:ascii="Verdana" w:hAnsi="Verdana"/>
          <w:b/>
          <w:bCs/>
          <w:szCs w:val="24"/>
          <w:lang w:bidi="zxx"/>
        </w:rPr>
      </w:r>
    </w:p>
    <w:p>
      <w:pPr>
        <w:pStyle w:val="Normal"/>
        <w:ind w:left="-30" w:firstLine="41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>Uroczystości w jednostkach oświatowych.</w:t>
      </w:r>
    </w:p>
    <w:p>
      <w:pPr>
        <w:pStyle w:val="Normal"/>
        <w:tabs>
          <w:tab w:val="clear" w:pos="709"/>
          <w:tab w:val="left" w:pos="765" w:leader="none"/>
        </w:tabs>
        <w:ind w:left="390" w:hanging="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W roku sprawozdawczym nadano imio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Miejskiemu Przedszkolu nr 15 imię Jana Pawła I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Gimnazjum nr 8 imię Polskich Olimpijczy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Verdana" w:hAnsi="Verdana"/>
          <w:szCs w:val="24"/>
        </w:rPr>
        <w:t>Gimnazjum nr 19 imię Gen. Leopolda Okulicki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Szkole Podstawowej nr 13 imię Kornela  Makuszyńskiego.</w:t>
      </w:r>
    </w:p>
    <w:p>
      <w:pPr>
        <w:pStyle w:val="Normal"/>
        <w:tabs>
          <w:tab w:val="clear" w:pos="709"/>
          <w:tab w:val="left" w:pos="765" w:leader="none"/>
        </w:tabs>
        <w:ind w:left="390" w:hanging="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ind w:left="390" w:hanging="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onadto w 2006 roku miały miejsce uroczystości jubileuszowe z okaz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25-lecia Miejskiego Przedszkola Nr 1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20-lecia Miejskiego Przedszkola Nr 1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60-lecia Zespołu Szkół im. Bolesława Prus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60-lecia Technicznych Zakładów Naukowych im. gen. Władysława Sikor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Verdana"/>
          <w:bCs/>
          <w:szCs w:val="24"/>
          <w:lang w:bidi="zxx"/>
        </w:rPr>
      </w:pPr>
      <w:r>
        <w:rPr>
          <w:rFonts w:eastAsia="Times New Roman" w:cs="Verdana" w:ascii="Verdana" w:hAnsi="Verdana"/>
          <w:bCs/>
          <w:szCs w:val="24"/>
          <w:lang w:bidi="zxx"/>
        </w:rPr>
        <w:t>85-lecia Zespołu Szkół im. Jana Kochanow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10-lecia Centrum Informacji Zawodowej – Specjalistycznej Poradni Psychologiczno – Pedagog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Verdana" w:hAnsi="Verdana"/>
          <w:szCs w:val="24"/>
        </w:rPr>
        <w:t>40-lecia Szkoły Podstawowej Specjalnej nr 43 im. O. Augustyna Kordecki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  <w:r>
        <w:br w:type="page"/>
      </w:r>
    </w:p>
    <w:p>
      <w:pPr>
        <w:pStyle w:val="WWBodyText3"/>
        <w:tabs>
          <w:tab w:val="clear" w:pos="709"/>
          <w:tab w:val="left" w:pos="720" w:leader="none"/>
          <w:tab w:val="left" w:pos="2565" w:leader="none"/>
        </w:tabs>
        <w:ind w:left="360" w:hanging="0"/>
        <w:rPr>
          <w:rFonts w:ascii="Verdana" w:hAnsi="Verdana" w:eastAsia="Times New Roman" w:cs="Times New Roman"/>
          <w:bCs/>
          <w:szCs w:val="24"/>
        </w:rPr>
      </w:pPr>
      <w:r>
        <w:rPr>
          <w:rFonts w:eastAsia="Times New Roman" w:cs="Times New Roman" w:ascii="Verdana" w:hAnsi="Verdana"/>
          <w:bCs/>
          <w:szCs w:val="24"/>
        </w:rPr>
        <w:t>Ubezpieczenie jednostek oświatowych</w:t>
      </w:r>
    </w:p>
    <w:p>
      <w:pPr>
        <w:pStyle w:val="Normal"/>
        <w:ind w:firstLine="527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Po raz drugi zostało zawarte zbiorcze ubezpieczenie mienia i odpowiedzialności cywilnej wszystkich szkół i placówek oświatowych prowadzonych przez Gminę Miasto Częstochowa. Firma ubezpieczeniowa została wyłoniona w drodze przetargu nieograniczonego, polisa została zawarta na okres 1 roku.</w:t>
      </w:r>
    </w:p>
    <w:p>
      <w:pPr>
        <w:pStyle w:val="Normal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  <w:lang w:bidi="zxx"/>
        </w:rPr>
        <w:t xml:space="preserve">Działalność </w:t>
      </w:r>
      <w:r>
        <w:rPr>
          <w:rStyle w:val="InternetLink"/>
          <w:rFonts w:cs="Verdana" w:ascii="Verdana" w:hAnsi="Verdana"/>
          <w:b/>
          <w:bCs/>
          <w:color w:val="000000"/>
          <w:szCs w:val="26"/>
          <w:u w:val="none"/>
          <w:lang w:bidi="zxx"/>
        </w:rPr>
        <w:t xml:space="preserve">dotowanych szkół i placówek niepublicznych oraz publicznych prowadzonych przez inne osoby </w:t>
      </w:r>
    </w:p>
    <w:p>
      <w:pPr>
        <w:pStyle w:val="WWZawartotabeli1111"/>
        <w:spacing w:before="0" w:after="0"/>
        <w:jc w:val="both"/>
        <w:rPr/>
      </w:pPr>
      <w:r>
        <w:rPr>
          <w:rFonts w:cs="Verdana" w:ascii="Verdana" w:hAnsi="Verdana"/>
          <w:szCs w:val="24"/>
          <w:lang w:bidi="zxx"/>
        </w:rPr>
        <w:t>Szkoły i placówki niepubliczne w 2006 roku dotowane były w oparciu o podjętą Uchwałę Nr432/XXXIII/2004 Rady Miasta Częstochowy z dnia 5 lipca 2004 roku zgodnie z obowiązującą ustawą z dnia 7 września 1991 roku o systemie oświaty.</w:t>
      </w:r>
    </w:p>
    <w:p>
      <w:pPr>
        <w:pStyle w:val="WWZawartotabeli1111"/>
        <w:spacing w:before="0" w:after="0"/>
        <w:ind w:firstLine="567"/>
        <w:jc w:val="both"/>
        <w:rPr/>
      </w:pPr>
      <w:r>
        <w:rPr>
          <w:rFonts w:cs="Verdana" w:ascii="Verdana" w:hAnsi="Verdana"/>
          <w:szCs w:val="24"/>
          <w:lang w:bidi="zxx"/>
        </w:rPr>
        <w:t>Dokonano 23 nowych wpisów do ewidencji Prezydenta Miasta Częstochowy szkół i placówek niepublicznych.</w:t>
      </w:r>
    </w:p>
    <w:p>
      <w:pPr>
        <w:pStyle w:val="WWZawartotabeli1111"/>
        <w:spacing w:before="0" w:after="0"/>
        <w:ind w:firstLine="52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Udzielono zezwolenia na założenie z dniem 4 września 2006r. publicznego gimnazjum pod nazwą Publiczne Gimnazjum Stowarzyszenia Przyjaciół Szkół Katolickich, którego organem założycielskim jest Stowarzyszenie Przyjaciół Szkół Katolickich z siedzibą w Częstochowie przy ul. Okólnej 113 – decyzja nr ES.4312-6/06 z dnia 04 września 2006 roku.</w:t>
      </w:r>
    </w:p>
    <w:p>
      <w:pPr>
        <w:pStyle w:val="BodyText2"/>
        <w:ind w:firstLine="527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Przy współpracy z Samorządowym Ośrodkiem Doskonalenia zorganizowany został po raz drugi konkurs pn. „Częstochowa to dobre miasto”. Konkurs obejmuje swoim zakresem uczniów ze wszystkich typów szkół. </w:t>
      </w:r>
    </w:p>
    <w:p>
      <w:pPr>
        <w:pStyle w:val="BodyText2"/>
        <w:ind w:firstLine="568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Po raz drugi ogłoszono konkurs ofert na organizację zajęć pozalekcyjnych w szkołach i placówkach z terenu miasta Częstochowy, na które przekazał 287 660,00 zł.</w:t>
      </w:r>
    </w:p>
    <w:p>
      <w:pPr>
        <w:pStyle w:val="WWZawartotabeli1111"/>
        <w:spacing w:before="0" w:after="0"/>
        <w:ind w:firstLine="527"/>
        <w:jc w:val="both"/>
        <w:rPr>
          <w:rFonts w:ascii="Verdana" w:hAnsi="Verdana" w:eastAsia="Times New Roman" w:cs="Times New Roman"/>
        </w:rPr>
      </w:pPr>
      <w:r>
        <w:rPr>
          <w:rFonts w:cs="Verdana" w:ascii="Verdana" w:hAnsi="Verdana"/>
          <w:lang w:bidi="zxx"/>
        </w:rPr>
        <w:t>Dane statystyczne i finansowe jednostek oświatowych znajdują się w </w:t>
      </w:r>
      <w:r>
        <w:rPr>
          <w:rFonts w:cs="Verdana" w:ascii="Verdana" w:hAnsi="Verdana"/>
          <w:b/>
          <w:bCs/>
          <w:lang w:bidi="zxx"/>
        </w:rPr>
        <w:t>tabelach: 12 i 13</w:t>
      </w:r>
      <w:r>
        <w:rPr>
          <w:rFonts w:cs="Verdana" w:ascii="Verdana" w:hAnsi="Verdana"/>
          <w:lang w:bidi="zxx"/>
        </w:rPr>
        <w:t>;</w:t>
      </w:r>
      <w:r>
        <w:rPr>
          <w:rFonts w:eastAsia="Times New Roman" w:cs="Times New Roman" w:ascii="Verdana" w:hAnsi="Verdana"/>
        </w:rPr>
        <w:t xml:space="preserve"> dane z zakresu wydatków na oświatę - </w:t>
      </w:r>
      <w:r>
        <w:rPr>
          <w:rFonts w:eastAsia="Times New Roman" w:cs="Times New Roman" w:ascii="Verdana" w:hAnsi="Verdana"/>
          <w:b/>
          <w:bCs/>
        </w:rPr>
        <w:t xml:space="preserve">tabele: 14, 15; </w:t>
      </w:r>
      <w:r>
        <w:rPr>
          <w:rFonts w:eastAsia="Times New Roman" w:cs="Times New Roman" w:ascii="Verdana" w:hAnsi="Verdana"/>
        </w:rPr>
        <w:t>pozostała działalność</w:t>
      </w:r>
      <w:r>
        <w:rPr>
          <w:rFonts w:eastAsia="Times New Roman" w:cs="Times New Roman" w:ascii="Verdana" w:hAnsi="Verdana"/>
          <w:b/>
          <w:bCs/>
        </w:rPr>
        <w:t xml:space="preserve"> - tabela 16.</w:t>
      </w:r>
    </w:p>
    <w:p>
      <w:pPr>
        <w:pStyle w:val="Normal"/>
        <w:ind w:left="-30" w:hanging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ind w:left="-30" w:hanging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</w:r>
    </w:p>
    <w:p>
      <w:pPr>
        <w:pStyle w:val="Normal"/>
        <w:ind w:left="-30" w:hanging="0"/>
        <w:jc w:val="both"/>
        <w:rPr>
          <w:rFonts w:ascii="Verdana" w:hAnsi="Verdana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>Negocjacje w sprawie Ponadzakładowego Układu Zbiorowego Pracy (PUZP)</w:t>
      </w:r>
    </w:p>
    <w:p>
      <w:pPr>
        <w:pStyle w:val="Normal"/>
        <w:ind w:firstLine="581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Negocjacje dotyczące zawarcia Ponadzakładowgo Układu Zbiorowego Pracy rozpoczęły się w 2003 r. Stronami tych negocjacji są: Zarząd Oddziału Związku Nauczycielstwa Polskiego, Zarząd Regionu Częstochowskiego NSZZ Solidarność, NSZZ Solidarność '80 oraz Prezydent Miasta Częstochowy.</w:t>
      </w:r>
    </w:p>
    <w:p>
      <w:pPr>
        <w:pStyle w:val="Normal"/>
        <w:ind w:firstLine="554"/>
        <w:jc w:val="both"/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  <w:t>W dniu 19 czerwca 2006 roku układ ze zmianami zaproponowanymi przez Ministerstwo Pracy i Polityki Społecznej został ponownie przesłany do Ministerstwa w celu zarejestrowania. Podczas spotkania w dniu 18 lipca 2006 roku z przedstawicielami  związków zawodowych i Prezydenta Miasta w Ministerstwie Pracy i Polityki Społecznej zakwestionowane zostały zapisy w układzie nt. funkcjonowania związków zawodowych. Związki zawodowe zostały zobligowane do zajęcia ostatecznego trójstronnego stanowiska w ww. sprawie do dnia 31 sierpnia 2006 r. Stanowisko takie nie zostało przedstawione w ustalonym czasie.</w:t>
      </w:r>
    </w:p>
    <w:p>
      <w:pPr>
        <w:pStyle w:val="BodyText2"/>
        <w:ind w:firstLine="567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W związku z tym, Ministerstwo Pracy i Polityki Społecznej pismem z dnia 21 września 2006 roku przekazało odmowną decyzję w sprawie rejestracji Ponadzakładowego Układu Zbiorowego Pracy dla Pracowników Nie Będących Nauczycielami wraz z uzasadnieni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TextBody"/>
      <w:spacing w:before="0" w:after="12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48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5" w:firstLine="555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WWBodyText3">
    <w:name w:val="WW-Body Text 3"/>
    <w:basedOn w:val="Normal"/>
    <w:qFormat/>
    <w:pPr>
      <w:jc w:val="both"/>
    </w:pPr>
    <w:rPr>
      <w:b/>
      <w:sz w:val="24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10">
    <w:name w:val="Nagłówek 10"/>
    <w:basedOn w:val="Nagwek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"/>
    <w:next w:val="TextBody"/>
    <w:qFormat/>
    <w:pPr>
      <w:numPr>
        <w:ilvl w:val="0"/>
        <w:numId w:val="7"/>
      </w:numPr>
      <w:ind w:left="0" w:right="0" w:hanging="0"/>
      <w:outlineLvl w:val="8"/>
    </w:pPr>
    <w:rPr>
      <w:b/>
      <w:bCs/>
      <w:sz w:val="21"/>
      <w:szCs w:val="21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WWMarginalia">
    <w:name w:val="WW-Marginalia"/>
    <w:basedOn w:val="TextBody"/>
    <w:qFormat/>
    <w:pPr>
      <w:ind w:left="2268" w:right="0" w:hanging="0"/>
    </w:pPr>
    <w:rPr/>
  </w:style>
  <w:style w:type="paragraph" w:styleId="WWMarginalia1">
    <w:name w:val="WW-Marginalia1"/>
    <w:basedOn w:val="TextBody"/>
    <w:qFormat/>
    <w:pPr>
      <w:ind w:left="226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34:00Z</dcterms:created>
  <dc:creator>Obierzynski_M</dc:creator>
  <dc:description/>
  <dc:language>en-US</dc:language>
  <cp:lastModifiedBy>Mroz_J</cp:lastModifiedBy>
  <cp:lastPrinted>2007-03-03T11:15:00Z</cp:lastPrinted>
  <dcterms:modified xsi:type="dcterms:W3CDTF">2007-03-03T10:16:00Z</dcterms:modified>
  <cp:revision>10</cp:revision>
  <dc:subject/>
  <dc:title>EDUKACJA </dc:title>
</cp:coreProperties>
</file>