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"/>
        <w:gridCol w:w="295"/>
        <w:gridCol w:w="2880"/>
        <w:gridCol w:w="465"/>
        <w:gridCol w:w="1155"/>
        <w:gridCol w:w="505"/>
        <w:gridCol w:w="1835"/>
        <w:gridCol w:w="165"/>
        <w:gridCol w:w="1095"/>
        <w:gridCol w:w="185"/>
        <w:gridCol w:w="1795"/>
        <w:gridCol w:w="1440"/>
        <w:gridCol w:w="1260"/>
        <w:gridCol w:w="180"/>
      </w:tblGrid>
      <w:tr>
        <w:trPr>
          <w:trHeight w:val="25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065" w:leader="none"/>
              </w:tabs>
              <w:ind w:left="2320" w:right="-133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ABELA NR  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65" w:leader="none"/>
              </w:tabs>
              <w:rPr/>
            </w:pPr>
            <w:r>
              <w:rPr/>
              <w:t>Dane organizacyjne jednostek oświatowych w 2006r.</w:t>
            </w:r>
          </w:p>
        </w:tc>
      </w:tr>
      <w:tr>
        <w:trPr>
          <w:trHeight w:val="650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jskie przedszkol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y podstawo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 z oddziałami „0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mnazj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y ponadgimna-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y Specjaln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cówki oświatowe</w:t>
            </w:r>
          </w:p>
        </w:tc>
      </w:tr>
      <w:tr>
        <w:trPr>
          <w:trHeight w:val="76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atrudnienie pracowników pedagogicznych (w etatach kalkulacyjnych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,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397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351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,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,98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trudnienie pracowników administracji i obsługi (w etatach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9,7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2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,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3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,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,6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rednia liczba dzieci/uczniów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763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 8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 96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rednia liczba oddziałów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,3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czba placówek (stan na dzień 31.12.2006 r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57" w:right="57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20"/>
        <w:gridCol w:w="5440"/>
        <w:gridCol w:w="2040"/>
        <w:gridCol w:w="2080"/>
        <w:gridCol w:w="3180"/>
      </w:tblGrid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ind w:left="2905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ABELA NR 13</w:t>
            </w:r>
          </w:p>
        </w:tc>
      </w:tr>
      <w:tr>
        <w:trPr>
          <w:trHeight w:val="255" w:hRule="atLeast"/>
        </w:trPr>
        <w:tc>
          <w:tcPr>
            <w:tcW w:w="13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ne statystyczne i finansowe dotowanych jednostek oświatowych w 2006r.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ców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czb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uczniów (średnioroczna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kość przekazanej dotacji (w zł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zkol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190 746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działy przedszkolne  w szkołach podstawowy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 844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y podstawow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555 197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mnazj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069 348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mnazja specjal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0 611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koły ponadgimnazjalne, w tym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20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 191 62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cea ogólnokształcąc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700 666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y zawodow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17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 674 978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y zawodowe specjal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5 976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jalne ośrodki wychowawcz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051 509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aty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71 552,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 18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 269 427,00</w:t>
            </w:r>
          </w:p>
        </w:tc>
      </w:tr>
    </w:tbl>
    <w:p>
      <w:pPr>
        <w:pStyle w:val="Normal"/>
        <w:ind w:left="11340" w:right="862" w:hanging="0"/>
        <w:rPr>
          <w:rFonts w:ascii="Verdana" w:hAnsi="Verdana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Verdana" w:hAnsi="Verdana"/>
          <w:b/>
          <w:bCs/>
          <w:sz w:val="20"/>
          <w:szCs w:val="20"/>
        </w:rPr>
        <w:t>TABELA NR 14</w:t>
      </w:r>
    </w:p>
    <w:tbl>
      <w:tblPr>
        <w:tblW w:w="145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3440"/>
        <w:gridCol w:w="1620"/>
        <w:gridCol w:w="1580"/>
        <w:gridCol w:w="1660"/>
        <w:gridCol w:w="2200"/>
        <w:gridCol w:w="1960"/>
        <w:gridCol w:w="1635"/>
      </w:tblGrid>
      <w:tr>
        <w:trPr>
          <w:trHeight w:val="300" w:hRule="atLeast"/>
        </w:trPr>
        <w:tc>
          <w:tcPr>
            <w:tcW w:w="145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Wydatki na oświatę w roku 2006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p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iejskie Przedszko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zkoły Podstawowe z oddziałami „0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Gimnazj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zkoły Ponadgimnazjal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zkoły Specjaln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lacówki oświatow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Wydatki (w z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3 329 347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20"/>
              </w:rPr>
              <w:t>68 183 511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6 139 645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3 342 801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 812 442,9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 383 964,3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Wydatki na awarie i zalecenia pokontrolne (w z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6 8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90 2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1 67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35 4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9 799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5 721,00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iesięczny wydatek ponoszony przez gminę na 1 ucznia/dziec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09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00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62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19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 579,5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525"/>
        <w:gridCol w:w="1660"/>
        <w:gridCol w:w="1640"/>
        <w:gridCol w:w="1600"/>
        <w:gridCol w:w="1700"/>
        <w:gridCol w:w="1720"/>
        <w:gridCol w:w="775"/>
        <w:gridCol w:w="225"/>
        <w:gridCol w:w="1395"/>
      </w:tblGrid>
      <w:tr>
        <w:trPr>
          <w:trHeight w:val="255" w:hRule="atLeast"/>
        </w:trPr>
        <w:tc>
          <w:tcPr>
            <w:tcW w:w="13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left="11340" w:right="-330" w:hanging="0"/>
              <w:rPr>
                <w:color w:val="000000"/>
              </w:rPr>
            </w:pPr>
            <w:r>
              <w:rPr/>
              <w:t>TABELA NR 15</w:t>
            </w:r>
          </w:p>
          <w:p>
            <w:pPr>
              <w:pStyle w:val="Heading3"/>
              <w:rPr/>
            </w:pPr>
            <w:r>
              <w:rPr/>
              <w:t xml:space="preserve">Wydatki na oświatę w roku 2006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szczególnienie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an 2006 r. wg uchwał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lan 31.12.2006 r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konanie 2006 wg Rb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onanie planu wg uchwały budżetowej w %</w:t>
            </w:r>
          </w:p>
        </w:tc>
      </w:tr>
      <w:tr>
        <w:trPr>
          <w:trHeight w:val="64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szkoły subwencjonowan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szkoły subwencjonowan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szkoły subwencjonowan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 szkoły subwencjonowane</w:t>
            </w:r>
          </w:p>
        </w:tc>
      </w:tr>
      <w:tr>
        <w:trPr>
          <w:trHeight w:val="23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datki płacow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 438 92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 184 531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 458 08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 804 99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3 175 535,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9 543 149,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99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85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ydatki rzeczowe bez funduszu socjalnego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 856 0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814 2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 560 1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564 1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 037 560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 213 062,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89,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10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ładowy Fundusz Świadczeń Socjalny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298 1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054 15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668 2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352 7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 662 9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 347 438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99,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95</w:t>
            </w:r>
          </w:p>
        </w:tc>
      </w:tr>
      <w:tr>
        <w:trPr>
          <w:trHeight w:val="28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ydatki na projekty fin. ze środków europejskic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1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 1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048 4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028 7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 877 800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 863 922,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60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58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ydatki majątkowe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 4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 4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3 004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3 004,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78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48</w:t>
            </w:r>
          </w:p>
        </w:tc>
      </w:tr>
      <w:tr>
        <w:trPr>
          <w:trHeight w:val="17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datki na szkoły niepubl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 895 3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268 9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 118 7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480 11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 269 42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 909 837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91,24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,50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Raze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30 688 7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03 522 1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58 074 1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28 451 1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50 196 268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21 050 414,6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96,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76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subwencj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73 393 7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77 354 9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77 354 933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tacje celow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 131 1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 131 11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1 393 413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>1 393 413,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65,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ofin. z budżetu miasta zadań nadzorowanych przez Wydział Ei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7 094 7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 928 1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0 539 6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 936 3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6 570 121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7 438 145,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dofin. z budżetu miasta do subwencji oświat.i dot. cel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0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monty szkół i placówek oświatowych nadzorowane przez Wydział IZ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2 833 506,3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2 605 419,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Łączne dofinansowanie z budżetu miasta w 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23,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22,5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z 8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273,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64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kstblokowy"/>
        <w:ind w:left="11340" w:right="1042" w:hanging="0"/>
        <w:rPr/>
      </w:pPr>
      <w:r>
        <w:rPr/>
        <w:t>TABELA Nr 16</w:t>
      </w:r>
    </w:p>
    <w:tbl>
      <w:tblPr>
        <w:tblW w:w="12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8000"/>
        <w:gridCol w:w="1520"/>
        <w:gridCol w:w="1360"/>
        <w:gridCol w:w="158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datki w zakresie pozostałej działalności w roku 200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da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dział 80195 (w z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dział 85495 (w z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 (w zł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warie, drobne remon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04 1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 7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379 859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ukacja, wypoczynek, rekreacja dzieci i młodzieży szkol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 0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 827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formatyzacja placówek oświatowo-wychowawcz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 3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 803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ferencje, sympozja, targi, spotkania okoliczności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 204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 204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kursy dla dzieci, młodzieży szkolnej, nauczyciel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 385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 385,6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agrody Prezydenta Miasta dla uczniów szczególnie uzdolnion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 30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grody Prezydenta Miasta w dziedzinie edukacj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watorstwo edukacyjne w placówkach oświatowo-wychowawcz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ram na rzecz społeczności romski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 000,00</w:t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finansowanie pracodawcom kosztów przygotowania zawodowego młodocianych pracownik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 92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 926,3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ty i odszkodowa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morządowy konkurs Nastolatków „Ośmiu Wspaniałych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967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 5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 547,81</w:t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zkolenia oraz doskonalenie zawodowe pracowników placówek oświatowo-wychowawcz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7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73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Świetlice środowisk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 55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bezpieczenia placówek oświatowo-wychowawcz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 8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 868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Uroczystości szkol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olontariat europej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 864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 864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spółpraca zagrani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 74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 9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 655,4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osażenie placówek oświatowo-wychowawcz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 406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 406,79</w:t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dania z zakresu oświaty, edukacji i sportu zlecone do realizacji organizacjom pozarządowy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7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 774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jęcia pozalekcyj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8 8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8 886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elona szkoł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100,0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y prac komisji kwalifikacyjnych i egzaminacyjnych rozpatrujących wnioski nauczycieli ubiegających się o wyższy stopień awansu zawodowego w roku 2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984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łata zasądzonych kosztów postępowania administarcyjn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 Ogólnopolskie Spotkania Zespołów Tanecznych "Zatańcz z Nami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I Ogólnopolski Konkurs Twórczości Plastycznej Dzieci i Młodzieży "Cztery pory roku na Jurze Krakowsko-Częstochowskiej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XXI Wojewódzki Przegląd Szkolnych Zespołów Artystyczn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839 167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9 2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058 452,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47" w:footer="624" w:bottom="1247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2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6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5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0" w:right="-330" w:hanging="0"/>
      <w:outlineLvl w:val="1"/>
    </w:pPr>
    <w:rPr>
      <w:rFonts w:ascii="Verdana" w:hAnsi="Verdana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000000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Times New Roman" w:hAnsi="Arial Unicode MS;Times New Roman" w:cs="Arial Unicode MS;Times New Roman"/>
      <w:i/>
      <w:i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color w:val="333333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b/>
      <w:bCs/>
      <w:i/>
      <w:i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b/>
      <w:bCs/>
      <w:i/>
      <w:i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color w:val="333333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i/>
      <w:iCs/>
      <w:color w:val="333333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color w:val="333333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color w:val="333333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Times New Roman" w:hAnsi="Arial Unicode MS;Times New Roman" w:cs="Arial Unicode MS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Times New Roman" w:hAnsi="Arial Unicode MS;Times New Roman" w:cs="Arial Unicode MS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Times New Roman" w:hAnsi="Arial Unicode MS;Times New Roman" w:cs="Arial Unicode MS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;Times New Roman" w:hAnsi="Arial Unicode MS;Times New Roman" w:cs="Arial Unicode MS;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color w:val="333333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color w:val="333333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Times New Roman" w:hAnsi="Arial Unicode MS;Times New Roman" w:cs="Arial Unicode MS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160" w:right="1942" w:hanging="0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40:00Z</dcterms:created>
  <dc:creator>Mroz_J</dc:creator>
  <dc:description/>
  <dc:language>en-US</dc:language>
  <cp:lastModifiedBy>Mroz_J</cp:lastModifiedBy>
  <cp:lastPrinted>2007-02-23T09:06:00Z</cp:lastPrinted>
  <dcterms:modified xsi:type="dcterms:W3CDTF">2007-03-03T09:36:00Z</dcterms:modified>
  <cp:revision>12</cp:revision>
  <dc:subject/>
  <dc:title>Dane organizacyjne jednostek oświatowych w roku 2006</dc:title>
</cp:coreProperties>
</file>